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949"/>
        <w:gridCol w:w="171"/>
        <w:gridCol w:w="13"/>
        <w:gridCol w:w="1659"/>
        <w:gridCol w:w="1416"/>
        <w:gridCol w:w="202"/>
        <w:gridCol w:w="125"/>
        <w:gridCol w:w="383"/>
        <w:gridCol w:w="141"/>
        <w:gridCol w:w="287"/>
        <w:gridCol w:w="706"/>
        <w:gridCol w:w="927"/>
        <w:gridCol w:w="1526"/>
        <w:gridCol w:w="6"/>
      </w:tblGrid>
      <w:tr>
        <w:trPr>
          <w:trHeight w:val="268" w:hRule="atLeast"/>
        </w:trPr>
        <w:tc>
          <w:tcPr>
            <w:tcW w:w="890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360" w:before="57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KRS-ZK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</w:rPr>
              <w:t>ZMIANA – ORGANY PODMIOTU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szCs w:val="24"/>
              </w:rPr>
              <w:t>Krajowy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Cs/>
                <w:szCs w:val="24"/>
              </w:rPr>
              <w:t>Rejestr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Cs w:val="24"/>
              </w:rPr>
              <w:t>Sądowy</w:t>
            </w:r>
          </w:p>
        </w:tc>
        <w:tc>
          <w:tcPr>
            <w:tcW w:w="7372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Załącznik do wniosku o zmianę danych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w Krajowym Rejestrze Sądowym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9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DANE PODMIOTU (zgodne z podanymi we wniosku)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Nazwa/firma</w:t>
            </w:r>
          </w:p>
          <w:p>
            <w:pPr>
              <w:pStyle w:val="Heading1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0" w:name="Tekst7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FUNDACJA WSPIERANIA KULTURY „MOZART”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0"/>
          </w:p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Jeśli osób, dla których należy dokonać odpowiedniego wpisu, jest więcej niż jedna, informacje o nich należy wpisać w kolejnych egzemplarzach</w:t>
              <w:br/>
              <w:t>załącznika KRS-ZK Zmiana – organy podmiotu, przekreślając w nich pole w części I.2 oraz pole oznaczone numerem 4 w części II.2.</w:t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</w:t>
            </w:r>
          </w:p>
        </w:tc>
        <w:tc>
          <w:tcPr>
            <w:tcW w:w="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.1</w:t>
              <w:tab/>
              <w:t>OKREŚLENIE ORGANU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. Zgłoszenie dotyczy:</w:t>
            </w:r>
          </w:p>
        </w:tc>
        <w:tc>
          <w:tcPr>
            <w:tcW w:w="6" w:type="dxa"/>
            <w:vMerge w:val="restart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17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Wybór3"/>
            <w:bookmarkStart w:id="2" w:name="__Fieldmark__72_565325855"/>
            <w:bookmarkStart w:id="3" w:name="__Fieldmark__72_565325855"/>
            <w:bookmarkEnd w:id="3"/>
            <w:r>
              <w:rPr/>
            </w:r>
            <w:r>
              <w:rPr/>
              <w:fldChar w:fldCharType="end"/>
            </w:r>
            <w:bookmarkEnd w:id="1"/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  Organu uprawnionego do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737" w:right="0" w:hanging="0"/>
              <w:rPr/>
            </w:pPr>
            <w:r>
              <w:rPr>
                <w:rFonts w:cs="Arial" w:ascii="Arial" w:hAnsi="Arial"/>
                <w:sz w:val="16"/>
              </w:rPr>
              <w:t>reprezentacji podmiotu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639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0_565325855"/>
            <w:bookmarkStart w:id="5" w:name="__Fieldmark__80_565325855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  Organu nadzoru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851" w:right="0" w:hanging="425"/>
              <w:rPr/>
            </w:pPr>
            <w:r>
              <w:rPr>
                <w:rFonts w:cs="Arial" w:ascii="Arial" w:hAnsi="Arial"/>
                <w:i/>
                <w:sz w:val="14"/>
              </w:rPr>
              <w:t>-</w:t>
              <w:tab/>
              <w:t>W przypadku zaznaczenia kwadratu 1,  w części I.2 można zaznaczyć jeden z kwadratów 1, 2, 4 lub 5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851" w:right="0" w:hanging="425"/>
              <w:rPr/>
            </w:pPr>
            <w:r>
              <w:rPr>
                <w:rFonts w:cs="Arial" w:ascii="Arial" w:hAnsi="Arial"/>
                <w:i/>
                <w:sz w:val="14"/>
              </w:rPr>
              <w:t>-</w:t>
              <w:tab/>
              <w:t>W przypadku zaznaczenia kwadratu 2, w części I.2 można zaznaczyć kwadrat 1 lub 3.</w:t>
            </w:r>
          </w:p>
        </w:tc>
        <w:tc>
          <w:tcPr>
            <w:tcW w:w="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.2</w:t>
              <w:tab/>
              <w:t>OKREŚLENIE RODZAJU WPISU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2. Wpis dotyczy:</w:t>
            </w:r>
          </w:p>
        </w:tc>
        <w:tc>
          <w:tcPr>
            <w:tcW w:w="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Wybór4"/>
            <w:bookmarkStart w:id="7" w:name="__Fieldmark__110_565325855"/>
            <w:bookmarkStart w:id="8" w:name="__Fieldmark__110_565325855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259" w:type="dxa"/>
            <w:gridSpan w:val="4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informacji o osobach wchodzących w skład organ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Wybór6"/>
            <w:bookmarkStart w:id="10" w:name="__Fieldmark__122_565325855"/>
            <w:bookmarkStart w:id="11" w:name="__Fieldmark__122_565325855"/>
            <w:bookmarkEnd w:id="11"/>
            <w:r>
              <w:rPr/>
            </w:r>
            <w:r>
              <w:rPr/>
              <w:fldChar w:fldCharType="end"/>
            </w:r>
            <w:bookmarkEnd w:id="9"/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587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organu nadzoru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1_565325855"/>
            <w:bookmarkStart w:id="13" w:name="__Fieldmark__131_56532585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259" w:type="dxa"/>
            <w:gridSpan w:val="4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sposobu reprezentacji łącznie ze zmianą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formacji o osobach wchodzących w skład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rganu uprawnionego do reprezentacji podmiotu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3_565325855"/>
            <w:bookmarkStart w:id="15" w:name="__Fieldmark__143_56532585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587" w:type="dxa"/>
            <w:gridSpan w:val="5"/>
            <w:tcBorders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sposobu reprezentacji łącznie z organem uprawnionym do reprezentacji podmiotu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3_565325855"/>
            <w:bookmarkStart w:id="17" w:name="__Fieldmark__153_56532585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informacji o sposobie reprezentacji</w:t>
            </w:r>
          </w:p>
        </w:tc>
        <w:tc>
          <w:tcPr>
            <w:tcW w:w="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89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)</w:t>
              <w:tab/>
              <w:t>W przypadku zaznaczenia kwadratu 1 należy wypełnić pole oznaczone numerem 3 w części II oraz odpowiednie pola w części III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)</w:t>
              <w:tab/>
              <w:t>W przypadku zaznaczenia kwadratu 2 należy wypełnić pola oznaczone numerem 3 i 4 w części II oraz odpowiednie pola w części III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)</w:t>
              <w:tab/>
              <w:t>W przypadku zaznaczenia kwadratu 3 lub 4 należy wypełnić pole oznaczone numerem 3 w części II. Pola w pozostałych częściach załącznika należy przekreślić.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851" w:right="0" w:hanging="284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)</w:t>
              <w:tab/>
              <w:t>W przypadku zaznaczenia kwadratu 5 należy wypełnić tylko pole oznaczone numerem 4 w części II.</w:t>
            </w:r>
          </w:p>
          <w:p>
            <w:pPr>
              <w:pStyle w:val="Heading5"/>
              <w:tabs>
                <w:tab w:val="clear" w:pos="708"/>
              </w:tabs>
              <w:bidi w:val="0"/>
              <w:spacing w:lineRule="exact" w:line="260"/>
              <w:ind w:left="567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UWAGA!</w:t>
            </w:r>
          </w:p>
          <w:p>
            <w:pPr>
              <w:pStyle w:val="Heading5"/>
              <w:tabs>
                <w:tab w:val="clear" w:pos="708"/>
              </w:tabs>
              <w:bidi w:val="0"/>
              <w:spacing w:lineRule="exact" w:line="140"/>
              <w:ind w:left="567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Wszystkie pola, w których nie będą wpisane dane, należy przekreślić.</w:t>
            </w:r>
          </w:p>
          <w:p>
            <w:pPr>
              <w:pStyle w:val="Heading5"/>
              <w:tabs>
                <w:tab w:val="clear" w:pos="708"/>
              </w:tabs>
              <w:bidi w:val="0"/>
              <w:spacing w:lineRule="exact" w:line="18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Heading5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</w:t>
            </w:r>
          </w:p>
        </w:tc>
        <w:tc>
          <w:tcPr>
            <w:tcW w:w="6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I.1</w:t>
              <w:tab/>
              <w:t>DANE ORGANU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3. Nazwa organ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default w:val="ZARZĄD FUNDACJI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8" w:name="Tekst7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70C0"/>
                <w:lang w:val="en-US" w:eastAsia="en-US"/>
              </w:rPr>
              <w:t>ZARZĄD FUNDACJI</w:t>
            </w:r>
            <w:r/>
            <w:r>
              <w:rPr/>
              <w:fldChar w:fldCharType="end"/>
            </w:r>
            <w:r>
              <w:rPr/>
            </w:r>
            <w:bookmarkEnd w:id="18"/>
          </w:p>
        </w:tc>
        <w:tc>
          <w:tcPr>
            <w:tcW w:w="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02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I.2</w:t>
              <w:tab/>
              <w:t>ZMIANA SPOSOBU REPREZENTACJI</w:t>
            </w:r>
          </w:p>
        </w:tc>
        <w:tc>
          <w:tcPr>
            <w:tcW w:w="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0" w:hRule="exac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4. Nowy sposób reprezentacji podmiotu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7305</wp:posOffset>
                      </wp:positionV>
                      <wp:extent cx="5251450" cy="103759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1320" cy="103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2870c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2.15pt" to="417pt,83.8pt" ID="Shape1" stroked="t" o:allowincell="f" style="position:absolute">
                      <v:stroke color="#2870c8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70C0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7376" w:type="dxa"/>
            <w:gridSpan w:val="13"/>
            <w:tcBorders>
              <w:top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896" w:right="170" w:hanging="726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1148" w:right="-1260" w:hanging="97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RS-ZK</w:t>
              <w:tab/>
              <w:t>1/2</w:t>
            </w:r>
          </w:p>
        </w:tc>
        <w:tc>
          <w:tcPr>
            <w:tcW w:w="6" w:type="dxa"/>
            <w:tcBorders>
              <w:top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8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I</w:t>
            </w:r>
          </w:p>
        </w:tc>
      </w:tr>
      <w:tr>
        <w:trPr>
          <w:trHeight w:val="57" w:hRule="exact"/>
          <w:cantSplit w:val="true"/>
        </w:trPr>
        <w:tc>
          <w:tcPr>
            <w:tcW w:w="890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8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III.1</w:t>
              <w:tab/>
              <w:t>DANE OSOBY WCHODZĄCEJ W SKŁAD ORGANU</w:t>
            </w:r>
          </w:p>
        </w:tc>
      </w:tr>
      <w:tr>
        <w:trPr>
          <w:trHeight w:val="284" w:hRule="exact"/>
        </w:trPr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5405</wp:posOffset>
                      </wp:positionV>
                      <wp:extent cx="5327650" cy="5600065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7640" cy="56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2870c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5.15pt" to="421.5pt,446.05pt" ID="Shape2" stroked="t" o:allowincell="f" style="position:absolute">
                      <v:stroke color="#2870c8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Wpi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tyczy: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3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9" w:name="__Fieldmark__262_565325855"/>
            <w:bookmarkStart w:id="20" w:name="__Fieldmark__262_565325855"/>
            <w:bookmarkEnd w:id="20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32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jednej i wpisania nowej osoby</w:t>
            </w:r>
          </w:p>
        </w:tc>
        <w:tc>
          <w:tcPr>
            <w:tcW w:w="9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6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1" w:name="__Fieldmark__272_565325855"/>
            <w:bookmarkStart w:id="22" w:name="__Fieldmark__272_565325855"/>
            <w:bookmarkEnd w:id="22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316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ykreślenia osoby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3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3" w:name="__Fieldmark__280_565325855"/>
            <w:bookmarkStart w:id="24" w:name="__Fieldmark__280_565325855"/>
            <w:bookmarkEnd w:id="24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329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miany danych osoby</w:t>
            </w:r>
          </w:p>
        </w:tc>
        <w:tc>
          <w:tcPr>
            <w:tcW w:w="93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67" w:right="0" w:hanging="3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5" w:name="__Fieldmark__287_565325855"/>
            <w:bookmarkStart w:id="26" w:name="__Fieldmark__287_565325855"/>
            <w:bookmarkEnd w:id="26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3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pisania nowej osoby</w:t>
            </w:r>
          </w:p>
        </w:tc>
      </w:tr>
      <w:tr>
        <w:trPr>
          <w:trHeight w:val="1279" w:hRule="atLeast"/>
        </w:trPr>
        <w:tc>
          <w:tcPr>
            <w:tcW w:w="397" w:type="dxa"/>
            <w:tcBorders>
              <w:lef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)</w:t>
              <w:tab/>
              <w:t>W przypadku zaznaczenia kwadratu 1 należy w polach oznaczonych numerami od 2 do 6 wpisać dane osoby, która jest wykreślana, a w polach oznaczonych numerami od 7 do 11 i od 12 do 14 dane nowej osob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)</w:t>
              <w:tab/>
              <w:t>W przypadku zaznaczenia kwadratu 2 należy w polach oznaczonych numerami od 2 do 6 wpisać dotychczasowe dane identyfikujące</w:t>
              <w:br/>
              <w:t>osobę, a w polach oznaczonych numerami od 7 do 11 i od 12 do 14 te dane, które uległy zmianie, przy czym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37" w:right="284" w:hanging="113"/>
              <w:jc w:val="both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  <w:i/>
                <w:sz w:val="12"/>
                <w:szCs w:val="12"/>
              </w:rPr>
              <w:tab/>
              <w:t>jeśli zmiana dotyczy nazwiska dwuczłonowego, należy wpisać oba jego człony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37" w:right="284" w:hanging="113"/>
              <w:jc w:val="both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  <w:i/>
                <w:sz w:val="12"/>
                <w:szCs w:val="12"/>
              </w:rPr>
              <w:tab/>
              <w:t>w przypadku zmiany jednego z imion należy wpisać oba imiona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)</w:t>
              <w:tab/>
              <w:t>W przypadku zaznaczenia kwadratu 3 należy wypełnić pola oznaczone numerami od 2 do 6, a pola od 7 do 11 i od 12 do 14 przekreślić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60"/>
              <w:ind w:left="624" w:right="284" w:hanging="340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)</w:t>
              <w:tab/>
              <w:t>W przypadku zaznaczenia kwadratu 4 należy wypełnić pola oznaczone numerami od 7 do 11 i od 12 do 14, a pola od 2 do 6 przekreślić.</w:t>
            </w:r>
          </w:p>
        </w:tc>
      </w:tr>
      <w:tr>
        <w:trPr>
          <w:trHeight w:val="190" w:hRule="atLeast"/>
        </w:trPr>
        <w:tc>
          <w:tcPr>
            <w:tcW w:w="397" w:type="dxa"/>
            <w:tcBorders>
              <w:lef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1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Dane osoby, której dotyczy zmiana lub wykreślenie</w:t>
            </w:r>
          </w:p>
        </w:tc>
      </w:tr>
      <w:tr>
        <w:trPr>
          <w:trHeight w:val="101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Nazwa / firma / nazwisko lub pierwszy człon nazwisk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871720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20.1pt" to="383.6pt,22.15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5pt,19.9pt" to="396.95pt,22.1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207000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5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pt,19.9pt" to="410pt,22.1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374640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2pt,20.1pt" to="423.2pt,22.15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257175</wp:posOffset>
                      </wp:positionV>
                      <wp:extent cx="0" cy="26670"/>
                      <wp:effectExtent l="1905" t="1905" r="1905" b="1905"/>
                      <wp:wrapNone/>
                      <wp:docPr id="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20.25pt" to="317.45pt,22.3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199255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8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65pt,20.1pt" to="330.65pt,22.15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pt,19.9pt" to="344pt,22.1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10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05pt,19.9pt" to="357.05pt,22.1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255905</wp:posOffset>
                      </wp:positionV>
                      <wp:extent cx="0" cy="26670"/>
                      <wp:effectExtent l="1905" t="1905" r="1905" b="1905"/>
                      <wp:wrapNone/>
                      <wp:docPr id="1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5pt,20.15pt" to="370.25pt,22.2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285115</wp:posOffset>
                      </wp:positionV>
                      <wp:extent cx="1854200" cy="0"/>
                      <wp:effectExtent l="1905" t="1905" r="1905" b="1905"/>
                      <wp:wrapNone/>
                      <wp:docPr id="12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5pt,22.45pt" to="423.2pt,22.45pt" ID="Shape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258445</wp:posOffset>
                      </wp:positionV>
                      <wp:extent cx="0" cy="26670"/>
                      <wp:effectExtent l="1905" t="1905" r="1905" b="1905"/>
                      <wp:wrapNone/>
                      <wp:docPr id="1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pt,20.35pt" to="277.1pt,22.4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256540</wp:posOffset>
                      </wp:positionV>
                      <wp:extent cx="0" cy="26670"/>
                      <wp:effectExtent l="1905" t="1905" r="1905" b="1905"/>
                      <wp:wrapNone/>
                      <wp:docPr id="1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3pt,20.2pt" to="290.3pt,22.25pt" ID="Shape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254000</wp:posOffset>
                      </wp:positionV>
                      <wp:extent cx="0" cy="28575"/>
                      <wp:effectExtent l="1905" t="1905" r="1905" b="1905"/>
                      <wp:wrapNone/>
                      <wp:docPr id="1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20pt" to="303.3pt,22.2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Numer PESE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320" w:right="44" w:hanging="0"/>
              <w:jc w:val="both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7" w:name="Tekst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27"/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/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 w:before="120" w:after="0"/>
              <w:ind w:left="425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Dane nowej osoby lub nowe dane osoby, której dotyczy zmian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0" w:right="0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01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Nazwa / firma / nazwisko lub pierwszy człon nazwisk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2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4871720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16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20.1pt" to="383.6pt,22.15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17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5pt,19.9pt" to="396.95pt,22.1pt" ID="Shape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5207000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18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pt,19.9pt" to="410pt,22.1pt" ID="Shape2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5374640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1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2pt,20.1pt" to="423.2pt,22.15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257175</wp:posOffset>
                      </wp:positionV>
                      <wp:extent cx="0" cy="26670"/>
                      <wp:effectExtent l="1905" t="1905" r="1905" b="1905"/>
                      <wp:wrapNone/>
                      <wp:docPr id="20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20.25pt" to="317.45pt,22.3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199255</wp:posOffset>
                      </wp:positionH>
                      <wp:positionV relativeFrom="paragraph">
                        <wp:posOffset>255270</wp:posOffset>
                      </wp:positionV>
                      <wp:extent cx="0" cy="26670"/>
                      <wp:effectExtent l="1905" t="1905" r="1905" b="1905"/>
                      <wp:wrapNone/>
                      <wp:docPr id="21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65pt,20.1pt" to="330.65pt,22.15pt" ID="Shape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2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pt,19.9pt" to="344pt,22.1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252730</wp:posOffset>
                      </wp:positionV>
                      <wp:extent cx="0" cy="28575"/>
                      <wp:effectExtent l="1905" t="1905" r="1905" b="1905"/>
                      <wp:wrapNone/>
                      <wp:docPr id="23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05pt,19.9pt" to="357.05pt,22.1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255905</wp:posOffset>
                      </wp:positionV>
                      <wp:extent cx="0" cy="26670"/>
                      <wp:effectExtent l="1905" t="1905" r="1905" b="1905"/>
                      <wp:wrapNone/>
                      <wp:docPr id="24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5pt,20.15pt" to="370.25pt,22.2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521075</wp:posOffset>
                      </wp:positionH>
                      <wp:positionV relativeFrom="paragraph">
                        <wp:posOffset>285115</wp:posOffset>
                      </wp:positionV>
                      <wp:extent cx="1854200" cy="0"/>
                      <wp:effectExtent l="1905" t="1905" r="1905" b="1905"/>
                      <wp:wrapNone/>
                      <wp:docPr id="2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5pt,22.45pt" to="423.2pt,22.45pt" ID="Shape1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258445</wp:posOffset>
                      </wp:positionV>
                      <wp:extent cx="0" cy="26670"/>
                      <wp:effectExtent l="1905" t="1905" r="1905" b="1905"/>
                      <wp:wrapNone/>
                      <wp:docPr id="26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pt,20.35pt" to="277.1pt,22.4pt" ID="Shape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256540</wp:posOffset>
                      </wp:positionV>
                      <wp:extent cx="0" cy="26670"/>
                      <wp:effectExtent l="1905" t="1905" r="1905" b="1905"/>
                      <wp:wrapNone/>
                      <wp:docPr id="27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3pt,20.2pt" to="290.3pt,22.25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254000</wp:posOffset>
                      </wp:positionV>
                      <wp:extent cx="0" cy="28575"/>
                      <wp:effectExtent l="1905" t="1905" r="1905" b="1905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20pt" to="303.3pt,22.2pt" ID="Shape2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341" w:right="0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11.</w:t>
              <w:tab/>
              <w:t>Numer PESE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320" w:right="44" w:hanging="0"/>
              <w:jc w:val="both"/>
              <w:rPr/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/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8908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26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nformacje dotyczące osoby wchodzącej w skład organu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26" w:right="0" w:hanging="0"/>
              <w:rPr/>
            </w:pPr>
            <w:r>
              <w:rPr>
                <w:rFonts w:cs="Arial" w:ascii="Arial" w:hAnsi="Arial"/>
                <w:bCs/>
                <w:i/>
                <w:iCs/>
                <w:sz w:val="13"/>
                <w:szCs w:val="13"/>
              </w:rPr>
              <w:t>(W przypadku osób wchodzących w skład organu nadzoru pola oznaczone numerami od 12 do 14 należy przekreślić).</w:t>
            </w:r>
          </w:p>
        </w:tc>
      </w:tr>
      <w:tr>
        <w:trPr>
          <w:trHeight w:val="624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2. Funkcja osoby w organie reprezentacji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8" w:name="Tekst7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8"/>
          </w:p>
        </w:tc>
      </w:tr>
      <w:tr>
        <w:trPr>
          <w:trHeight w:val="624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289" w:right="0" w:hanging="289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  <w:tab/>
              <w:t>Czy osoba wchodząca w skład organu reprezentacji jest</w:t>
              <w:br/>
              <w:t>zawieszona?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737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Odpowiedź „BEZ ZMIAN” nie dotyczy nowej osoby).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816_565325855"/>
            <w:bookmarkStart w:id="30" w:name="__Fieldmark__816_565325855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  <w:r>
              <w:rP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823_565325855"/>
            <w:bookmarkStart w:id="32" w:name="__Fieldmark__823_565325855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  <w:r>
              <w:rP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830_565325855"/>
            <w:bookmarkStart w:id="34" w:name="__Fieldmark__830_565325855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EZ ZMIAN</w:t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. Data, do jakiej osoba została zawieszona (dzień–miesiąc–rok)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>-</w:t>
            </w:r>
            <w:r>
              <w:rPr/>
              <w:t xml:space="preserve">   </w:t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24"/>
              </w:rPr>
              <w:t xml:space="preserve">  -</w:t>
            </w:r>
            <w:r>
              <w:rPr>
                <w:sz w:val="10"/>
                <w:szCs w:val="10"/>
              </w:rPr>
              <w:t xml:space="preserve">      </w:t>
            </w:r>
            <w:r>
              <w:rPr/>
              <w:t xml:space="preserve"> </w:t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>
                <w:sz w:val="10"/>
                <w:szCs w:val="10"/>
              </w:rPr>
              <w:t xml:space="preserve">    </w:t>
            </w:r>
            <w:r>
              <w:rPr/>
              <w:t xml:space="preserve"> </w:t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>
                <w:sz w:val="10"/>
                <w:szCs w:val="10"/>
              </w:rPr>
              <w:t xml:space="preserve">     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</w:rPr>
              <w:instrText xml:space="preserve"> FORMTEXT </w:instrText>
            </w:r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separate"/>
            </w:r>
            <w:r>
              <w:rPr>
                <w:sz w:val="10"/>
                <w:szCs w:val="10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r>
              <w:rPr>
                <w:sz w:val="10"/>
                <w:szCs w:val="10"/>
              </w:rPr>
              <w:t xml:space="preserve">    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5557" w:right="0" w:hanging="0"/>
              <w:rPr/>
            </w:pPr>
            <w:r>
              <w:rPr>
                <w:sz w:val="18"/>
              </w:rPr>
              <w:t>└─┴─┘  └─┴─┘  └─┴─┴─┴─┘</w:t>
            </w:r>
          </w:p>
        </w:tc>
      </w:tr>
      <w:tr>
        <w:trPr>
          <w:trHeight w:val="397" w:hRule="exact"/>
          <w:cantSplit w:val="true"/>
        </w:trPr>
        <w:tc>
          <w:tcPr>
            <w:tcW w:w="8908" w:type="dxa"/>
            <w:gridSpan w:val="1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V</w:t>
            </w:r>
          </w:p>
        </w:tc>
      </w:tr>
      <w:tr>
        <w:trPr>
          <w:trHeight w:val="57" w:hRule="exact"/>
          <w:cantSplit w:val="true"/>
        </w:trPr>
        <w:tc>
          <w:tcPr>
            <w:tcW w:w="890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8908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426" w:right="0" w:hanging="426"/>
              <w:rPr/>
            </w:pPr>
            <w:r>
              <w:rPr>
                <w:rFonts w:cs="Arial" w:ascii="Arial" w:hAnsi="Arial"/>
              </w:rPr>
              <w:t>IV.1</w:t>
              <w:tab/>
              <w:t xml:space="preserve">PODPISY OSÓB SKŁADAJĄCYCH WNIOSEK </w:t>
            </w:r>
          </w:p>
        </w:tc>
      </w:tr>
      <w:tr>
        <w:trPr>
          <w:trHeight w:val="1089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color w:val="0070C0"/>
              </w:rPr>
              <w:t>BERNARD BORKOWSK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FF0000"/>
                <w:sz w:val="16"/>
                <w:szCs w:val="16"/>
              </w:rPr>
              <w:t>(w tym miejscu podpisuje się likwidator/likwidatorzy zgodnie z przyjętym sposobem reprezentacji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890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/>
            </w:pPr>
            <w:r>
              <w:rPr>
                <w:sz w:val="16"/>
                <w:vertAlign w:val="superscript"/>
              </w:rPr>
              <w:t>1)</w:t>
            </w:r>
            <w:r>
              <w:rPr>
                <w:sz w:val="16"/>
              </w:rPr>
              <w:t xml:space="preserve"> </w:t>
            </w:r>
            <w:r>
              <w:rPr>
                <w:sz w:val="15"/>
                <w:szCs w:val="15"/>
              </w:rPr>
              <w:t>Dotyczy podmiotów, dla których przepisy dopuszczają zawieszenie osoby wchodzącej w skład organu reprezentacji</w:t>
            </w:r>
            <w:r>
              <w:rPr>
                <w:sz w:val="16"/>
              </w:rPr>
              <w:t>.</w:t>
            </w:r>
          </w:p>
        </w:tc>
        <w:tc>
          <w:tcPr>
            <w:tcW w:w="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1" w:hRule="atLeast"/>
        </w:trPr>
        <w:tc>
          <w:tcPr>
            <w:tcW w:w="737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896" w:right="170" w:hanging="726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RS-ZK</w:t>
              <w:tab/>
              <w:t>2/2</w:t>
            </w:r>
          </w:p>
        </w:tc>
        <w:tc>
          <w:tcPr>
            <w:tcW w:w="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1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Tekstpodstawowy2Znak">
    <w:name w:val="Tekst podstawowy 2 Znak"/>
    <w:basedOn w:val="DefaultParagraphFont"/>
    <w:qFormat/>
    <w:rPr>
      <w:i/>
      <w:i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2">
    <w:name w:val="Body Text 2"/>
    <w:basedOn w:val="Normal"/>
    <w:qFormat/>
    <w:pPr/>
    <w:rPr>
      <w:i/>
      <w:i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9</Words>
  <Characters>5518</Characters>
  <CharactersWithSpaces>4740</CharactersWithSpaces>
  <Company>Wydawnictwo Prawnicze 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25:00Z</dcterms:created>
  <dc:creator>PWP Sp. z o.o.</dc:creator>
  <dc:description>ZNAKI:5886</dc:description>
  <dc:language>en-US</dc:language>
  <cp:lastModifiedBy/>
  <cp:lastPrinted>2002-03-30T13:45:00Z</cp:lastPrinted>
  <dcterms:modified xsi:type="dcterms:W3CDTF">2021-08-06T16:25:00Z</dcterms:modified>
  <cp:revision>2</cp:revision>
  <dc:subject/>
  <dc:title>KRS-W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5886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06-22 10:56:10</vt:lpwstr>
  </property>
  <property fmtid="{D5CDD505-2E9C-101B-9397-08002B2CF9AE}" pid="9" name="wk_stat:znaki:liczba">
    <vt:lpwstr>5886</vt:lpwstr>
  </property>
</Properties>
</file>