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9"/>
        <w:gridCol w:w="171"/>
        <w:gridCol w:w="13"/>
        <w:gridCol w:w="1659"/>
        <w:gridCol w:w="1416"/>
        <w:gridCol w:w="202"/>
        <w:gridCol w:w="125"/>
        <w:gridCol w:w="383"/>
        <w:gridCol w:w="141"/>
        <w:gridCol w:w="287"/>
        <w:gridCol w:w="706"/>
        <w:gridCol w:w="927"/>
        <w:gridCol w:w="1526"/>
        <w:gridCol w:w="6"/>
      </w:tblGrid>
      <w:tr>
        <w:trPr>
          <w:trHeight w:val="268" w:hRule="atLeast"/>
        </w:trPr>
        <w:tc>
          <w:tcPr>
            <w:tcW w:w="89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ZK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ZMIANA – ORGANY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Krajowy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Rejestr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Sądowy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łącznik do wniosku o zmianę danych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 Krajowym Rejestrze Sądowym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NE PODMIOTU (zgodne z podanymi we wniosku)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Nazwa/firma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default w:val="TOWARZYSTWO PRZYJACIÓŁ JEZIOR CHODZIESKICH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kst7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TOWARZYSTWO PRZYJACIÓŁ JEZIOR CHODZIESKICH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sób, dla których należy dokonać odpowiedniego wpisu, jest więcej niż jedna, informacje o nich należy wpisać w kolejnych egzemplarzach</w:t>
              <w:br/>
              <w:t>załącznika KRS-ZK Zmiana – organy podmiotu, przekreślając w nich pole w części I.2 oraz pole oznaczone numerem 4 w części II.2.</w:t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1</w:t>
              <w:tab/>
              <w:t>OKREŚLENIE ORGANU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Zgłoszenie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17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Wybór3"/>
            <w:bookmarkStart w:id="2" w:name="__Fieldmark__70_458442022"/>
            <w:bookmarkStart w:id="3" w:name="__Fieldmark__70_458442022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  Organu uprawnionego d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737" w:right="0" w:hanging="0"/>
              <w:rPr/>
            </w:pPr>
            <w:r>
              <w:rPr>
                <w:rFonts w:cs="Arial" w:ascii="Arial" w:hAnsi="Arial"/>
                <w:sz w:val="16"/>
              </w:rPr>
              <w:t>reprezentacji podmiotu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639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8_458442022"/>
            <w:bookmarkStart w:id="5" w:name="__Fieldmark__78_458442022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 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1,  w części I.2 można zaznaczyć jeden z kwadratów 1, 2, 4 lub 5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2, w części I.2 można zaznaczyć kwadrat 1 lub 3.</w:t>
            </w:r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2</w:t>
              <w:tab/>
              <w:t>OKREŚLENIE RODZAJU WPIS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Wybór4"/>
            <w:bookmarkStart w:id="7" w:name="__Fieldmark__108_458442022"/>
            <w:bookmarkStart w:id="8" w:name="__Fieldmark__108_458442022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osobach wchodzących w skład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ór6"/>
            <w:bookmarkStart w:id="10" w:name="__Fieldmark__120_458442022"/>
            <w:bookmarkStart w:id="11" w:name="__Fieldmark__120_458442022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9_458442022"/>
            <w:bookmarkStart w:id="13" w:name="__Fieldmark__129_4584420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sposobu reprezentacji łącznie ze zmianą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ormacji o osobach wchodzących w skład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 reprezentacji podmiotu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1_458442022"/>
            <w:bookmarkStart w:id="15" w:name="__Fieldmark__141_4584420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sposobu reprezentacji łącznie z organem uprawnionym do reprezentacji podmiot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1_458442022"/>
            <w:bookmarkStart w:id="17" w:name="__Fieldmark__151_4584420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sposobie reprezentacji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ypełnić pole oznaczone numerem 3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ypełnić pola oznaczone numerem 3 i 4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lub 4 należy wypełnić pole oznaczone numerem 3 w części II. Pola w pozostałych częściach załącznika należy przekreślić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5 należy wypełnić tylko pole oznaczone numerem 4 w części II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26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UWAGA!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4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szystkie pola, w których nie będą wpisane dane, należy przekreślić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1</w:t>
              <w:tab/>
              <w:t>DANE ORGAN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3. 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kst7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ZARZĄD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2</w:t>
              <w:tab/>
              <w:t>ZMIANA SPOSOBU REPREZENTACJI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4. Nowy sposób reprezentacji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7305</wp:posOffset>
                      </wp:positionV>
                      <wp:extent cx="5251450" cy="103759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132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2.15pt" to="417pt,83.8pt" ID="Shape1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7376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1/2</w:t>
            </w:r>
          </w:p>
        </w:tc>
        <w:tc>
          <w:tcPr>
            <w:tcW w:w="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DANE OSOBY WCHODZĄCEJ W SKŁAD ORGANU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5405</wp:posOffset>
                      </wp:positionV>
                      <wp:extent cx="5327650" cy="5600065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7640" cy="56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5.15pt" to="421.5pt,446.05pt" ID="Shape2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Wp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tyczy: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" w:name="__Fieldmark__260_458442022"/>
            <w:bookmarkStart w:id="20" w:name="__Fieldmark__260_458442022"/>
            <w:bookmarkEnd w:id="2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jednej i wpisania nowej osoby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__Fieldmark__270_458442022"/>
            <w:bookmarkStart w:id="22" w:name="__Fieldmark__270_458442022"/>
            <w:bookmarkEnd w:id="2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16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soby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3" w:name="__Fieldmark__278_458442022"/>
            <w:bookmarkStart w:id="24" w:name="__Fieldmark__278_458442022"/>
            <w:bookmarkEnd w:id="24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2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danych osoby</w:t>
            </w:r>
          </w:p>
        </w:tc>
        <w:tc>
          <w:tcPr>
            <w:tcW w:w="9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5" w:name="__Fieldmark__285_458442022"/>
            <w:bookmarkStart w:id="26" w:name="__Fieldmark__285_458442022"/>
            <w:bookmarkEnd w:id="26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ia nowej osoby</w:t>
            </w:r>
          </w:p>
        </w:tc>
      </w:tr>
      <w:tr>
        <w:trPr>
          <w:trHeight w:val="1279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 polach oznaczonych numerami od 2 do 6 wpisać dane osoby, która jest wykreślana, a w polach oznaczonych numerami od 7 do 11 i od 12 do 14 dane nowej osob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 polach oznaczonych numerami od 2 do 6 wpisać dotychczasowe dane identyfikujące</w:t>
              <w:br/>
              <w:t>osobę, a w polach oznaczonych numerami od 7 do 11 i od 12 do 14 te dane, które uległy zmianie, przy czym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jeśli zmiana dotyczy nazwiska dwuczłonowego, należy wpisać oba jego człony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w przypadku zmiany jednego z imion należy wpisać oba imion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należy wypełnić pola oznaczone numerami od 2 do 6, a pola od 7 do 11 i od 12 do 14 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4 należy wypełnić pola oznaczone numerami od 7 do 11 i od 12 do 14, a pola od 2 do 6 przekreślić.</w:t>
            </w:r>
          </w:p>
        </w:tc>
      </w:tr>
      <w:tr>
        <w:trPr>
          <w:trHeight w:val="190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ane osoby, której dotyczy zmiana lub wykreślenie</w:t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1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7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7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120" w:after="0"/>
              <w:ind w:left="425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Dane nowej osoby lub nowe dane osoby, której dotyczy zmia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1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12 do 14 należy przekreślić).</w:t>
            </w:r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 Funkcja osoby w organie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kst7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289" w:right="0" w:hanging="289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Czy osoba wchodząca w skład organu reprezentacji jest</w:t>
              <w:br/>
              <w:t>zawieszona?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73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Odpowiedź „BEZ ZMIAN” nie dotyczy nowej osoby).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814_458442022"/>
            <w:bookmarkStart w:id="30" w:name="__Fieldmark__814_45844202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821_458442022"/>
            <w:bookmarkStart w:id="32" w:name="__Fieldmark__821_45844202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28_458442022"/>
            <w:bookmarkStart w:id="34" w:name="__Fieldmark__828_45844202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Z ZMIAN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 Data, do jakiej osoba została zawieszona (dzień–miesiąc–rok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-</w:t>
            </w:r>
            <w:r>
              <w:rPr/>
              <w:t xml:space="preserve">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 -</w:t>
            </w:r>
            <w:r>
              <w:rPr>
                <w:sz w:val="10"/>
                <w:szCs w:val="10"/>
              </w:rPr>
              <w:t xml:space="preserve">      </w:t>
            </w:r>
            <w:r>
              <w:rPr/>
              <w:t xml:space="preserve">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/>
              <w:t xml:space="preserve">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</w:rPr>
              <w:instrText xml:space="preserve"> FORMTEXT </w:instrTex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557" w:right="0" w:hanging="0"/>
              <w:rPr/>
            </w:pPr>
            <w:r>
              <w:rPr>
                <w:sz w:val="18"/>
              </w:rPr>
              <w:t>└─┴─┘  └─┴─┘  └─┴─┴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V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V.1</w:t>
              <w:tab/>
              <w:t xml:space="preserve">PODPISY OSÓB SKŁADAJĄCYCH WNIOSEK </w:t>
            </w:r>
          </w:p>
        </w:tc>
      </w:tr>
      <w:tr>
        <w:trPr>
          <w:trHeight w:val="1089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70C0"/>
              </w:rPr>
              <w:t>KRYSTIAN MALINOWSKI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w tym miejscu podpisuje się likwidator/likwidatorzy zgodnie z przyjętym sposobem reprezentacji)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15"/>
                <w:szCs w:val="15"/>
              </w:rPr>
              <w:t>Dotyczy podmiotów, dla których przepisy dopuszczają zawieszenie osoby wchodzącej w skład organu reprezentacji</w:t>
            </w:r>
            <w:r>
              <w:rPr>
                <w:sz w:val="16"/>
              </w:rPr>
              <w:t>.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737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2/2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/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517</Characters>
  <CharactersWithSpaces>4739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1:00Z</dcterms:created>
  <dc:creator>PWP Sp. z o.o.</dc:creator>
  <dc:description>ZNAKI:5886</dc:description>
  <dc:language>en-US</dc:language>
  <cp:lastModifiedBy/>
  <cp:lastPrinted>2002-03-30T13:45:00Z</cp:lastPrinted>
  <dcterms:modified xsi:type="dcterms:W3CDTF">2021-08-06T16:35:00Z</dcterms:modified>
  <cp:revision>3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58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22 10:56:10</vt:lpwstr>
  </property>
  <property fmtid="{D5CDD505-2E9C-101B-9397-08002B2CF9AE}" pid="9" name="wk_stat:znaki:liczba">
    <vt:lpwstr>5886</vt:lpwstr>
  </property>
</Properties>
</file>