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128"/>
        <w:gridCol w:w="1380"/>
        <w:gridCol w:w="1516"/>
        <w:gridCol w:w="552"/>
        <w:gridCol w:w="1368"/>
        <w:gridCol w:w="2559"/>
      </w:tblGrid>
      <w:tr>
        <w:trPr>
          <w:trHeight w:val="268" w:hRule="atLeast"/>
          <w:cantSplit w:val="true"/>
        </w:trPr>
        <w:tc>
          <w:tcPr>
            <w:tcW w:w="8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KRS-X2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before="57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361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300"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Wniosek o wykreślenie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z Krajowego Rejestru Sądowego</w:t>
            </w:r>
          </w:p>
        </w:tc>
      </w:tr>
      <w:tr>
        <w:trPr>
          <w:trHeight w:val="1474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13" w:right="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624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Wzmianka o nieprawomocnośc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24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(art. 20 ust. 2 ustawy o KRS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bidi w:val="0"/>
              <w:spacing w:lineRule="exact" w:line="240"/>
              <w:ind w:left="53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85_3313772718"/>
            <w:bookmarkStart w:id="3" w:name="__Fieldmark__85_3313772718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TAK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Wybór4"/>
            <w:bookmarkStart w:id="5" w:name="__Fieldmark__92_3313772718"/>
            <w:bookmarkStart w:id="6" w:name="__Fieldmark__92_3313772718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NI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odpis sędziego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Data wpływu (wypełnia sąd)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160" w:before="40" w:after="0"/>
              <w:ind w:left="227" w:right="0" w:hanging="0"/>
              <w:rPr/>
            </w:pPr>
            <w:r>
              <w:rPr>
                <w:rFonts w:cs="Arial" w:ascii="Arial" w:hAnsi="Arial"/>
              </w:rPr>
              <w:t>Miejsce na notatki sądu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ĄD, DO KTÓREGO JEST KIEROWANY WNIOSEK</w:t>
            </w:r>
          </w:p>
        </w:tc>
      </w:tr>
      <w:tr>
        <w:trPr>
          <w:trHeight w:val="578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331" w:right="0" w:hanging="331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7" w:name="Tekst39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7"/>
          </w:p>
        </w:tc>
      </w:tr>
      <w:tr>
        <w:trPr>
          <w:trHeight w:val="410" w:hRule="exact"/>
          <w:cantSplit w:val="true"/>
        </w:trPr>
        <w:tc>
          <w:tcPr>
            <w:tcW w:w="890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EDZIBA PODMIOTU, KTÓREGO DOTYCZY WPIS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kst4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A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9" w:leader="none"/>
              </w:tabs>
              <w:bidi w:val="0"/>
              <w:ind w:left="329" w:right="0" w:hanging="329"/>
              <w:rPr/>
            </w:pPr>
            <w:r>
              <w:rPr>
                <w:rFonts w:cs="Arial" w:ascii="Arial" w:hAnsi="Arial"/>
                <w:sz w:val="16"/>
              </w:rPr>
              <w:t>6.</w:t>
              <w:tab/>
              <w:t>Numer KRS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20"/>
              <w:ind w:left="4993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7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583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Należy wpisać właściwą formę prawną podmiotu ujawnioną w Krajowym Rejestrze Sądowym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kst4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794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8.</w:t>
              <w:tab/>
              <w:t>Nazwa/firma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56" w:right="0" w:hanging="0"/>
              <w:jc w:val="both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8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9.</w:t>
              <w:tab/>
              <w:t>NIP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702" w:right="0" w:hanging="0"/>
              <w:jc w:val="both"/>
              <w:rPr/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63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0.</w:t>
              <w:tab/>
              <w:t>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B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7" w:right="0" w:hanging="697"/>
              <w:rPr/>
            </w:pPr>
            <w:r>
              <w:rPr>
                <w:rFonts w:cs="Arial" w:ascii="Arial" w:hAnsi="Arial"/>
              </w:rPr>
              <w:t>B.1</w:t>
              <w:tab/>
              <w:t>DANE WNIOSKODAWCY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317" w:right="0" w:hanging="317"/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  <w:t>Wnioskodawca:</w:t>
            </w:r>
          </w:p>
          <w:p>
            <w:pPr>
              <w:pStyle w:val="Footnote"/>
              <w:tabs>
                <w:tab w:val="clear" w:pos="708"/>
                <w:tab w:val="left" w:pos="4836" w:leader="none"/>
              </w:tabs>
              <w:bidi w:val="0"/>
              <w:spacing w:lineRule="exact" w:line="300"/>
              <w:ind w:left="44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558_3313772718"/>
            <w:bookmarkStart w:id="11" w:name="__Fieldmark__558_3313772718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1.   Podmiot, którego dotyczy wp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563_3313772718"/>
            <w:bookmarkStart w:id="13" w:name="__Fieldmark__563_331377271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Inny wnioskodawca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1/4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6"/>
        <w:gridCol w:w="1928"/>
        <w:gridCol w:w="1474"/>
        <w:gridCol w:w="274"/>
        <w:gridCol w:w="747"/>
        <w:gridCol w:w="1076"/>
        <w:gridCol w:w="1030"/>
        <w:gridCol w:w="1976"/>
      </w:tblGrid>
      <w:tr>
        <w:trPr>
          <w:trHeight w:val="45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ola o numerach 12 i 13 należy wypełnić tylko wówczas, gdy w polu o numerze 11 zaznaczono „Inny wnioskodawca”. W pozostałych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336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przypadkach pola te należy przekreślić.</w:t>
            </w:r>
          </w:p>
        </w:tc>
      </w:tr>
      <w:tr>
        <w:trPr>
          <w:trHeight w:val="725" w:hRule="atLeast"/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2. Nazwa/firma lub nazwa organu, lub nazwisk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kst3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480" w:hRule="exact"/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3. Imię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709" w:right="0" w:hanging="709"/>
              <w:rPr/>
            </w:pPr>
            <w:r>
              <w:rPr>
                <w:rFonts w:cs="Arial" w:ascii="Arial" w:hAnsi="Arial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30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1  Oznaczenie adresata korespondencji</w:t>
            </w:r>
          </w:p>
        </w:tc>
      </w:tr>
      <w:tr>
        <w:trPr>
          <w:trHeight w:val="624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4. 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</w:tr>
      <w:tr>
        <w:trPr>
          <w:trHeight w:val="425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5.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kst2_Copy_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227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26" w:right="0" w:hanging="0"/>
              <w:rPr/>
            </w:pPr>
            <w:r>
              <w:rPr>
                <w:rFonts w:cs="Arial" w:ascii="Arial" w:hAnsi="Arial"/>
                <w:sz w:val="16"/>
              </w:rPr>
              <w:t>B.2.2  Adres do korespondencji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16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ks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7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8" w:name="Tekst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8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9" w:name="Tekst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9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19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0" w:name="Tekst6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0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0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kst45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 xml:space="preserve">21. Poczta   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22" w:name="Tekst9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22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2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ks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Arial" w:ascii="Arial" w:hAnsi="Arial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2" w:right="0" w:hanging="0"/>
              <w:rPr/>
            </w:pPr>
            <w:r>
              <w:rPr>
                <w:rFonts w:cs="Arial" w:ascii="Arial" w:hAnsi="Arial"/>
                <w:sz w:val="16"/>
              </w:rPr>
              <w:t>B.3.1 Oznaczenie pełnomocnika</w:t>
            </w:r>
          </w:p>
        </w:tc>
      </w:tr>
      <w:tr>
        <w:trPr>
          <w:trHeight w:val="7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ks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ks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</w:tr>
      <w:tr>
        <w:trPr>
          <w:trHeight w:val="213" w:hRule="atLeast"/>
        </w:trPr>
        <w:tc>
          <w:tcPr>
            <w:tcW w:w="89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20" w:right="0" w:hanging="0"/>
              <w:rPr/>
            </w:pPr>
            <w:r>
              <w:rPr>
                <w:rFonts w:cs="Arial" w:ascii="Arial" w:hAnsi="Arial"/>
                <w:sz w:val="16"/>
              </w:rPr>
              <w:t>B.3.2 Adres pełnomocnika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5. Ulic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6" w:name="Tekst13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6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6. Nr dom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7" w:name="Tekst14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  <w:szCs w:val="24"/>
              </w:rPr>
              <w:t>27. Nr lokal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8" w:name="Tekst1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8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8. Miejscowość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9" w:name="Tekst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9"/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29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0. Pocz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0" w:name="Tekst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0"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1. Kr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/>
              <w:ind w:left="0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1" w:name="Tekst2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</w:tc>
      </w:tr>
      <w:tr>
        <w:trPr>
          <w:trHeight w:val="425" w:hRule="exact"/>
        </w:trPr>
        <w:tc>
          <w:tcPr>
            <w:tcW w:w="8902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C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Wnoszę o wykreślenie podmiotu z Krajowego Rejestru Sądowego:</w:t>
            </w:r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1</w:t>
              <w:tab/>
              <w:t>WYKREŚLENIE W WYNIKU ZAKOŃCZENIA LIKWIDACJI</w:t>
            </w:r>
          </w:p>
        </w:tc>
      </w:tr>
      <w:tr>
        <w:trPr>
          <w:trHeight w:val="800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45" w:right="0" w:hanging="345"/>
              <w:rPr/>
            </w:pPr>
            <w:r>
              <w:rPr>
                <w:rFonts w:cs="Arial" w:ascii="Arial" w:hAnsi="Arial"/>
                <w:sz w:val="16"/>
              </w:rPr>
              <w:t>32.</w:t>
              <w:tab/>
              <w:t>Numer wpisu w rejestrze dotyczący otwar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3.</w:t>
              <w:tab/>
              <w:t>Data dokonania wpisu dotycząca otwarc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448" w:right="0" w:hanging="0"/>
              <w:rPr/>
            </w:pPr>
            <w:r>
              <w:rPr>
                <w:rFonts w:cs="Arial" w:ascii="Arial" w:hAnsi="Arial"/>
                <w:sz w:val="16"/>
              </w:rPr>
              <w:t>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861" w:right="0" w:hanging="0"/>
              <w:rPr/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707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24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4. Data zakończenia likwidacji (dzień–miesiąc–rok) oraz informacja o sposobie zakończenia likwid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5557" w:right="0" w:hanging="0"/>
              <w:rPr/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-   </w:t>
            </w: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-   </w:t>
            </w: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426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 └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2" w:name="Tekst7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2"/>
          </w:p>
        </w:tc>
      </w:tr>
      <w:tr>
        <w:trPr>
          <w:trHeight w:val="57" w:hRule="exact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709" w:right="0" w:hanging="709"/>
              <w:rPr/>
            </w:pPr>
            <w:r>
              <w:rPr>
                <w:rFonts w:cs="Arial" w:ascii="Arial" w:hAnsi="Arial"/>
              </w:rPr>
              <w:t>C.2</w:t>
              <w:tab/>
              <w:t>WYKREŚLENIE W WYNIKU PODZIAŁU / POŁĄCZENIA</w:t>
            </w:r>
          </w:p>
        </w:tc>
      </w:tr>
      <w:tr>
        <w:trPr>
          <w:trHeight w:val="714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438" w:right="0" w:hanging="438"/>
              <w:rPr/>
            </w:pPr>
            <w:r>
              <w:rPr>
                <w:rFonts w:cs="Arial" w:ascii="Arial" w:hAnsi="Arial"/>
                <w:sz w:val="16"/>
              </w:rPr>
              <w:t>35.</w:t>
              <w:tab/>
              <w:t>Wykreślenie w wyniku połączenia lub podział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569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należy wypełnić załącznik KRS-ZS Zmiana – połączenie, podział, przekształcenie)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bidi w:val="0"/>
              <w:spacing w:lineRule="exact" w:line="220" w:before="8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1303_3313772718"/>
            <w:bookmarkStart w:id="34" w:name="__Fieldmark__1303_3313772718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308_3313772718"/>
            <w:bookmarkStart w:id="36" w:name="__Fieldmark__1308_331377271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624" w:hRule="exac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</w:r>
            <w:r>
              <w:rPr>
                <w:sz w:val="16"/>
              </w:rPr>
              <w:t>2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9"/>
        <w:gridCol w:w="4023"/>
        <w:gridCol w:w="2726"/>
        <w:gridCol w:w="1684"/>
      </w:tblGrid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 w:before="120" w:after="0"/>
              <w:ind w:left="697" w:right="0" w:hanging="697"/>
              <w:rPr/>
            </w:pPr>
            <w:r>
              <w:rPr>
                <w:rFonts w:cs="Arial" w:ascii="Arial" w:hAnsi="Arial"/>
              </w:rPr>
              <w:t>C.3</w:t>
              <w:tab/>
              <w:t>WYKREŚLENIE W WYNIKU DECYZJI O WYKREŚLENI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(Dotyczy wyłącznie publicznego zakładu opieki zdrowotnej oraz kolumny transportu sanitarnego)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697" w:righ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6.</w:t>
              <w:tab/>
              <w:t>Nazwa organu wydającego decyzję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7" w:name="Tekst7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7"/>
          </w:p>
        </w:tc>
      </w:tr>
      <w:tr>
        <w:trPr>
          <w:trHeight w:val="973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7.</w:t>
              <w:tab/>
              <w:t>Numer decyzji o wykreśleni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3" w:right="0" w:hanging="373"/>
              <w:rPr/>
            </w:pPr>
            <w:r>
              <w:rPr>
                <w:rFonts w:cs="Arial" w:ascii="Arial" w:hAnsi="Arial"/>
                <w:sz w:val="16"/>
              </w:rPr>
              <w:t>38.</w:t>
              <w:tab/>
              <w:t>Data decyzji 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1077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958" w:right="0" w:hanging="0"/>
              <w:rPr/>
            </w:pPr>
            <w:r>
              <w:rPr>
                <w:rFonts w:cs="Arial" w:ascii="Arial" w:hAnsi="Arial"/>
                <w:sz w:val="18"/>
              </w:rPr>
              <w:t>└─┴─┘  └─┴─┘ └─┴─┴─┴─┘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.4</w:t>
              <w:tab/>
              <w:t>WYKREŚLENIE W WYNIKU ROZWIĄZANIA / UNIEWAŻNIENIA</w:t>
            </w:r>
          </w:p>
        </w:tc>
      </w:tr>
      <w:tr>
        <w:trPr>
          <w:trHeight w:val="62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6"/>
              </w:rPr>
              <w:t>39.</w:t>
              <w:tab/>
              <w:t>Wpis dotyczy:</w:t>
            </w:r>
          </w:p>
          <w:p>
            <w:pPr>
              <w:pStyle w:val="Footnote"/>
              <w:tabs>
                <w:tab w:val="clear" w:pos="708"/>
                <w:tab w:val="left" w:pos="4909" w:leader="none"/>
              </w:tabs>
              <w:bidi w:val="0"/>
              <w:spacing w:lineRule="exact" w:line="300"/>
              <w:ind w:left="35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8" w:name="__Fieldmark__1589_3313772718"/>
            <w:bookmarkStart w:id="39" w:name="__Fieldmark__1589_3313772718"/>
            <w:bookmarkEnd w:id="3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1.   Rozwiązan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594_3313772718"/>
            <w:bookmarkStart w:id="41" w:name="__Fieldmark__1594_331377271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2.   Unieważnienia</w:t>
            </w:r>
          </w:p>
        </w:tc>
      </w:tr>
      <w:tr>
        <w:trPr>
          <w:trHeight w:val="623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42" w:name="Tekst78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Przyczyna rozwiązania/unieważnienia, czyli: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informacja o uchwale, data podjęcia uchwały oraz numer uchwały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sądu prowadzącego postępowanie, data wydania prawomocnego orzeczenia oraz sygnatura akt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– jeśli uchwała jest w postaci aktu notarialnego – oznaczenie notariusza i kancelarii notarialnej, data sporządzenia aktu oraz</w:t>
              <w:br/>
              <w:t>numer repertorium, lub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401" w:right="0" w:hanging="40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– nazwa organu wydającego decyzję, data wydania decyzji oraz jej numer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42"/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5777" w:right="0" w:hanging="0"/>
              <w:rPr/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 </w:t>
            </w: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4"/>
              </w:rPr>
              <w:t xml:space="preserve">    </w:t>
            </w: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565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└─┴─┘  └─┴─┘  └─┴─┴─┴─┘</w:t>
            </w:r>
          </w:p>
          <w:p>
            <w:pPr>
              <w:pStyle w:val="Footnote"/>
              <w:tabs>
                <w:tab w:val="clear" w:pos="708"/>
                <w:tab w:val="left" w:pos="7529" w:leader="none"/>
              </w:tabs>
              <w:bidi w:val="0"/>
              <w:spacing w:lineRule="exact" w:line="200"/>
              <w:ind w:left="6490" w:right="0" w:hanging="714"/>
              <w:rPr/>
            </w:pPr>
            <w:r>
              <w:rPr>
                <w:rFonts w:cs="Arial" w:ascii="Arial" w:hAnsi="Arial"/>
                <w:sz w:val="16"/>
                <w:szCs w:val="24"/>
              </w:rPr>
              <w:t>dzień</w:t>
              <w:tab/>
              <w:t>miesiąc</w:t>
              <w:tab/>
              <w:t>rok</w:t>
            </w:r>
          </w:p>
        </w:tc>
      </w:tr>
      <w:tr>
        <w:trPr>
          <w:trHeight w:val="57" w:hRule="exact"/>
          <w:cantSplit w:val="true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85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Część D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0" w:after="120"/>
              <w:ind w:left="703" w:right="0" w:hanging="703"/>
              <w:rPr/>
            </w:pPr>
            <w:r>
              <w:rPr>
                <w:rFonts w:cs="Arial" w:ascii="Arial" w:hAnsi="Arial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Fonts w:cs="Arial" w:ascii="Arial" w:hAnsi="Arial"/>
                <w:i/>
                <w:sz w:val="14"/>
              </w:rPr>
              <w:t>Jeśli wykreślenie podmiotu następuje w wyniku podziału lub połączenia, należy wypełnić załącznik KRS-ZS Zmiana – połączenie, podział, przekształcenie.</w:t>
            </w:r>
          </w:p>
        </w:tc>
      </w:tr>
      <w:tr>
        <w:trPr>
          <w:trHeight w:val="57" w:hRule="exact"/>
        </w:trPr>
        <w:tc>
          <w:tcPr>
            <w:tcW w:w="8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8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1 Lista załączonych formularzy uzupełniających</w:t>
            </w:r>
          </w:p>
        </w:tc>
      </w:tr>
      <w:tr>
        <w:trPr>
          <w:trHeight w:val="312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załączników</w:t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KRS-ZS Zmiana – połączenie, podział, prze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5" w:hRule="exac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720" w:right="1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3/4</w:t>
            </w:r>
          </w:p>
        </w:tc>
      </w:tr>
    </w:tbl>
    <w:p>
      <w:pPr>
        <w:pStyle w:val="Footnot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54"/>
        <w:gridCol w:w="1099"/>
        <w:gridCol w:w="1557"/>
        <w:gridCol w:w="1516"/>
        <w:gridCol w:w="40"/>
        <w:gridCol w:w="549"/>
        <w:gridCol w:w="675"/>
        <w:gridCol w:w="333"/>
        <w:gridCol w:w="55"/>
        <w:gridCol w:w="1356"/>
        <w:gridCol w:w="1576"/>
        <w:gridCol w:w="126"/>
      </w:tblGrid>
      <w:tr>
        <w:trPr>
          <w:trHeight w:val="227" w:hRule="exac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2"/>
              <w:pageBreakBefore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D.1.2 Lista załączonych dokumentów</w:t>
            </w:r>
          </w:p>
        </w:tc>
      </w:tr>
      <w:tr>
        <w:trPr>
          <w:trHeight w:val="608" w:hRule="exac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załączonego dokumentu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egzemplarz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kreślenie formy dokumentu: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(należy wstawić znak X w odpowiedni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polu)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papier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elektroniczna</w:t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  <w:lang w:val="en-US" w:eastAsia="en-US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39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8" w:right="0" w:hanging="698"/>
              <w:rPr/>
            </w:pPr>
            <w:r>
              <w:rPr>
                <w:rFonts w:cs="Arial" w:ascii="Arial" w:hAnsi="Arial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1888" w:hRule="exact"/>
          <w:cantSplit w:val="true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3" w:name="Tekst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3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13" w:type="dxa"/>
            <w:gridSpan w:val="12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/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722" w:hRule="exac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/>
            </w:pPr>
            <w:r>
              <w:rPr>
                <w:rFonts w:cs="Arial" w:ascii="Arial" w:hAnsi="Arial"/>
                <w:sz w:val="16"/>
              </w:rPr>
              <w:t>KRS-X2</w:t>
              <w:tab/>
              <w:t>4/4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00"/>
              <w:ind w:left="868" w:right="0" w:hanging="86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szCs w:val="24"/>
    </w:rPr>
  </w:style>
  <w:style w:type="character" w:styleId="Nagwek2Znak">
    <w:name w:val="Nagłówek 2 Znak"/>
    <w:basedOn w:val="DefaultParagraphFont"/>
    <w:qFormat/>
    <w:rPr>
      <w:b/>
      <w:sz w:val="16"/>
      <w:szCs w:val="24"/>
    </w:rPr>
  </w:style>
  <w:style w:type="character" w:styleId="Nagwek3Znak">
    <w:name w:val="Nagłówek 3 Znak"/>
    <w:basedOn w:val="DefaultParagraphFont"/>
    <w:qFormat/>
    <w:rPr>
      <w:b/>
      <w:sz w:val="16"/>
      <w:szCs w:val="24"/>
    </w:rPr>
  </w:style>
  <w:style w:type="character" w:styleId="Nagwek4Znak">
    <w:name w:val="Nagłówek 4 Znak"/>
    <w:basedOn w:val="DefaultParagraphFont"/>
    <w:qFormat/>
    <w:rPr>
      <w:b/>
      <w:i/>
      <w:sz w:val="22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492</Characters>
  <CharactersWithSpaces>6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6:00Z</dcterms:created>
  <dc:creator>Bartosz.Terlikowski</dc:creator>
  <dc:description>ZNAKI:6059</dc:description>
  <dc:language>en-US</dc:language>
  <cp:lastModifiedBy/>
  <dcterms:modified xsi:type="dcterms:W3CDTF">2021-08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60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7-25 09:58:52</vt:lpwstr>
  </property>
  <property fmtid="{D5CDD505-2E9C-101B-9397-08002B2CF9AE}" pid="9" name="wk_stat:znaki:liczba">
    <vt:lpwstr>6059</vt:lpwstr>
  </property>
</Properties>
</file>