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06"/>
        <w:gridCol w:w="143"/>
        <w:gridCol w:w="141"/>
        <w:gridCol w:w="44"/>
        <w:gridCol w:w="1799"/>
        <w:gridCol w:w="850"/>
        <w:gridCol w:w="567"/>
        <w:gridCol w:w="87"/>
        <w:gridCol w:w="56"/>
        <w:gridCol w:w="566"/>
        <w:gridCol w:w="143"/>
        <w:gridCol w:w="283"/>
        <w:gridCol w:w="424"/>
        <w:gridCol w:w="568"/>
        <w:gridCol w:w="284"/>
        <w:gridCol w:w="1744"/>
      </w:tblGrid>
      <w:tr>
        <w:trPr>
          <w:trHeight w:val="268" w:hRule="atLeast"/>
        </w:trPr>
        <w:tc>
          <w:tcPr>
            <w:tcW w:w="89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łącznik nr 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S-ZR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LIKWIDATOR, ZARZĄDCA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zmianę wpis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NE PODMIOTU (zgodne z podanymi we wniosku)</w:t>
            </w:r>
          </w:p>
        </w:tc>
      </w:tr>
      <w:tr>
        <w:trPr>
          <w:trHeight w:val="71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7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3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których dane uległy zmianie, jest więcej niż jedna, informacje o pozostałych należy wpisać w kolejnych egzemplarzach załącznika</w:t>
              <w:br/>
              <w:t>KRS-ZR Likwidator, zarządca.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567"/>
              <w:rPr/>
            </w:pPr>
            <w:r>
              <w:rPr>
                <w:rFonts w:cs="Arial" w:ascii="Arial" w:hAnsi="Arial"/>
              </w:rPr>
              <w:t>I.1</w:t>
              <w:tab/>
              <w:t>OKREŚLENIE OSOBY, KTÓREJ DOTYCZY WPI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1 należy zaznaczyć, gdy niniejszy formularz jest załącznikiem do wniosku KRS-Z6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2 należy zaznaczyć, gdy niniejszy formularz jest załącznikiem do wniosku KRS-Z6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7_889204472"/>
            <w:bookmarkStart w:id="2" w:name="__Fieldmark__77_88920447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KWIDAT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3_889204472"/>
            <w:bookmarkStart w:id="4" w:name="__Fieldmark__83_88920447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RZĄDCY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80"/>
              <w:ind w:left="567" w:right="0" w:hanging="567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58" w:right="0" w:hanging="9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1 należy zaznaczyć, gdy niniejszy formularz jest załącznikiem do części C.2 lub C.3 wniosku KRS-Z61 lub do części C.2 wniosku KRS-Z6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2 należy zaznaczyć, gdy niniejszy formularz jest załącznikiem do części C.4 wniosku KRS-Z61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9_889204472"/>
            <w:bookmarkStart w:id="6" w:name="__Fieldmark__119_88920447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miany informacji o osobie likwidatora, zarządcy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6_889204472"/>
            <w:bookmarkStart w:id="8" w:name="__Fieldmark__126_88920447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ykreślenia wszystkich likwidatorów, zarządców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4" w:right="0" w:hanging="353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odpowiednie pola w części I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4" w:right="0" w:hanging="353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przekreślić pola w części II.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567"/>
              <w:rPr/>
            </w:pPr>
            <w:r>
              <w:rPr>
                <w:rFonts w:cs="Arial" w:ascii="Arial" w:hAnsi="Arial"/>
                <w:sz w:val="19"/>
                <w:szCs w:val="19"/>
              </w:rPr>
              <w:t>II.1</w:t>
              <w:tab/>
              <w:t>DANE LIKWIDATORA, ZARZĄDCY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Wpis dotyczy: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4"/>
            <w:bookmarkStart w:id="10" w:name="__Fieldmark__160_889204472"/>
            <w:bookmarkStart w:id="11" w:name="__Fieldmark__160_889204472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Wykreślenia jednej i wpisania nowej osob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Wybór6"/>
            <w:bookmarkStart w:id="13" w:name="__Fieldmark__169_889204472"/>
            <w:bookmarkStart w:id="14" w:name="__Fieldmark__169_889204472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Wykreślenia osoby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Wybór5"/>
            <w:bookmarkStart w:id="16" w:name="__Fieldmark__178_889204472"/>
            <w:bookmarkStart w:id="17" w:name="__Fieldmark__178_889204472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Zmiany danych osoby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Wybór7"/>
            <w:bookmarkStart w:id="19" w:name="__Fieldmark__186_889204472"/>
            <w:bookmarkStart w:id="20" w:name="__Fieldmark__186_889204472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Wpisania nowej osoby</w:t>
            </w:r>
          </w:p>
        </w:tc>
      </w:tr>
      <w:tr>
        <w:trPr>
          <w:trHeight w:val="1562" w:hRule="atLeast"/>
          <w:cantSplit w:val="true"/>
        </w:trPr>
        <w:tc>
          <w:tcPr>
            <w:tcW w:w="890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4 do 11 wpisać dane osoby, która jest wykreślana, a w polach od 12 do 19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4 do 11 wpisać dotychczasowe dane identyfikujące</w:t>
              <w:br/>
              <w:t>osobę, a w polach oznaczonych numerami od 13 do 16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1064" w:right="0" w:hanging="126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1064" w:right="0" w:hanging="126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4 do 11, a pola od 12 do 19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12 do 19, a pola od 4 do 11 przekreślić.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lineRule="exact" w:line="200" w:before="120" w:after="0"/>
              <w:ind w:left="380" w:right="0" w:hanging="0"/>
              <w:rPr/>
            </w:pPr>
            <w:r>
              <w:rPr>
                <w:rFonts w:cs="Arial" w:ascii="Arial" w:hAnsi="Arial"/>
                <w:szCs w:val="16"/>
              </w:rPr>
              <w:t>Dane osoby, której dotyczy zmiana lub wykreślenie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Czy osoba, której dotyczy wpis, jest osobą fizyczną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653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pola o numerach 10 i 11 należy przekreślić)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68_889204472"/>
            <w:bookmarkStart w:id="22" w:name="__Fieldmark__268_88920447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73_889204472"/>
            <w:bookmarkStart w:id="24" w:name="__Fieldmark__273_88920447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077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5. Nazwa / firma / 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6. 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7. 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8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7158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R</w:t>
              <w:tab/>
              <w:t>1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37"/>
        <w:gridCol w:w="197"/>
        <w:gridCol w:w="1843"/>
        <w:gridCol w:w="354"/>
        <w:gridCol w:w="1675"/>
      </w:tblGrid>
      <w:tr>
        <w:trPr>
          <w:trHeight w:val="425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9. Numer PESEL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848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40" w:after="0"/>
              <w:ind w:left="1446" w:right="0" w:hanging="0"/>
              <w:rPr/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1304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0. Numer KRS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40" w:after="0"/>
              <w:ind w:left="922" w:right="0" w:hanging="0"/>
              <w:rPr/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780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1. 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378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1134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wpis dotyczy osoby, której dane uległy zmianie, pole oznaczone numerem 12 należy przekreślić).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2. Czy osoba, której dotyczy wpis, jest osobą fizyczną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653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pola o numerach 18 i 19 należy przekreślić)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92_889204472"/>
            <w:bookmarkStart w:id="26" w:name="__Fieldmark__792_88920447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97_889204472"/>
            <w:bookmarkStart w:id="28" w:name="__Fieldmark__797_88920447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077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3. Nazwa / firma / 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4. 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5. 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6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7. Numer PESEL</w:t>
              <w:tab/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848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40" w:after="0"/>
              <w:ind w:left="1446" w:right="0" w:hanging="0"/>
              <w:rPr/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1304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8. Numer KRS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40" w:after="0"/>
              <w:ind w:left="922" w:right="0" w:hanging="0"/>
              <w:rPr/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780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9. 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567"/>
              <w:rPr/>
            </w:pPr>
            <w:r>
              <w:rPr>
                <w:rFonts w:cs="Arial" w:ascii="Arial" w:hAnsi="Arial"/>
              </w:rPr>
              <w:t>III.1</w:t>
              <w:tab/>
              <w:t>PODPISY OSÓB SKŁADAJĄCYCH WNIOSEK</w:t>
            </w:r>
          </w:p>
        </w:tc>
      </w:tr>
      <w:tr>
        <w:trPr>
          <w:trHeight w:val="2445" w:hRule="atLeas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7228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R</w:t>
              <w:tab/>
              <w:t>2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898</Characters>
  <CharactersWithSpaces>4206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8:00Z</dcterms:created>
  <dc:creator>PWP Sp. z o.o.</dc:creator>
  <dc:description>ZNAKI:3868</dc:description>
  <dc:language>en-US</dc:language>
  <cp:lastModifiedBy/>
  <cp:lastPrinted>2002-03-15T11:01:00Z</cp:lastPrinted>
  <dcterms:modified xsi:type="dcterms:W3CDTF">2021-08-06T13:28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386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14:41</vt:lpwstr>
  </property>
  <property fmtid="{D5CDD505-2E9C-101B-9397-08002B2CF9AE}" pid="9" name="wk_stat:znaki:liczba">
    <vt:lpwstr>3868</vt:lpwstr>
  </property>
</Properties>
</file>