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49"/>
        <w:gridCol w:w="171"/>
        <w:gridCol w:w="13"/>
        <w:gridCol w:w="1659"/>
        <w:gridCol w:w="1416"/>
        <w:gridCol w:w="202"/>
        <w:gridCol w:w="125"/>
        <w:gridCol w:w="383"/>
        <w:gridCol w:w="141"/>
        <w:gridCol w:w="287"/>
        <w:gridCol w:w="706"/>
        <w:gridCol w:w="927"/>
        <w:gridCol w:w="1526"/>
        <w:gridCol w:w="6"/>
      </w:tblGrid>
      <w:tr>
        <w:trPr>
          <w:trHeight w:val="268" w:hRule="atLeast"/>
        </w:trPr>
        <w:tc>
          <w:tcPr>
            <w:tcW w:w="890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ZK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</w:rPr>
              <w:t>ZMIANA – ORGANY PODMIOTU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Krajowy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Rejestr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Sądowy</w:t>
            </w:r>
          </w:p>
        </w:tc>
        <w:tc>
          <w:tcPr>
            <w:tcW w:w="737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ałącznik do wniosku o zmianę danych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w Krajowym Rejestrze Sądowym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ANE PODMIOTU (zgodne z podanymi we wniosku)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Nazwa/firma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0" w:name="Tekst7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STOWARZYSZENIE PRZYJACIÓŁ SZKOŁY „EKIERKA”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Jeśli osób, dla których należy dokonać odpowiedniego wpisu, jest więcej niż jedna, informacje o nich należy wpisać w kolejnych egzemplarzach</w:t>
              <w:br/>
              <w:t>załącznika KRS-ZK Zmiana – organy podmiotu, przekreślając w nich pole w części I.2 oraz pole oznaczone numerem 4 w części II.2.</w:t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.1</w:t>
              <w:tab/>
              <w:t>OKREŚLENIE ORGANU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. Zgłoszenie dotyczy:</w:t>
            </w:r>
          </w:p>
        </w:tc>
        <w:tc>
          <w:tcPr>
            <w:tcW w:w="6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17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Wybór3"/>
            <w:bookmarkStart w:id="2" w:name="__Fieldmark__76_3410805326"/>
            <w:bookmarkStart w:id="3" w:name="__Fieldmark__76_3410805326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  Organu uprawnionego do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737" w:right="0" w:hanging="0"/>
              <w:rPr/>
            </w:pPr>
            <w:r>
              <w:rPr>
                <w:rFonts w:cs="Arial" w:ascii="Arial" w:hAnsi="Arial"/>
                <w:sz w:val="16"/>
              </w:rPr>
              <w:t>reprezentacji podmiotu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639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4_3410805326"/>
            <w:bookmarkStart w:id="5" w:name="__Fieldmark__84_3410805326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  Organu nadzor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851" w:right="0" w:hanging="425"/>
              <w:rPr/>
            </w:pPr>
            <w:r>
              <w:rPr>
                <w:rFonts w:cs="Arial" w:ascii="Arial" w:hAnsi="Arial"/>
                <w:i/>
                <w:sz w:val="14"/>
              </w:rPr>
              <w:t>-</w:t>
              <w:tab/>
              <w:t>W przypadku zaznaczenia kwadratu 1,  w części I.2 można zaznaczyć jeden z kwadratów 1, 2, 4 lub 5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851" w:right="0" w:hanging="425"/>
              <w:rPr/>
            </w:pPr>
            <w:r>
              <w:rPr>
                <w:rFonts w:cs="Arial" w:ascii="Arial" w:hAnsi="Arial"/>
                <w:i/>
                <w:sz w:val="14"/>
              </w:rPr>
              <w:t>-</w:t>
              <w:tab/>
              <w:t>W przypadku zaznaczenia kwadratu 2, w części I.2 można zaznaczyć kwadrat 1 lub 3.</w:t>
            </w:r>
          </w:p>
        </w:tc>
        <w:tc>
          <w:tcPr>
            <w:tcW w:w="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.2</w:t>
              <w:tab/>
              <w:t>OKREŚLENIE RODZAJU WPISU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2. Wpis dotyczy:</w:t>
            </w:r>
          </w:p>
        </w:tc>
        <w:tc>
          <w:tcPr>
            <w:tcW w:w="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Wybór4"/>
            <w:bookmarkStart w:id="7" w:name="__Fieldmark__114_3410805326"/>
            <w:bookmarkStart w:id="8" w:name="__Fieldmark__114_3410805326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>
                <w:color w:val="0070C0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informacji o osobach wchodzących w skład organ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Wybór6"/>
            <w:bookmarkStart w:id="10" w:name="__Fieldmark__127_3410805326"/>
            <w:bookmarkStart w:id="11" w:name="__Fieldmark__127_3410805326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organu nadzor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6_3410805326"/>
            <w:bookmarkStart w:id="13" w:name="__Fieldmark__136_341080532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sposobu reprezentacji łącznie ze zmianą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formacji o osobach wchodzących w skład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uprawnionego do reprezentacji podmiotu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8_3410805326"/>
            <w:bookmarkStart w:id="15" w:name="__Fieldmark__148_341080532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sposobu reprezentacji łącznie z organem uprawnionym do reprezentacji podmiot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Wybór7"/>
            <w:bookmarkStart w:id="17" w:name="__Fieldmark__159_3410805326"/>
            <w:bookmarkStart w:id="18" w:name="__Fieldmark__159_3410805326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informacji o sposobie reprezentacji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ypełnić pole oznaczone numerem 3 w części II oraz odpowiednie pola w części III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wypełnić pola oznaczone numerem 3 i 4 w części II oraz odpowiednie pola w części III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)</w:t>
              <w:tab/>
              <w:t>W przypadku zaznaczenia kwadratu 3 lub 4 należy wypełnić pole oznaczone numerem 3 w części II. Pola w pozostałych częściach załącznika należy przekreślić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)</w:t>
              <w:tab/>
              <w:t>W przypadku zaznaczenia kwadratu 5 należy wypełnić tylko pole oznaczone numerem 4 w części II.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26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UWAGA!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14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Wszystkie pola, w których nie będą wpisane dane, należy przekreślić.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6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I.1</w:t>
              <w:tab/>
              <w:t>DANE ORGANU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3. Nazwa organ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" w:name="Tekst7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70C0"/>
                <w:lang w:val="en-US" w:eastAsia="en-US"/>
              </w:rPr>
              <w:t>ZARZĄD</w:t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  <w:tc>
          <w:tcPr>
            <w:tcW w:w="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I.2</w:t>
              <w:tab/>
              <w:t>ZMIANA SPOSOBU REPREZENTACJI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4. Nowy sposób reprezentacji podmiot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7305</wp:posOffset>
                      </wp:positionV>
                      <wp:extent cx="5273040" cy="103568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920" cy="1035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08dd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-0.95pt;margin-top:2.15pt;width:415.15pt;height:8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208dd0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70C0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7376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K</w:t>
              <w:tab/>
              <w:t>1/2</w:t>
            </w:r>
          </w:p>
        </w:tc>
        <w:tc>
          <w:tcPr>
            <w:tcW w:w="6" w:type="dxa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</w:t>
              <w:tab/>
              <w:t>DANE OSOBY WCHODZĄCEJ W SKŁAD ORGANU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Wp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tyczy: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3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0" w:name="__Fieldmark__269_3410805326"/>
            <w:bookmarkStart w:id="21" w:name="__Fieldmark__269_3410805326"/>
            <w:bookmarkEnd w:id="2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32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jednej i wpisania nowej osoby</w:t>
            </w:r>
          </w:p>
        </w:tc>
        <w:tc>
          <w:tcPr>
            <w:tcW w:w="9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2" w:name="__Fieldmark__279_3410805326"/>
            <w:bookmarkStart w:id="23" w:name="__Fieldmark__279_3410805326"/>
            <w:bookmarkEnd w:id="2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16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osoby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3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4" w:name="__Fieldmark__287_3410805326"/>
            <w:bookmarkStart w:id="25" w:name="__Fieldmark__287_3410805326"/>
            <w:bookmarkEnd w:id="2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29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danych osoby</w:t>
            </w:r>
          </w:p>
        </w:tc>
        <w:tc>
          <w:tcPr>
            <w:tcW w:w="93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6" w:name="__Fieldmark__294_3410805326"/>
            <w:bookmarkStart w:id="27" w:name="__Fieldmark__294_3410805326"/>
            <w:bookmarkEnd w:id="2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pisania nowej osoby</w:t>
            </w:r>
          </w:p>
        </w:tc>
      </w:tr>
      <w:tr>
        <w:trPr>
          <w:trHeight w:val="1279" w:hRule="atLeast"/>
        </w:trPr>
        <w:tc>
          <w:tcPr>
            <w:tcW w:w="397" w:type="dxa"/>
            <w:tcBorders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 polach oznaczonych numerami od 2 do 6 wpisać dane osoby, która jest wykreślana, a w polach oznaczonych numerami od 7 do 11 i od 12 do 14 dane nowej osob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w polach oznaczonych numerami od 2 do 6 wpisać dotychczasowe dane identyfikujące</w:t>
              <w:br/>
              <w:t>osobę, a w polach oznaczonych numerami od 7 do 11 i od 12 do 14 te dane, które uległy zmianie, przy czym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37" w:right="284" w:hanging="113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i/>
                <w:sz w:val="12"/>
                <w:szCs w:val="12"/>
              </w:rPr>
              <w:tab/>
              <w:t>jeśli zmiana dotyczy nazwiska dwuczłonowego, należy wpisać oba jego człony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37" w:right="284" w:hanging="113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i/>
                <w:sz w:val="12"/>
                <w:szCs w:val="12"/>
              </w:rPr>
              <w:tab/>
              <w:t>w przypadku zmiany jednego z imion należy wpisać oba imion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)</w:t>
              <w:tab/>
              <w:t>W przypadku zaznaczenia kwadratu 3 należy wypełnić pola oznaczone numerami od 2 do 6, a pola od 7 do 11 i od 12 do 14 przekreślić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)</w:t>
              <w:tab/>
              <w:t>W przypadku zaznaczenia kwadratu 4 należy wypełnić pola oznaczone numerami od 7 do 11 i od 12 do 14, a pola od 2 do 6 przekreślić.</w:t>
            </w:r>
          </w:p>
        </w:tc>
      </w:tr>
      <w:tr>
        <w:trPr>
          <w:trHeight w:val="190" w:hRule="atLeast"/>
        </w:trPr>
        <w:tc>
          <w:tcPr>
            <w:tcW w:w="397" w:type="dxa"/>
            <w:tcBorders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ane osoby, której dotyczy zmiana lub wykreślenie</w:t>
            </w:r>
          </w:p>
        </w:tc>
      </w:tr>
      <w:tr>
        <w:trPr>
          <w:trHeight w:val="101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azwa / firma / nazwisko lub pierwszy człon nazwi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ZAKRZEWSKI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ZAKRZEWSKI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0325</wp:posOffset>
                      </wp:positionV>
                      <wp:extent cx="2275205" cy="30480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2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870c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4.75pt" to="183.7pt,28.7pt" ID="Shape2" stroked="t" o:allowincell="f" style="position:absolute">
                      <v:stroke color="#2870c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BERNARD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BERNARD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3020</wp:posOffset>
                      </wp:positionV>
                      <wp:extent cx="2328545" cy="19050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870c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2.6pt" to="192.65pt,17.55pt" ID="Shape3" stroked="t" o:allowincell="f" style="position:absolute">
                      <v:stroke color="#2870c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0.1pt" to="383.6pt,22.1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5pt,19.9pt" to="396.95pt,22.1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6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19.9pt" to="410pt,22.1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20.1pt" to="423.2pt,22.15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57175</wp:posOffset>
                      </wp:positionV>
                      <wp:extent cx="0" cy="26670"/>
                      <wp:effectExtent l="1905" t="1905" r="1905" b="1905"/>
                      <wp:wrapNone/>
                      <wp:docPr id="8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20.25pt" to="317.45pt,22.3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5pt,20.1pt" to="330.65pt,22.1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19.9pt" to="344pt,22.1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05pt,19.9pt" to="357.05pt,22.1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255905</wp:posOffset>
                      </wp:positionV>
                      <wp:extent cx="0" cy="26670"/>
                      <wp:effectExtent l="1905" t="1905" r="1905" b="1905"/>
                      <wp:wrapNone/>
                      <wp:docPr id="1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5pt,20.15pt" to="370.25pt,22.2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285115</wp:posOffset>
                      </wp:positionV>
                      <wp:extent cx="1854200" cy="0"/>
                      <wp:effectExtent l="1905" t="1905" r="1905" b="1905"/>
                      <wp:wrapNone/>
                      <wp:docPr id="1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5pt,22.45pt" to="423.2pt,22.45pt" ID="Shape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58445</wp:posOffset>
                      </wp:positionV>
                      <wp:extent cx="0" cy="26670"/>
                      <wp:effectExtent l="1905" t="1905" r="1905" b="1905"/>
                      <wp:wrapNone/>
                      <wp:docPr id="1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pt,20.35pt" to="277.1pt,22.4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256540</wp:posOffset>
                      </wp:positionV>
                      <wp:extent cx="0" cy="26670"/>
                      <wp:effectExtent l="1905" t="1905" r="1905" b="1905"/>
                      <wp:wrapNone/>
                      <wp:docPr id="1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pt,20.2pt" to="290.3pt,22.2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54000</wp:posOffset>
                      </wp:positionV>
                      <wp:extent cx="0" cy="28575"/>
                      <wp:effectExtent l="1905" t="1905" r="1905" b="190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0pt" to="303.3pt,22.2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Numer PES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20" w:right="44" w:hanging="0"/>
              <w:jc w:val="both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6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6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9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5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1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2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3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4</w: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4"/>
              </w:rPr>
            </w:r>
            <w:r>
              <w:rPr>
                <w:sz w:val="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4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5</w:t>
            </w:r>
            <w:r/>
            <w:r>
              <w:rPr>
                <w:sz w:val="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120" w:after="0"/>
              <w:ind w:left="425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Dane nowej osoby lub nowe dane osoby, której dotyczy zmian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0" w:right="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1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Nazwa / firma / nazwisko lub pierwszy człon nazwi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BIBROWSKA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BIBROWSKA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2293620" cy="441960"/>
                      <wp:effectExtent l="5080" t="5080" r="5080" b="5080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870c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3.7pt" to="185.75pt,38.45pt" ID="Shape17" stroked="t" o:allowincell="f" style="position:absolute">
                      <v:stroke color="#2870c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72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JOLANTA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JOLANTA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EWA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EWA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1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0.1pt" to="383.6pt,22.15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1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5pt,19.9pt" to="396.95pt,22.1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2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19.9pt" to="410pt,22.1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2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20.1pt" to="423.2pt,22.15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57175</wp:posOffset>
                      </wp:positionV>
                      <wp:extent cx="0" cy="26670"/>
                      <wp:effectExtent l="1905" t="1905" r="1905" b="1905"/>
                      <wp:wrapNone/>
                      <wp:docPr id="22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20.25pt" to="317.45pt,22.3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2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5pt,20.1pt" to="330.65pt,22.1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2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19.9pt" to="344pt,22.1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25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05pt,19.9pt" to="357.05pt,22.1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255905</wp:posOffset>
                      </wp:positionV>
                      <wp:extent cx="0" cy="26670"/>
                      <wp:effectExtent l="1905" t="1905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5pt,20.15pt" to="370.25pt,22.2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285115</wp:posOffset>
                      </wp:positionV>
                      <wp:extent cx="1854200" cy="0"/>
                      <wp:effectExtent l="1905" t="1905" r="1905" b="1905"/>
                      <wp:wrapNone/>
                      <wp:docPr id="2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5pt,22.45pt" to="423.2pt,22.45pt" ID="Shape2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58445</wp:posOffset>
                      </wp:positionV>
                      <wp:extent cx="0" cy="26670"/>
                      <wp:effectExtent l="1905" t="1905" r="1905" b="1905"/>
                      <wp:wrapNone/>
                      <wp:docPr id="2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pt,20.35pt" to="277.1pt,22.4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256540</wp:posOffset>
                      </wp:positionV>
                      <wp:extent cx="0" cy="26670"/>
                      <wp:effectExtent l="1905" t="1905" r="1905" b="1905"/>
                      <wp:wrapNone/>
                      <wp:docPr id="2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pt,20.2pt" to="290.3pt,22.2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54000</wp:posOffset>
                      </wp:positionV>
                      <wp:extent cx="0" cy="28575"/>
                      <wp:effectExtent l="1905" t="1905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0pt" to="303.3pt,22.2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Numer PES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20" w:right="44" w:hanging="0"/>
              <w:jc w:val="both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8" w:name="Tekst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7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28"/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5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0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2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1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5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0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1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4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3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color w:val="0070C0"/>
                <w:lang w:val="en-US" w:eastAsia="en-US"/>
              </w:rPr>
              <w:t>2</w:t>
            </w:r>
            <w:r/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90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26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26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12 do 14 należy przekreślić).</w:t>
            </w:r>
          </w:p>
        </w:tc>
      </w:tr>
      <w:tr>
        <w:trPr>
          <w:trHeight w:val="62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. Funkcja osoby w organie reprezentacji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9" w:name="Tekst7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70C0"/>
                <w:lang w:val="en-US" w:eastAsia="en-US"/>
              </w:rPr>
              <w:t>CZŁONKINI ZARZĄDU</w:t>
            </w:r>
            <w:r/>
            <w:r>
              <w:rPr/>
              <w:fldChar w:fldCharType="end"/>
            </w:r>
            <w:r>
              <w:rPr/>
            </w:r>
            <w:bookmarkEnd w:id="29"/>
          </w:p>
        </w:tc>
      </w:tr>
      <w:tr>
        <w:trPr>
          <w:trHeight w:val="62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289" w:right="0" w:hanging="289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Czy osoba wchodząca w skład organu reprezentacji jest</w:t>
              <w:br/>
              <w:t>zawieszona?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73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Odpowiedź „BEZ ZMIAN” nie dotyczy nowej osoby).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82_3410805326"/>
            <w:bookmarkStart w:id="31" w:name="__Fieldmark__782_341080532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/>
              <w:t xml:space="preserve">     </w:t>
            </w:r>
            <w:r>
              <w:rPr>
                <w:color w:val="0070C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32" w:name="Wybór2"/>
            <w:bookmarkStart w:id="33" w:name="__Fieldmark__791_3410805326"/>
            <w:bookmarkStart w:id="34" w:name="__Fieldmark__791_3410805326"/>
            <w:bookmarkEnd w:id="34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bookmarkEnd w:id="32"/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99_3410805326"/>
            <w:bookmarkStart w:id="36" w:name="__Fieldmark__799_3410805326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EZ ZMIAN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bidi w:val="0"/>
              <w:spacing w:lineRule="exact" w:line="2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9370</wp:posOffset>
                      </wp:positionV>
                      <wp:extent cx="4839335" cy="213360"/>
                      <wp:effectExtent l="5080" t="5080" r="5080" b="508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948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870c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3.1pt" to="416.25pt,19.85pt" ID="Shape31" stroked="t" o:allowincell="f" style="position:absolute">
                      <v:stroke color="#2870c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4. Data, do jakiej osoba została zawieszona (dzień–miesiąc–rok)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-</w:t>
            </w:r>
            <w:r>
              <w:rPr/>
              <w:t xml:space="preserve">  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 -</w:t>
            </w:r>
            <w:r>
              <w:rPr>
                <w:sz w:val="10"/>
                <w:szCs w:val="10"/>
              </w:rPr>
              <w:t xml:space="preserve">      </w:t>
            </w:r>
            <w:r>
              <w:rPr/>
              <w:t xml:space="preserve"> 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   </w:t>
            </w:r>
            <w:r>
              <w:rPr/>
              <w:t xml:space="preserve">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    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</w:rPr>
              <w:instrText xml:space="preserve"> FORMTEXT </w:instrText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5557" w:right="0" w:hanging="0"/>
              <w:rPr/>
            </w:pPr>
            <w:r>
              <w:rPr>
                <w:sz w:val="18"/>
              </w:rPr>
              <w:t>└─┴─┘  └─┴─┘  └─┴─┴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V</w:t>
            </w:r>
          </w:p>
        </w:tc>
      </w:tr>
      <w:tr>
        <w:trPr>
          <w:trHeight w:val="5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908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V.1</w:t>
              <w:tab/>
              <w:t xml:space="preserve">PODPISY OSÓB SKŁADAJĄCYCH WNIOSEK </w:t>
            </w:r>
          </w:p>
        </w:tc>
      </w:tr>
      <w:tr>
        <w:trPr>
          <w:trHeight w:val="1089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70C0"/>
              </w:rPr>
              <w:t>JOLANTA BIBROWSKA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70C0"/>
              </w:rPr>
              <w:t>HIACYNTA NOWAK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6"/>
                <w:szCs w:val="16"/>
              </w:rPr>
              <w:t>(w tym miejscu podpisują się członkowie zarządu zgodnie ze sposobem reprezentacji określonym w statucie)</w:t>
            </w:r>
          </w:p>
        </w:tc>
      </w:tr>
      <w:tr>
        <w:trPr>
          <w:trHeight w:val="332" w:hRule="atLeast"/>
        </w:trPr>
        <w:tc>
          <w:tcPr>
            <w:tcW w:w="890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sz w:val="16"/>
                <w:vertAlign w:val="superscript"/>
              </w:rPr>
              <w:t>1)</w:t>
            </w:r>
            <w:r>
              <w:rPr>
                <w:sz w:val="16"/>
              </w:rPr>
              <w:t xml:space="preserve"> </w:t>
            </w:r>
            <w:r>
              <w:rPr>
                <w:sz w:val="15"/>
                <w:szCs w:val="15"/>
              </w:rPr>
              <w:t>Dotyczy podmiotów, dla których przepisy dopuszczają zawieszenie osoby wchodzącej w skład organu reprezentacji</w:t>
            </w:r>
            <w:r>
              <w:rPr>
                <w:sz w:val="16"/>
              </w:rPr>
              <w:t>.</w:t>
            </w:r>
          </w:p>
        </w:tc>
        <w:tc>
          <w:tcPr>
            <w:tcW w:w="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1" w:hRule="atLeast"/>
        </w:trPr>
        <w:tc>
          <w:tcPr>
            <w:tcW w:w="737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K</w:t>
              <w:tab/>
              <w:t>2/2</w:t>
            </w:r>
          </w:p>
        </w:tc>
        <w:tc>
          <w:tcPr>
            <w:tcW w:w="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podstawowy2Znak">
    <w:name w:val="Tekst podstawowy 2 Znak"/>
    <w:basedOn w:val="DefaultParagraphFont"/>
    <w:qFormat/>
    <w:rPr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qFormat/>
    <w:pPr/>
    <w:rPr>
      <w:i/>
      <w:i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581</Characters>
  <CharactersWithSpaces>4794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3:00Z</dcterms:created>
  <dc:creator>PWP Sp. z o.o.</dc:creator>
  <dc:description>ZNAKI:5886</dc:description>
  <dc:language>en-US</dc:language>
  <cp:lastModifiedBy/>
  <cp:lastPrinted>2002-03-30T13:45:00Z</cp:lastPrinted>
  <dcterms:modified xsi:type="dcterms:W3CDTF">2021-08-06T13:03:00Z</dcterms:modified>
  <cp:revision>3</cp:revision>
  <dc:subject/>
  <dc:title>KRS-W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588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22 10:56:10</vt:lpwstr>
  </property>
  <property fmtid="{D5CDD505-2E9C-101B-9397-08002B2CF9AE}" pid="9" name="wk_stat:znaki:liczba">
    <vt:lpwstr>5886</vt:lpwstr>
  </property>
</Properties>
</file>