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2_4088536025"/>
            <w:bookmarkStart w:id="3" w:name="__Fieldmark__72_408853602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0_4088536025"/>
            <w:bookmarkStart w:id="5" w:name="__Fieldmark__80_408853602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10_4088536025"/>
            <w:bookmarkStart w:id="8" w:name="__Fieldmark__110_4088536025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2_4088536025"/>
            <w:bookmarkStart w:id="11" w:name="__Fieldmark__122_4088536025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1_4088536025"/>
            <w:bookmarkStart w:id="13" w:name="__Fieldmark__131_40885360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3_4088536025"/>
            <w:bookmarkStart w:id="15" w:name="__Fieldmark__143_40885360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Wybór7"/>
            <w:bookmarkStart w:id="17" w:name="__Fieldmark__154_4088536025"/>
            <w:bookmarkStart w:id="18" w:name="__Fieldmark__154_4088536025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color w:val="0070C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ZARZĄD FUNDACJI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OŚWIADCZENIA WOLI W IMIENIU FUNDACJI W TYM W SPRAWACH MAJĄTKOWYCH SKŁADAĆ MOŻE DWÓCH CZŁONKÓW ZARZĄDU DZIAŁAJĄCYCH ŁĄCZNIE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OŚWIADCZENIA WOLI W IMIENIU FUNDACJI W TYM W SPRAWACH MAJĄTKOWYCH SKŁADAĆ MOŻE DWÓCH CZŁONKÓW ZARZĄDU DZIAŁAJĄCYCH ŁĄCZNI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5405</wp:posOffset>
                      </wp:positionV>
                      <wp:extent cx="5327650" cy="560006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7640" cy="56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5.15pt" to="421.5pt,446.05pt" ID="Shape1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280_4088536025"/>
            <w:bookmarkStart w:id="21" w:name="__Fieldmark__280_4088536025"/>
            <w:bookmarkEnd w:id="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290_4088536025"/>
            <w:bookmarkStart w:id="23" w:name="__Fieldmark__290_4088536025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__Fieldmark__298_4088536025"/>
            <w:bookmarkStart w:id="25" w:name="__Fieldmark__298_4088536025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305_4088536025"/>
            <w:bookmarkStart w:id="27" w:name="__Fieldmark__305_4088536025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6 wpisać dane osoby, która jest wykreślana, a w polach oznaczonych numerami od 7 do 11 i od 12 do 14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6 wpisać dotychczasowe dane identyfikujące</w:t>
              <w:br/>
              <w:t>osobę, a w polach oznaczonych numerami od 7 do 11 i od 12 do 14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6, a pola od 7 do 11 i od 12 do 14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7 do 11 i od 12 do 14, a pola od 2 do 6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1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1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8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8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1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2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2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2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2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2 do 14 należy przekreślić).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ks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).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34_4088536025"/>
            <w:bookmarkStart w:id="31" w:name="__Fieldmark__834_40885360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41_4088536025"/>
            <w:bookmarkStart w:id="33" w:name="__Fieldmark__841_40885360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48_4088536025"/>
            <w:bookmarkStart w:id="35" w:name="__Fieldmark__848_408853602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70C0"/>
              </w:rPr>
              <w:t>EWA KROSOWSKA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6"/>
                <w:szCs w:val="16"/>
              </w:rPr>
              <w:t>(w tym miejscu podpisują się członkowie zarządu zgodnie ze sposobem reprezentacji określonym w statucie)</w:t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40</Characters>
  <CharactersWithSpaces>4844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37:00Z</dcterms:created>
  <dc:creator>PWP Sp. z o.o.</dc:creator>
  <dc:description>ZNAKI:5886</dc:description>
  <dc:language>en-US</dc:language>
  <cp:lastModifiedBy/>
  <cp:lastPrinted>2002-03-30T13:45:00Z</cp:lastPrinted>
  <dcterms:modified xsi:type="dcterms:W3CDTF">2021-08-04T18:37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