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default w:val="DLA WROCŁAWIA FABRYCZNEJ WE WROCŁAWIU - VI WYDZIAŁ GOSPODARCZY KRAJOWEGO REJESTRU SĄDOWEGO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default w:val="DOLNO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" w:name="Wybór5"/>
            <w:bookmarkStart w:id="4" w:name="__Fieldmark__293_1423901968"/>
            <w:bookmarkStart w:id="5" w:name="__Fieldmark__293_1423901968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Wybór6"/>
            <w:bookmarkStart w:id="7" w:name="__Fieldmark__301_1423901968"/>
            <w:bookmarkStart w:id="8" w:name="__Fieldmark__301_1423901968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2763520" cy="224155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55pt" to="227.2pt,24.15pt" ID="Shape3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Wybór1"/>
            <w:bookmarkStart w:id="10" w:name="__Fieldmark__540_1423901968"/>
            <w:bookmarkStart w:id="11" w:name="__Fieldmark__540_1423901968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548_1423901968"/>
            <w:bookmarkStart w:id="13" w:name="__Fieldmark__548_1423901968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68475</wp:posOffset>
                      </wp:positionV>
                      <wp:extent cx="5041900" cy="53213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39.25pt" to="409.05pt,-97.4pt" ID="Shape3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6670</wp:posOffset>
                      </wp:positionV>
                      <wp:extent cx="5088890" cy="23876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.1pt" to="416.4pt,20.85pt" ID="Shape3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2395</wp:posOffset>
                      </wp:positionV>
                      <wp:extent cx="5203190" cy="156464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85pt" to="413.4pt,132pt" ID="Shape3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135</wp:posOffset>
                      </wp:positionV>
                      <wp:extent cx="5088890" cy="238760"/>
                      <wp:effectExtent l="5080" t="5080" r="5080" b="5080"/>
                      <wp:wrapNone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05pt" to="411.5pt,23.8pt" ID="Shape4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5088890" cy="129032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129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5pt" to="416.85pt,107pt" ID="Shape4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5088890" cy="23876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5.4pt" to="427.05pt,24.15pt" ID="Shape4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2792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>
                    <w:default w:val="01.07.21 ZMIENIONIO PAR. 6 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21_Copy_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01.07.21 ZMIENIONIO PAR. 6 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451_1423901968"/>
            <w:bookmarkStart w:id="18" w:name="__Fieldmark__1451_1423901968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473_1423901968"/>
            <w:bookmarkStart w:id="20" w:name="__Fieldmark__1473_1423901968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Wybór4"/>
            <w:bookmarkStart w:id="22" w:name="__Fieldmark__1481_1423901968"/>
            <w:bookmarkStart w:id="23" w:name="__Fieldmark__1481_1423901968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088890" cy="238760"/>
                      <wp:effectExtent l="5080" t="5080" r="5080" b="508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06.05pt,19.2pt" ID="Shape4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CELEM FUNDACJI JEST DZIAŁALNOŚĆ OŚWIATOWO- KULTURALNA SZCZEGÓLNIE W ZAKRESIE WSPIERANIA, PROMOCJI I POMOCY W ROZWOJU KARIERY DZIECI I MŁODZIEŻY UZDOLNIONYCH MUZYCZNIE, A TAKŻE DOROSŁYCH ARTYSTÓW MUZYKÓW. PONADTO FUNDACJA PRAGNIE AKTYWIZOWAĆ OSOBY WYKLUCZONE SPOŁECZNIE DO TWORZENIA I UCZESTNICTWA W KULTURZE. JEST CELEM JEST PROPAGOWANIE CZYNNEGO UCZESTNICTWA SPOŁECZEŃSTWA W SZTUCE I KULTURZE. CELEM FUNDACJI JEST RÓWNIEŻ PROMOCJA TWÓRCÓW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KULTURY POZA GRANICAMI POLSKI.</w:t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2550</wp:posOffset>
                      </wp:positionV>
                      <wp:extent cx="796290" cy="112395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.5pt" to="68.45pt,94.95pt" ID="Shape4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5237480" cy="43434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76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.8pt" to="420.85pt,40.95pt" ID="Shape4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STATUT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ATUT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PROTOKÓŁ ZE SPOTKANIA RADY WRAZ Z UCHWAŁĄ O ZMIANIE STATUTU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PROTOKÓŁ ZE SPOTKANIA RADY WRAZ Z UCHWAŁĄ O ZMIANIE STATUTU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OPŁATA SĄD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OPŁATA SĄD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3660</wp:posOffset>
                      </wp:positionV>
                      <wp:extent cx="4977765" cy="933450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.8pt" to="403.65pt,79.25pt" ID="Shape46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EWA 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 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7</Words>
  <Characters>9690</Characters>
  <CharactersWithSpaces>8322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53:00Z</dcterms:created>
  <dc:creator>Dominik_Krus</dc:creator>
  <dc:description>ZNAKI:7677</dc:description>
  <dc:language>en-US</dc:language>
  <cp:lastModifiedBy/>
  <dcterms:modified xsi:type="dcterms:W3CDTF">2021-08-04T18:33:00Z</dcterms:modified>
  <cp:revision>3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