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>
                    <w:default w:val="DLA WROCŁAWIA FABRYCZNEJ WE WROCŁAWIU - VI WYDZIAŁ GOSPODARCZY KRAJOWEGO REJESTRU SĄDOWEGO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default w:val="DOLNOŚLĄSKI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color w:val="0070C0"/>
                <w:sz w:val="4"/>
              </w:rPr>
              <w:t xml:space="preserve">  </w:t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3" w:name="Wybór5"/>
            <w:bookmarkStart w:id="4" w:name="__Fieldmark__293_2614617931"/>
            <w:bookmarkStart w:id="5" w:name="__Fieldmark__293_2614617931"/>
            <w:bookmarkEnd w:id="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6" w:name="Wybór6"/>
            <w:bookmarkStart w:id="7" w:name="__Fieldmark__301_2614617931"/>
            <w:bookmarkStart w:id="8" w:name="__Fieldmark__301_2614617931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3185</wp:posOffset>
                      </wp:positionV>
                      <wp:extent cx="2763520" cy="224155"/>
                      <wp:effectExtent l="5080" t="5080" r="5080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6.55pt" to="227.2pt,24.15pt" ID="Shape3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Wybór1"/>
            <w:bookmarkStart w:id="10" w:name="__Fieldmark__540_2614617931"/>
            <w:bookmarkStart w:id="11" w:name="__Fieldmark__540_2614617931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548_2614617931"/>
            <w:bookmarkStart w:id="13" w:name="__Fieldmark__548_2614617931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768475</wp:posOffset>
                      </wp:positionV>
                      <wp:extent cx="5041900" cy="532130"/>
                      <wp:effectExtent l="5080" t="5080" r="5080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180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139.25pt" to="409.05pt,-97.4pt" ID="Shape3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6670</wp:posOffset>
                      </wp:positionV>
                      <wp:extent cx="5088890" cy="238760"/>
                      <wp:effectExtent l="5080" t="5080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.1pt" to="416.4pt,20.85pt" ID="Shape3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2395</wp:posOffset>
                      </wp:positionV>
                      <wp:extent cx="5203190" cy="1564640"/>
                      <wp:effectExtent l="5080" t="5080" r="5080" b="5080"/>
                      <wp:wrapNone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080" cy="15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8.85pt" to="413.4pt,132pt" ID="Shape3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4135</wp:posOffset>
                      </wp:positionV>
                      <wp:extent cx="5088890" cy="238760"/>
                      <wp:effectExtent l="5080" t="5080" r="5080" b="5080"/>
                      <wp:wrapNone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05pt" to="411.5pt,23.8pt" ID="Shape4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9215</wp:posOffset>
                      </wp:positionV>
                      <wp:extent cx="5088890" cy="1290320"/>
                      <wp:effectExtent l="5080" t="5080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129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5.45pt" to="416.85pt,107pt" ID="Shape4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8580</wp:posOffset>
                      </wp:positionV>
                      <wp:extent cx="5088890" cy="238760"/>
                      <wp:effectExtent l="5080" t="5080" r="5080" b="508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5.4pt" to="427.05pt,24.15pt" ID="Shape4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3501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>
                    <w:default w:val="01.07.21 ZMIENIONIO PAR. 9, PAR. 11 PKT. 2; DODANO PAR. 15 PKT. 3, USUNIĘTO PAR. 20 PKT. 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21_Copy_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1 ZMIENIONIO PAR. 9, PAR. 11 PKT. 2; DODANO PAR. 15 PKT. 3, USUNIĘTO PAR. 20 PKT. 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453_2614617931"/>
            <w:bookmarkStart w:id="18" w:name="__Fieldmark__1453_2614617931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1475_2614617931"/>
            <w:bookmarkStart w:id="20" w:name="__Fieldmark__1475_2614617931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Wybór4"/>
            <w:bookmarkStart w:id="22" w:name="__Fieldmark__1483_2614617931"/>
            <w:bookmarkStart w:id="23" w:name="__Fieldmark__1483_2614617931"/>
            <w:bookmarkEnd w:id="2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5088890" cy="238760"/>
                      <wp:effectExtent l="5080" t="5080" r="5080" b="508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0.45pt" to="406.05pt,19.2pt" ID="Shape4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5088890" cy="429260"/>
                      <wp:effectExtent l="5080" t="5080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pt" to="409.65pt,38.95pt" ID="Shape44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82550</wp:posOffset>
                      </wp:positionV>
                      <wp:extent cx="852170" cy="1200150"/>
                      <wp:effectExtent l="5080" t="5080" r="5080" b="508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2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.5pt" to="72.85pt,100.95pt" ID="Shape45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6360</wp:posOffset>
                      </wp:positionV>
                      <wp:extent cx="5237480" cy="434340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76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.8pt" to="420.85pt,40.95pt" ID="Shape4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>
                    <w:default w:val="STATUT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ATUT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PROTOKÓŁ ZE SPOTKANIA RADY WRAZ Z UCHWAŁĄ O ZMIANIE STATUTU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PROTOKÓŁ ZE SPOTKANIA RADY WRAZ Z UCHWAŁĄ O ZMIANIE STATUTU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>
                    <w:default w:val="OPŁATA SĄD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OPŁATA SĄD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73660</wp:posOffset>
                      </wp:positionV>
                      <wp:extent cx="4977765" cy="933450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72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5.8pt" to="403.65pt,79.25pt" ID="Shape47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>
                    <w:default w:val="EWA KROS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EWA KROS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>
                    <w:default w:val="01-07-2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01-07-21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/>
    <w:rPr>
      <w:i/>
      <w:iCs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9304</Characters>
  <CharactersWithSpaces>799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47:00Z</dcterms:created>
  <dc:creator>Dominik_Krus</dc:creator>
  <dc:description>ZNAKI:7677</dc:description>
  <dc:language>en-US</dc:language>
  <cp:lastModifiedBy/>
  <dcterms:modified xsi:type="dcterms:W3CDTF">2021-08-04T18:33:00Z</dcterms:modified>
  <cp:revision>3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