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"/>
        <w:gridCol w:w="1037"/>
        <w:gridCol w:w="61"/>
        <w:gridCol w:w="1871"/>
        <w:gridCol w:w="1017"/>
        <w:gridCol w:w="20"/>
        <w:gridCol w:w="214"/>
        <w:gridCol w:w="402"/>
        <w:gridCol w:w="97"/>
        <w:gridCol w:w="1193"/>
        <w:gridCol w:w="2559"/>
      </w:tblGrid>
      <w:tr>
        <w:trPr>
          <w:trHeight w:val="284" w:hRule="atLeast"/>
        </w:trPr>
        <w:tc>
          <w:tcPr>
            <w:tcW w:w="890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Z20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ygnatura akt (wypełnia sąd)</w:t>
            </w:r>
          </w:p>
        </w:tc>
      </w:tr>
      <w:tr>
        <w:trPr>
          <w:trHeight w:val="1406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zmianę danych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</w:t>
              <w:br/>
              <w:t>STOWARZYSZENIE,</w:t>
              <w:br/>
              <w:t>INNA ORGANIZACJA SPOŁECZNA LUB ZAWODOWA</w:t>
            </w:r>
          </w:p>
        </w:tc>
      </w:tr>
      <w:tr>
        <w:trPr>
          <w:trHeight w:val="1437" w:hRule="atLeast"/>
        </w:trPr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 dotycz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28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</w:tr>
      <w:tr>
        <w:trPr>
          <w:trHeight w:val="1755" w:hRule="exact"/>
        </w:trPr>
        <w:tc>
          <w:tcPr>
            <w:tcW w:w="6344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</w:tr>
      <w:tr>
        <w:trPr>
          <w:trHeight w:val="299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</w:tr>
      <w:tr>
        <w:trPr>
          <w:trHeight w:val="612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</w:trPr>
        <w:tc>
          <w:tcPr>
            <w:tcW w:w="890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</w:tr>
      <w:tr>
        <w:trPr>
          <w:trHeight w:val="403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</w:tr>
      <w:tr>
        <w:trPr>
          <w:trHeight w:val="296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PODMIOTU, KTÓREGO DOTYCZY WPIS</w:t>
            </w:r>
          </w:p>
        </w:tc>
      </w:tr>
      <w:tr>
        <w:trPr>
          <w:trHeight w:val="420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23520</wp:posOffset>
                      </wp:positionV>
                      <wp:extent cx="1798320" cy="0"/>
                      <wp:effectExtent l="1905" t="1905" r="1905" b="1905"/>
                      <wp:wrapNone/>
                      <wp:docPr id="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7.6pt" to="416.3pt,17.6pt" ID="Shape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190500</wp:posOffset>
                      </wp:positionV>
                      <wp:extent cx="0" cy="32385"/>
                      <wp:effectExtent l="1905" t="1905" r="1905" b="1905"/>
                      <wp:wrapNone/>
                      <wp:docPr id="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5pt" to="274.75pt,17.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15.15pt" to="289.15pt,17.3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5.15pt" to="303.4pt,17.3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193040</wp:posOffset>
                      </wp:positionV>
                      <wp:extent cx="0" cy="30480"/>
                      <wp:effectExtent l="1905" t="1905" r="1905" b="190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15.2pt" to="317.65pt,17.5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5.15pt" to="331.75pt,17.3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5.15pt" to="346pt,17.3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5.15pt" to="360.1pt,17.3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92405</wp:posOffset>
                      </wp:positionV>
                      <wp:extent cx="0" cy="28575"/>
                      <wp:effectExtent l="1905" t="1905" r="1905" b="1905"/>
                      <wp:wrapNone/>
                      <wp:docPr id="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2pt,15.15pt" to="374.2pt,17.3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15.3pt" to="388.45pt,17.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5.3pt" to="402.7pt,17.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5pt,15.3pt" to="416.5pt,17.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Numer KRS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Oznaczenie formy prawnej lub rodzaju organizacji:</w:t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" w:name="Wybór5"/>
            <w:bookmarkStart w:id="2" w:name="__Fieldmark__309_1223427038"/>
            <w:bookmarkStart w:id="3" w:name="__Fieldmark__309_1223427038"/>
            <w:bookmarkEnd w:id="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undacja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771" w:right="0" w:hanging="4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4" w:name="Wybór6"/>
            <w:bookmarkStart w:id="5" w:name="__Fieldmark__317_1223427038"/>
            <w:bookmarkStart w:id="6" w:name="__Fieldmark__317_1223427038"/>
            <w:bookmarkEnd w:id="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4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ny podmiot (organizacja)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jaki (jaka)? </w:t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ujawniony w Krajowym Rejestrze Sądowym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37" w:right="0" w:hanging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  <w:tr>
        <w:trPr>
          <w:trHeight w:val="789" w:hRule="exact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1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1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6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1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2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2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25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3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NIP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1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Dotyczy tylko podmiotów wpisanych do rejestru przedsiębiorców).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41" w:right="630" w:hanging="0"/>
              <w:jc w:val="right"/>
              <w:rPr/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umer identyfikacyjny REGON</w:t>
            </w:r>
          </w:p>
        </w:tc>
      </w:tr>
      <w:tr>
        <w:trPr>
          <w:trHeight w:val="425" w:hRule="exact"/>
        </w:trPr>
        <w:tc>
          <w:tcPr>
            <w:tcW w:w="890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338" w:hRule="atLeast"/>
        </w:trPr>
        <w:tc>
          <w:tcPr>
            <w:tcW w:w="890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WNIOSKODAWCY</w:t>
            </w:r>
          </w:p>
        </w:tc>
      </w:tr>
      <w:tr>
        <w:trPr>
          <w:trHeight w:val="310" w:hRule="atLeast"/>
        </w:trPr>
        <w:tc>
          <w:tcPr>
            <w:tcW w:w="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Wnioskodawca: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7" w:name="__Fieldmark__558_1223427038"/>
            <w:bookmarkStart w:id="8" w:name="__Fieldmark__558_1223427038"/>
            <w:bookmarkEnd w:id="8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Podmiot, którego dotyczy wpis</w:t>
            </w:r>
          </w:p>
        </w:tc>
        <w:tc>
          <w:tcPr>
            <w:tcW w:w="42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9" w:name="__Fieldmark__565_1223427038"/>
            <w:bookmarkStart w:id="10" w:name="__Fieldmark__565_1223427038"/>
            <w:bookmarkEnd w:id="10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Inny wnioskodawca</w:t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1/5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90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"/>
        <w:gridCol w:w="28"/>
        <w:gridCol w:w="1899"/>
        <w:gridCol w:w="1475"/>
        <w:gridCol w:w="794"/>
        <w:gridCol w:w="227"/>
        <w:gridCol w:w="1076"/>
        <w:gridCol w:w="2993"/>
      </w:tblGrid>
      <w:tr>
        <w:trPr>
          <w:trHeight w:val="402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7" w:right="0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12 i 13 należy wypełnić tylko wówczas, gdy w polu oznaczonym numerem 11 zaznaczono „Inny wnioskodawca”.</w:t>
              <w:br/>
              <w:t>W pozostałych przypadkach pola te należy przekreślić.</w:t>
            </w:r>
          </w:p>
        </w:tc>
      </w:tr>
      <w:tr>
        <w:trPr>
          <w:trHeight w:val="85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3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</w:tr>
      <w:tr>
        <w:trPr>
          <w:trHeight w:val="722" w:hRule="exact"/>
        </w:trPr>
        <w:tc>
          <w:tcPr>
            <w:tcW w:w="397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kst4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</w:tr>
      <w:tr>
        <w:trPr>
          <w:trHeight w:val="534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1 Oznaczenie adresata korespondencji</w:t>
            </w:r>
          </w:p>
        </w:tc>
      </w:tr>
      <w:tr>
        <w:trPr>
          <w:trHeight w:val="90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93" w:right="0" w:hanging="323"/>
              <w:rPr/>
            </w:pPr>
            <w:r>
              <w:fldChar w:fldCharType="begin">
                <w:ffData>
                  <w:name w:val="Teks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2.2 Adres do korespondencji</w:t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1 Oznaczenie pełnomocnika</w:t>
            </w:r>
          </w:p>
        </w:tc>
      </w:tr>
      <w:tr>
        <w:trPr>
          <w:trHeight w:val="627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903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.3.2 Adres pełnomocnika</w:t>
            </w:r>
          </w:p>
        </w:tc>
      </w:tr>
      <w:tr>
        <w:trPr>
          <w:trHeight w:val="603" w:hRule="atLeast"/>
        </w:trPr>
        <w:tc>
          <w:tcPr>
            <w:tcW w:w="43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903" w:type="dxa"/>
            <w:gridSpan w:val="9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806" w:hRule="atLeas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729" w:hRule="atLeast"/>
        </w:trPr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szystkie informacje o podmiocie, które uległy zmianie, należy wpisać w odpowiednim polu, podając ich aktualną treś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1204" w:right="0" w:hanging="283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Jeśli któraś z informacji nie uległa zmianie, to pole przeznaczone na jej wpisanie należy przekreślić, a jeśli jest to pole, w którym występuje możliwość wyboru odpowiedzi, należy zaznaczyć odpowiedź „BEZ ZMIAN”.</w:t>
            </w:r>
          </w:p>
        </w:tc>
      </w:tr>
      <w:tr>
        <w:trPr>
          <w:trHeight w:val="369" w:hRule="exact"/>
        </w:trPr>
        <w:tc>
          <w:tcPr>
            <w:tcW w:w="8903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ZMIANA NAZWY PODMIOTU</w:t>
            </w:r>
          </w:p>
        </w:tc>
      </w:tr>
      <w:tr>
        <w:trPr>
          <w:trHeight w:val="1039" w:hRule="atLeast"/>
        </w:trPr>
        <w:tc>
          <w:tcPr>
            <w:tcW w:w="411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owa 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51"/>
        <w:gridCol w:w="1645"/>
        <w:gridCol w:w="1757"/>
        <w:gridCol w:w="1277"/>
        <w:gridCol w:w="1261"/>
      </w:tblGrid>
      <w:tr>
        <w:trPr>
          <w:trHeight w:val="89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6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ZMIANA SIEDZIBY I/LUB ADRESU PODMIO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siedziby podmiotu należy wypełnić pola oznaczone numerami od 33 do 4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1106" w:right="0" w:hanging="227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miany adresu bez zmiany siedziby należy wypełnić pola oznaczone numerami od 37 do 41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06" w:right="0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4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ZMIANA ADRESU STRONY INTERNETOWEJ I/LUB ADRESU POCZTY ELEKTRONICZNEJ</w:t>
            </w:r>
          </w:p>
        </w:tc>
      </w:tr>
      <w:tr>
        <w:trPr>
          <w:trHeight w:val="469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Nowy 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Nowy 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ZMIANA STATUTU</w:t>
            </w:r>
          </w:p>
        </w:tc>
      </w:tr>
      <w:tr>
        <w:trPr>
          <w:trHeight w:val="3501" w:hRule="atLeast"/>
        </w:trPr>
        <w:tc>
          <w:tcPr>
            <w:tcW w:w="41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Data zmiany statutu (dzień–miesiąc–rok) oraz numery zmienionych, dodanych, usuniętych paragrafów (innych jednostek</w:t>
              <w:br/>
              <w:t>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ZMIANA INFORMACJI O CZASIE, NA JAKI JEST UTWORZONY PODMIOT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Podmiot jest utworzony na czas: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3" w:name="__Fieldmark__1524_1223427038"/>
            <w:bookmarkStart w:id="14" w:name="__Fieldmark__1524_1223427038"/>
            <w:bookmarkEnd w:id="14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Oznaczony, jaki?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5" w:name="__Fieldmark__1546_1223427038"/>
            <w:bookmarkStart w:id="16" w:name="__Fieldmark__1546_1223427038"/>
            <w:bookmarkEnd w:id="16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ieoznaczony</w:t>
            </w:r>
          </w:p>
        </w:tc>
      </w:tr>
      <w:tr>
        <w:trPr>
          <w:trHeight w:val="315" w:hRule="exac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62" w:right="680" w:hanging="45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7" w:name="__Fieldmark__1553_1223427038"/>
            <w:bookmarkStart w:id="18" w:name="__Fieldmark__1553_1223427038"/>
            <w:bookmarkEnd w:id="1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Bez zmian</w:t>
            </w:r>
          </w:p>
        </w:tc>
      </w:tr>
      <w:tr>
        <w:trPr>
          <w:trHeight w:val="441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 xml:space="preserve">ZMIANA ORGANU SPRAWUJĄCEGO NADZÓR </w:t>
            </w:r>
            <w:r>
              <w:rPr>
                <w:rFonts w:cs="Arial" w:ascii="Arial" w:hAnsi="Arial"/>
                <w:sz w:val="16"/>
                <w:szCs w:val="16"/>
              </w:rPr>
              <w:t>(organ samorządowy, organ administracji państwowej albo</w:t>
              <w:br/>
              <w:t>właściwy minister)</w:t>
            </w:r>
          </w:p>
        </w:tc>
      </w:tr>
      <w:tr>
        <w:trPr>
          <w:trHeight w:val="818" w:hRule="atLeast"/>
        </w:trPr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Nowa 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fldChar w:fldCharType="begin">
                <w:ffData>
                  <w:name w:val="Teks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902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ZMIANA CELU DZIAŁANIA PODMIOTU</w:t>
            </w:r>
          </w:p>
        </w:tc>
      </w:tr>
      <w:tr>
        <w:trPr>
          <w:trHeight w:val="1075" w:hRule="atLeast"/>
        </w:trPr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Nowy 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"/>
        <w:gridCol w:w="6"/>
        <w:gridCol w:w="8"/>
        <w:gridCol w:w="4200"/>
        <w:gridCol w:w="588"/>
        <w:gridCol w:w="1161"/>
        <w:gridCol w:w="1054"/>
        <w:gridCol w:w="192"/>
        <w:gridCol w:w="1310"/>
      </w:tblGrid>
      <w:tr>
        <w:trPr>
          <w:trHeight w:val="562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97" w:right="0" w:hanging="340"/>
              <w:rPr/>
            </w:pPr>
            <w:r>
              <w:rPr>
                <w:rFonts w:cs="Arial" w:ascii="Arial" w:hAnsi="Arial"/>
                <w:sz w:val="14"/>
                <w:szCs w:val="14"/>
              </w:rPr>
              <w:t>cd. Nowego celu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7" w:right="0" w:hanging="340"/>
              <w:rPr/>
            </w:pPr>
            <w:r>
              <w:fldChar w:fldCharType="begin">
                <w:ffData>
                  <w:name w:val="Teks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33" w:type="dxa"/>
            <w:gridSpan w:val="10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16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4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W celu wpisania nowej jednostki terenowej lub nowego oddziału lub wykreślenia jednostki terenowej lub oddziału, lub zmian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formacji o jednostce terenowej lub oddziale podmiotu należy wypełnić załącznik KRS-ZA Zmiana – oddziały, terenowe jednostki</w:t>
              <w:br/>
              <w:t>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2.   W celu wpisania organu nadzoru należy wypełnić załącznik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W celu wykreślenia organu uprawnionego do reprezentacji lub organu nadzoru, zmiany jego składu lub zmiany danych osób wchodzących w jego skład, lub zmiany sposobu reprezentacji należy wypełnić załącznik KRS-ZK Zmiana –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połączeniu lub podziale podmiotu należy wypełnić załącznik KRS-ZS Zmiana – połączenie, podział, przekształceni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(jeśli wcześniej nie była zgłaszana) o posiadanym przez podmiot numerze identyfikacyjnym REGON lub NIP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należy wypełnić załącznik KRS-ZY Numer identyfikacyjny REGON, NIP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statusu organizacji pożytku publicznego należy wypełnić załącznik KRS-W-OPP Działalność pożytku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.</w:t>
              <w:tab/>
              <w:t>W celu zmiany danych dotyczących statusu organizacji pożytku publicznego należy wypełnić załącznik KRS-Z-OPP Zmiana –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451" w:right="0" w:hanging="1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działalność pożytku publicznego.</w:t>
            </w:r>
          </w:p>
        </w:tc>
      </w:tr>
      <w:tr>
        <w:trPr>
          <w:trHeight w:val="309" w:hRule="atLeast"/>
        </w:trPr>
        <w:tc>
          <w:tcPr>
            <w:tcW w:w="8933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19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nika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A Zmiana – oddziały, terenowe jednostki organizacyjn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K Zmiana – organy podmiotu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S Zmiana – połączenie, podział, przekształcenie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9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Y Numer identyfikacyjny REGON, NIP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-OPP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-OPP Zmiana – działalność pożytku publicznego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499" w:hRule="atLeast"/>
        </w:trPr>
        <w:tc>
          <w:tcPr>
            <w:tcW w:w="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łączonego dokumentu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iczba</w:t>
              <w:br/>
              <w:t>egzemplarzy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</w:t>
              <w:br/>
              <w:t>polu)</w:t>
            </w:r>
          </w:p>
        </w:tc>
      </w:tr>
      <w:tr>
        <w:trPr>
          <w:trHeight w:val="192" w:hRule="atLeast"/>
        </w:trPr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apierow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lektroniczna</w:t>
            </w:r>
          </w:p>
        </w:tc>
      </w:tr>
      <w:tr>
        <w:trPr>
          <w:trHeight w:val="271" w:hRule="atLeast"/>
        </w:trPr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"/>
        <w:gridCol w:w="4365"/>
        <w:gridCol w:w="425"/>
        <w:gridCol w:w="822"/>
        <w:gridCol w:w="339"/>
        <w:gridCol w:w="529"/>
        <w:gridCol w:w="717"/>
        <w:gridCol w:w="1278"/>
      </w:tblGrid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890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237" w:hRule="atLeast"/>
        </w:trPr>
        <w:tc>
          <w:tcPr>
            <w:tcW w:w="4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8906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8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8769" w:hRule="atLeast"/>
        </w:trPr>
        <w:tc>
          <w:tcPr>
            <w:tcW w:w="691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33" w:right="238" w:hanging="763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KRS-Z20</w:t>
              <w:tab/>
            </w:r>
            <w:r>
              <w:rPr>
                <w:sz w:val="14"/>
                <w:szCs w:val="14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418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0</Words>
  <Characters>8878</Characters>
  <CharactersWithSpaces>762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1:00Z</dcterms:created>
  <dc:creator>Dominik_Krus</dc:creator>
  <dc:description>ZNAKI:7677</dc:description>
  <dc:language>en-US</dc:language>
  <cp:lastModifiedBy/>
  <dcterms:modified xsi:type="dcterms:W3CDTF">2021-08-03T18:31:00Z</dcterms:modified>
  <cp:revision>2</cp:revision>
  <dc:subject/>
  <dc:title>KRS-Z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767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8 14:04:44</vt:lpwstr>
  </property>
  <property fmtid="{D5CDD505-2E9C-101B-9397-08002B2CF9AE}" pid="9" name="wk_stat:znaki:liczba">
    <vt:lpwstr>7677</vt:lpwstr>
  </property>
</Properties>
</file>