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2"/>
        <w:gridCol w:w="512"/>
        <w:gridCol w:w="509"/>
        <w:gridCol w:w="84"/>
        <w:gridCol w:w="1051"/>
        <w:gridCol w:w="1956"/>
        <w:gridCol w:w="993"/>
        <w:gridCol w:w="2381"/>
        <w:gridCol w:w="454"/>
        <w:gridCol w:w="453"/>
        <w:gridCol w:w="150"/>
        <w:gridCol w:w="333"/>
      </w:tblGrid>
      <w:tr>
        <w:trPr>
          <w:trHeight w:val="426" w:hRule="exact"/>
        </w:trPr>
        <w:tc>
          <w:tcPr>
            <w:tcW w:w="93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4" w:hRule="exac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S-Z-OPP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MIANA –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ZIAŁALNOŚĆ POŻYTKU PUBLICZNEGO</w:t>
            </w:r>
          </w:p>
        </w:tc>
      </w:tr>
      <w:tr>
        <w:trPr>
          <w:trHeight w:val="1300" w:hRule="exac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zmianę danych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PODMIOTU (zgodne z podanymi we wniosku)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 / firma / nazwisko i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FUNDACJA WSPIERANIA KULTURY „MOZART”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55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pis rodzajów działalności nie mieści się na dwóch stronach załącznika, wówczas należy wypełnić kolejne egzemplarze załącznika KRS-Z-OPP Zmiana – działalność pożytku publicznego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.1</w:t>
              <w:tab/>
              <w:t>OKREŚLENIE RODZAJU WPISU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Wpis dotyczy: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Wybór5"/>
            <w:bookmarkStart w:id="2" w:name="__Fieldmark__68_3058683082"/>
            <w:bookmarkStart w:id="3" w:name="__Fieldmark__68_305868308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3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informacji o posiadaniu statusu organizacji pożytku publicznego</w:t>
              <w:br/>
              <w:t>(Nie dotyczy podmiotów, dla których utrata statusu organizacji pożytku publicznego skutkuje wykreśleniem z KRS).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Wybór6"/>
            <w:bookmarkStart w:id="5" w:name="__Fieldmark__87_3058683082"/>
            <w:bookmarkStart w:id="6" w:name="__Fieldmark__87_3058683082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color w:val="0070C0"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prowadzonej działalności pożytku publicznego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Jeśli utrata statusu organizacji pożytku publicznego skutkuje wykreśleniem podmiotu z KRS, należy wypełnić wniosek KRS-X2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1 nie należy wypełniać części II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839" w:right="0" w:hanging="426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2 należy odpowiednio wypełnić pola w części II.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.1</w:t>
              <w:tab/>
              <w:t>OKREŚLENIE SPOSOBU ZMIANY INFORMACJI O PRZEDMIOCIE DZIAŁALNOŚCI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informacji polega na:</w:t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26_3058683082"/>
            <w:bookmarkStart w:id="8" w:name="__Fieldmark__126_305868308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u całej dotychczasowej treści</w:t>
              <w:br/>
              <w:t>informacji o przedmiocie działalności i wpisaniu nowego przedmiotu działalnośc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42_3058683082"/>
            <w:bookmarkStart w:id="10" w:name="__Fieldmark__142_305868308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u tylko niektórych rodzajów działalności i/lub dopisaniu nowych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0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284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1 należy w części II.2 wpisać aktualny opis rodzaju działalności, zaznaczając jednocześnie kwadraty w kolumnie „Wpis”.</w:t>
            </w:r>
          </w:p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697" w:leader="none"/>
              </w:tabs>
              <w:bidi w:val="0"/>
              <w:ind w:left="697" w:right="0" w:hanging="284"/>
              <w:rPr/>
            </w:pPr>
            <w:r>
              <w:rPr>
                <w:rFonts w:cs="Arial" w:ascii="Arial" w:hAnsi="Arial"/>
                <w:sz w:val="12"/>
                <w:szCs w:val="12"/>
              </w:rPr>
              <w:t>W przypadku zaznaczenia kwadratu nr 2 należy podać każdy wykreślany rodzaj działalności, zaznaczając kwadraty w kolumnie „Wykreślenie”,</w:t>
              <w:br/>
              <w:t>i wpisać nowy rodzaj działalności, zaznaczając kwadrat w kolumnie „Wpis”.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19"/>
              </w:rPr>
              <w:t>II.2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pacing w:val="-4"/>
                <w:sz w:val="19"/>
              </w:rPr>
              <w:t>OPIS PRZEDMIOTU DZIAŁALNOŚCI WEDŁUG POLSKIEJ KLASYFIKACJI DZIAŁALNOŚCI (PKD)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Kod PKD</w:t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pis działalności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Wpis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Wykreślenie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Wybór9"/>
            <w:bookmarkStart w:id="12" w:name="Wybór3"/>
            <w:bookmarkStart w:id="13" w:name="Wybór7"/>
            <w:bookmarkStart w:id="14" w:name="Wybór4"/>
            <w:bookmarkStart w:id="15" w:name="__Fieldmark__217_3058683082"/>
            <w:bookmarkStart w:id="16" w:name="__Fieldmark__217_3058683082"/>
            <w:bookmarkEnd w:id="12"/>
            <w:bookmarkEnd w:id="13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Wybór7"/>
            <w:bookmarkStart w:id="18" w:name="__Fieldmark__222_3058683082"/>
            <w:bookmarkStart w:id="19" w:name="__Fieldmark__222_3058683082"/>
            <w:bookmarkEnd w:id="1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</w:t>
            </w:r>
            <w:r>
              <w:rPr>
                <w:color w:val="0070C0"/>
                <w:sz w:val="4"/>
              </w:rPr>
              <w:t xml:space="preserve">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70C0"/>
              </w:rPr>
              <w:instrText xml:space="preserve"> FORMTEXT </w:instrText>
            </w:r>
            <w:bookmarkStart w:id="20" w:name="Tekst146_Copy_1"/>
            <w:r>
              <w:rPr>
                <w:color w:val="0070C0"/>
                <w:sz w:val="20"/>
              </w:rPr>
            </w:r>
            <w:r>
              <w:rPr>
                <w:sz w:val="20"/>
                <w:color w:val="0070C0"/>
              </w:rPr>
              <w:fldChar w:fldCharType="separate"/>
            </w:r>
            <w:r>
              <w:rPr>
                <w:color w:val="0070C0"/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color w:val="0070C0"/>
                <w:sz w:val="20"/>
              </w:rPr>
            </w:r>
            <w:r>
              <w:rPr>
                <w:sz w:val="20"/>
                <w:color w:val="0070C0"/>
              </w:rPr>
              <w:fldChar w:fldCharType="end"/>
            </w:r>
            <w:bookmarkEnd w:id="20"/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1" w:name="Tekst1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ORGANIZOWANIE KONCERTÓW, WYSTĘPÓW, WYSTAW, WERNISAŻY PRAC MŁODYCH TWÓRCÓW W KRAJU I ZAGRANICĄ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1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Wybór9"/>
            <w:bookmarkStart w:id="23" w:name="__Fieldmark__290_3058683082"/>
            <w:bookmarkStart w:id="24" w:name="__Fieldmark__290_3058683082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2"/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Wybór3"/>
            <w:bookmarkStart w:id="26" w:name="__Fieldmark__295_3058683082"/>
            <w:bookmarkStart w:id="27" w:name="__Fieldmark__295_3058683082"/>
            <w:bookmarkEnd w:id="2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Wybór8"/>
            <w:bookmarkStart w:id="29" w:name="Wybór10"/>
            <w:bookmarkStart w:id="30" w:name="__Fieldmark__315_3058683082"/>
            <w:bookmarkStart w:id="31" w:name="__Fieldmark__315_3058683082"/>
            <w:bookmarkEnd w:id="2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18_3058683082"/>
            <w:bookmarkStart w:id="33" w:name="__Fieldmark__318_305868308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3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ORGANIZOWANIE KONCERTÓW, WYSTĘPÓW, WYSTAW, WERNISAŻY PRAC MŁODYCH TWÓRCÓW W KRAJU I ZAGRANICĄ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ORGANIZOWANIE KONCERTÓW, WYSTĘPÓW, WYSTAW, WERNISAŻY PRAC MŁODYCH TWÓRCÓW W KRAJU I ZAGRANICĄ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Wybór10"/>
            <w:bookmarkStart w:id="35" w:name="__Fieldmark__382_3058683082"/>
            <w:bookmarkStart w:id="36" w:name="__Fieldmark__382_3058683082"/>
            <w:bookmarkEnd w:id="34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Wybór8"/>
            <w:bookmarkStart w:id="38" w:name="__Fieldmark__385_3058683082"/>
            <w:bookmarkStart w:id="39" w:name="__Fieldmark__385_305868308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7"/>
          </w:p>
        </w:tc>
        <w:tc>
          <w:tcPr>
            <w:tcW w:w="48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gridSpan w:val="3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5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-OPP    1/2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511"/>
        <w:gridCol w:w="1644"/>
        <w:gridCol w:w="5330"/>
        <w:gridCol w:w="455"/>
        <w:gridCol w:w="454"/>
        <w:gridCol w:w="153"/>
      </w:tblGrid>
      <w:tr>
        <w:trPr>
          <w:trHeight w:val="680" w:hRule="exac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zy działalność jest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dpłatna?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Kod PKD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pis działalności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pi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textDirection w:val="btLr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kreślenie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Wybór11"/>
            <w:bookmarkStart w:id="41" w:name="__Fieldmark__620_3058683082"/>
            <w:bookmarkStart w:id="42" w:name="__Fieldmark__620_3058683082"/>
            <w:bookmarkEnd w:id="4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23_3058683082"/>
            <w:bookmarkStart w:id="44" w:name="__Fieldmark__623_305868308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color w:val="0070C0"/>
                <w:lang w:val="en-US" w:eastAsia="en-US"/>
              </w:rPr>
              <w:t>9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color w:val="0070C0"/>
                <w:lang w:val="en-US" w:eastAsia="en-US"/>
              </w:rPr>
              <w:t>4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color w:val="0070C0"/>
                <w:lang w:val="en-US" w:eastAsia="en-US"/>
              </w:rPr>
              <w:t>9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color w:val="0070C0"/>
                <w:lang w:val="en-US" w:eastAsia="en-US"/>
              </w:rPr>
              <w:t>9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color w:val="0070C0"/>
                <w:lang w:val="en-US" w:eastAsia="en-US"/>
              </w:rPr>
              <w:t>Z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UDZIELANIE POMOCY FINANSOWEJ W TYM SYPENDIÓW, RZECZOWEJ I INFORMACYJNEJ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UDZIELANIE POMOCY FINANSOWEJ W TYM SYPENDIÓW, RZECZOWEJ I INFORMACYJNE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Wybór11"/>
            <w:bookmarkStart w:id="46" w:name="__Fieldmark__673_3058683082"/>
            <w:bookmarkStart w:id="47" w:name="__Fieldmark__673_3058683082"/>
            <w:bookmarkEnd w:id="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Wybór14"/>
            <w:bookmarkStart w:id="49" w:name="__Fieldmark__677_3058683082"/>
            <w:bookmarkStart w:id="50" w:name="__Fieldmark__677_3058683082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4445</wp:posOffset>
                      </wp:positionV>
                      <wp:extent cx="5354955" cy="456819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5000" cy="45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-0.35pt" to="435.05pt,359.3pt" ID="Shape1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97_3058683082"/>
            <w:bookmarkStart w:id="52" w:name="__Fieldmark__697_3058683082"/>
            <w:bookmarkEnd w:id="52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00_3058683082"/>
            <w:bookmarkStart w:id="54" w:name="__Fieldmark__700_305868308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Wybór12"/>
            <w:bookmarkStart w:id="56" w:name="__Fieldmark__756_3058683082"/>
            <w:bookmarkStart w:id="57" w:name="__Fieldmark__756_3058683082"/>
            <w:bookmarkEnd w:id="57"/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Wybór13"/>
            <w:bookmarkStart w:id="59" w:name="__Fieldmark__761_3058683082"/>
            <w:bookmarkStart w:id="60" w:name="__Fieldmark__761_3058683082"/>
            <w:bookmarkEnd w:id="60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Wybór15"/>
            <w:bookmarkStart w:id="62" w:name="__Fieldmark__781_3058683082"/>
            <w:bookmarkStart w:id="63" w:name="__Fieldmark__781_30586830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4_3058683082"/>
            <w:bookmarkStart w:id="65" w:name="__Fieldmark__784_305868308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Wybór15"/>
            <w:bookmarkStart w:id="67" w:name="__Fieldmark__839_3058683082"/>
            <w:bookmarkStart w:id="68" w:name="__Fieldmark__839_3058683082"/>
            <w:bookmarkEnd w:id="68"/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Wybór16"/>
            <w:bookmarkStart w:id="70" w:name="__Fieldmark__844_3058683082"/>
            <w:bookmarkStart w:id="71" w:name="__Fieldmark__844_3058683082"/>
            <w:bookmarkEnd w:id="71"/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63_3058683082"/>
            <w:bookmarkStart w:id="73" w:name="__Fieldmark__863_305868308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66_3058683082"/>
            <w:bookmarkStart w:id="75" w:name="__Fieldmark__866_305868308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Wybór17"/>
            <w:bookmarkStart w:id="77" w:name="__Fieldmark__922_3058683082"/>
            <w:bookmarkStart w:id="78" w:name="__Fieldmark__922_3058683082"/>
            <w:bookmarkEnd w:id="78"/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Wybór18"/>
            <w:bookmarkStart w:id="80" w:name="__Fieldmark__927_3058683082"/>
            <w:bookmarkStart w:id="81" w:name="__Fieldmark__927_3058683082"/>
            <w:bookmarkEnd w:id="81"/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46_3058683082"/>
            <w:bookmarkStart w:id="83" w:name="__Fieldmark__946_305868308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49_3058683082"/>
            <w:bookmarkStart w:id="85" w:name="__Fieldmark__949_305868308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Wybór19"/>
            <w:bookmarkStart w:id="87" w:name="__Fieldmark__1005_3058683082"/>
            <w:bookmarkStart w:id="88" w:name="__Fieldmark__1005_3058683082"/>
            <w:bookmarkEnd w:id="88"/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Wybór20"/>
            <w:bookmarkStart w:id="90" w:name="__Fieldmark__1010_3058683082"/>
            <w:bookmarkStart w:id="91" w:name="__Fieldmark__1010_3058683082"/>
            <w:bookmarkEnd w:id="91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29_3058683082"/>
            <w:bookmarkStart w:id="93" w:name="__Fieldmark__1029_305868308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32_3058683082"/>
            <w:bookmarkStart w:id="95" w:name="__Fieldmark__1032_305868308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2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Wybór21"/>
            <w:bookmarkStart w:id="97" w:name="__Fieldmark__1088_3058683082"/>
            <w:bookmarkStart w:id="98" w:name="__Fieldmark__1088_3058683082"/>
            <w:bookmarkEnd w:id="98"/>
            <w:r/>
            <w:r>
              <w:rPr/>
              <w:fldChar w:fldCharType="end"/>
            </w:r>
            <w:r>
              <w:rPr/>
            </w:r>
            <w:bookmarkEnd w:id="9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Wybór22"/>
            <w:bookmarkStart w:id="100" w:name="__Fieldmark__1093_3058683082"/>
            <w:bookmarkStart w:id="101" w:name="__Fieldmark__1093_3058683082"/>
            <w:bookmarkEnd w:id="101"/>
            <w:r/>
            <w:r>
              <w:rPr/>
              <w:fldChar w:fldCharType="end"/>
            </w:r>
            <w:r>
              <w:rPr/>
            </w:r>
            <w:bookmarkEnd w:id="9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12_3058683082"/>
            <w:bookmarkStart w:id="103" w:name="__Fieldmark__1112_305868308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15_3058683082"/>
            <w:bookmarkStart w:id="105" w:name="__Fieldmark__1115_305868308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3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Wybór23"/>
            <w:bookmarkStart w:id="107" w:name="__Fieldmark__1171_3058683082"/>
            <w:bookmarkStart w:id="108" w:name="__Fieldmark__1171_3058683082"/>
            <w:bookmarkEnd w:id="108"/>
            <w:r/>
            <w:r>
              <w:rPr/>
              <w:fldChar w:fldCharType="end"/>
            </w:r>
            <w:r>
              <w:rPr/>
            </w:r>
            <w:bookmarkEnd w:id="106"/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Wybór24"/>
            <w:bookmarkStart w:id="110" w:name="__Fieldmark__1176_3058683082"/>
            <w:bookmarkStart w:id="111" w:name="__Fieldmark__1176_3058683082"/>
            <w:bookmarkEnd w:id="111"/>
            <w:r/>
            <w:r>
              <w:rPr/>
              <w:fldChar w:fldCharType="end"/>
            </w:r>
            <w:r>
              <w:rPr/>
            </w:r>
            <w:bookmarkEnd w:id="10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5_3058683082"/>
            <w:bookmarkStart w:id="113" w:name="__Fieldmark__1195_305868308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98_3058683082"/>
            <w:bookmarkStart w:id="115" w:name="__Fieldmark__1198_305868308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</w:t>
            </w:r>
            <w:r>
              <w:fldChar w:fldCharType="begin">
                <w:ffData>
                  <w:name w:val="Tekst146 Copy 3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 </w:t>
            </w:r>
            <w:r>
              <w:fldChar w:fldCharType="begin">
                <w:ffData>
                  <w:name w:val="Tekst146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46 Copy 3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Wybór25"/>
            <w:bookmarkStart w:id="117" w:name="__Fieldmark__1254_3058683082"/>
            <w:bookmarkStart w:id="118" w:name="__Fieldmark__1254_3058683082"/>
            <w:bookmarkEnd w:id="118"/>
            <w:r/>
            <w:r>
              <w:rPr/>
              <w:fldChar w:fldCharType="end"/>
            </w:r>
            <w:r>
              <w:rPr/>
            </w:r>
            <w:bookmarkEnd w:id="11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Wybór26"/>
            <w:bookmarkStart w:id="120" w:name="__Fieldmark__1259_3058683082"/>
            <w:bookmarkStart w:id="121" w:name="__Fieldmark__1259_3058683082"/>
            <w:bookmarkEnd w:id="121"/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15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8_3058683082"/>
            <w:bookmarkStart w:id="123" w:name="__Fieldmark__1278_305868308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81_3058683082"/>
            <w:bookmarkStart w:id="125" w:name="__Fieldmark__1281_305868308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</w:t>
            </w:r>
            <w:r>
              <w:fldChar w:fldCharType="begin">
                <w:ffData>
                  <w:name w:val="Tekst146 Copy 3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4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Wybór27"/>
            <w:bookmarkStart w:id="127" w:name="__Fieldmark__1337_3058683082"/>
            <w:bookmarkStart w:id="128" w:name="__Fieldmark__1337_3058683082"/>
            <w:bookmarkEnd w:id="128"/>
            <w:r/>
            <w:r>
              <w:rPr/>
              <w:fldChar w:fldCharType="end"/>
            </w:r>
            <w:r>
              <w:rPr/>
            </w:r>
            <w:bookmarkEnd w:id="126"/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Wybór28"/>
            <w:bookmarkStart w:id="130" w:name="__Fieldmark__1342_3058683082"/>
            <w:bookmarkStart w:id="131" w:name="__Fieldmark__1342_3058683082"/>
            <w:bookmarkEnd w:id="131"/>
            <w:r/>
            <w:r>
              <w:rPr/>
              <w:fldChar w:fldCharType="end"/>
            </w:r>
            <w:r>
              <w:rPr/>
            </w:r>
            <w:bookmarkEnd w:id="129"/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I.1</w:t>
              <w:tab/>
              <w:t>PODPISY OSÓB SKŁADAJĄCYCH WNIOSEK</w:t>
            </w:r>
          </w:p>
        </w:tc>
        <w:tc>
          <w:tcPr>
            <w:tcW w:w="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</w:rPr>
              <w:t>EWA KROSOWSKA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056" w:type="dxa"/>
            <w:gridSpan w:val="8"/>
            <w:tcBorders/>
            <w:vAlign w:val="bottom"/>
          </w:tcPr>
          <w:p>
            <w:pPr>
              <w:pStyle w:val="BodyText2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-OPP    2/2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546</Characters>
  <CharactersWithSpaces>4764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1:00Z</dcterms:created>
  <dc:creator>PWP Sp. z o.o.</dc:creator>
  <dc:description>ZNAKI:3159</dc:description>
  <dc:language>en-US</dc:language>
  <cp:lastModifiedBy/>
  <cp:lastPrinted>2003-11-17T10:06:00Z</cp:lastPrinted>
  <dcterms:modified xsi:type="dcterms:W3CDTF">2021-08-04T14:41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31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8:55</vt:lpwstr>
  </property>
  <property fmtid="{D5CDD505-2E9C-101B-9397-08002B2CF9AE}" pid="9" name="wk_stat:znaki:liczba">
    <vt:lpwstr>3159</vt:lpwstr>
  </property>
</Properties>
</file>