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2"/>
        <w:gridCol w:w="512"/>
        <w:gridCol w:w="509"/>
        <w:gridCol w:w="84"/>
        <w:gridCol w:w="1051"/>
        <w:gridCol w:w="1956"/>
        <w:gridCol w:w="993"/>
        <w:gridCol w:w="2381"/>
        <w:gridCol w:w="454"/>
        <w:gridCol w:w="453"/>
        <w:gridCol w:w="150"/>
        <w:gridCol w:w="333"/>
      </w:tblGrid>
      <w:tr>
        <w:trPr>
          <w:trHeight w:val="426" w:hRule="exact"/>
        </w:trPr>
        <w:tc>
          <w:tcPr>
            <w:tcW w:w="93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4" w:hRule="exac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RS-Z-OPP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MIANA –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ZIAŁALNOŚĆ POŻYTKU PUBLICZNEGO</w:t>
            </w:r>
          </w:p>
        </w:tc>
      </w:tr>
      <w:tr>
        <w:trPr>
          <w:trHeight w:val="1300" w:hRule="exac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łącznik do wniosku o zmianę danych 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Krajowym Rejestrze Sądowym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ANE PODMIOTU (zgodne z podanymi we wniosku) 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azwa / firma / nazwisko i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55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pis rodzajów działalności nie mieści się na dwóch stronach załącznika, wówczas należy wypełnić kolejne egzemplarze załącznika KRS-Z-OPP Zmiana – działalność pożytku publicznego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.1</w:t>
              <w:tab/>
              <w:t>OKREŚLENIE RODZAJU WPISU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Wpis dotyczy:</w:t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Wybór5"/>
            <w:bookmarkStart w:id="2" w:name="__Fieldmark__72_2110642470"/>
            <w:bookmarkStart w:id="3" w:name="__Fieldmark__72_211064247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3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informacji o posiadaniu statusu organizacji pożytku publicznego</w:t>
              <w:br/>
              <w:t>(Nie dotyczy podmiotów, dla których utrata statusu organizacji pożytku publicznego skutkuje wykreśleniem z KRS).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Wybór6"/>
            <w:bookmarkStart w:id="5" w:name="__Fieldmark__91_2110642470"/>
            <w:bookmarkStart w:id="6" w:name="__Fieldmark__91_2110642470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prowadzonej działalności pożytku publicznego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839" w:right="0" w:hanging="426"/>
              <w:rPr/>
            </w:pPr>
            <w:r>
              <w:rPr>
                <w:rFonts w:cs="Arial" w:ascii="Arial" w:hAnsi="Arial"/>
                <w:sz w:val="12"/>
                <w:szCs w:val="12"/>
              </w:rPr>
              <w:t>Jeśli utrata statusu organizacji pożytku publicznego skutkuje wykreśleniem podmiotu z KRS, należy wypełnić wniosek KRS-X2.</w:t>
            </w:r>
          </w:p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839" w:right="0" w:hanging="426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1 nie należy wypełniać części II.</w:t>
            </w:r>
          </w:p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839" w:right="0" w:hanging="426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2 należy odpowiednio wypełnić pola w części II.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I.1</w:t>
              <w:tab/>
              <w:t>OKREŚLENIE SPOSOBU ZMIANY INFORMACJI O PRZEDMIOCIE DZIAŁALNOŚCI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informacji polega na:</w:t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29_2110642470"/>
            <w:bookmarkStart w:id="8" w:name="__Fieldmark__129_2110642470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u całej dotychczasowej treści</w:t>
              <w:br/>
              <w:t>informacji o przedmiocie działalności i wpisaniu nowego przedmiotu działalnośc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45_2110642470"/>
            <w:bookmarkStart w:id="10" w:name="__Fieldmark__145_2110642470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u tylko niektórych rodzajów działalności i/lub dopisaniu nowych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9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697" w:right="0" w:hanging="284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1 należy w części II.2 wpisać aktualny opis rodzaju działalności, zaznaczając jednocześnie kwadraty w kolumnie „Wpis”.</w:t>
            </w:r>
          </w:p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697" w:right="0" w:hanging="284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2 należy podać każdy wykreślany rodzaj działalności, zaznaczając kwadraty w kolumnie „Wykreślenie”,</w:t>
              <w:br/>
              <w:t>i wpisać nowy rodzaj działalności, zaznaczając kwadrat w kolumnie „Wpis”.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19"/>
              </w:rPr>
              <w:t>II.2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pacing w:val="-4"/>
                <w:sz w:val="19"/>
              </w:rPr>
              <w:t>OPIS PRZEDMIOTU DZIAŁALNOŚCI WEDŁUG POLSKIEJ KLASYFIKACJI DZIAŁALNOŚCI (PKD)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Kod PKD</w:t>
            </w:r>
          </w:p>
        </w:tc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pis działalności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Wpis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Wykreślenie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Wybór4"/>
            <w:bookmarkStart w:id="12" w:name="Wybór3"/>
            <w:bookmarkStart w:id="13" w:name="Wybór7"/>
            <w:bookmarkStart w:id="14" w:name="Wybór9"/>
            <w:bookmarkStart w:id="15" w:name="__Fieldmark__219_2110642470"/>
            <w:bookmarkStart w:id="16" w:name="__Fieldmark__219_2110642470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Wybór7"/>
            <w:bookmarkStart w:id="18" w:name="__Fieldmark__223_2110642470"/>
            <w:bookmarkStart w:id="19" w:name="__Fieldmark__223_211064247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7"/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0" w:name="Tekst14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0"/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1" w:name="Tekst14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1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Wybór9"/>
            <w:bookmarkStart w:id="23" w:name="__Fieldmark__283_2110642470"/>
            <w:bookmarkStart w:id="24" w:name="__Fieldmark__283_2110642470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2"/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Wybór3"/>
            <w:bookmarkStart w:id="26" w:name="__Fieldmark__287_2110642470"/>
            <w:bookmarkStart w:id="27" w:name="__Fieldmark__287_211064247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5"/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gridSpan w:val="3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Wybór8"/>
            <w:bookmarkStart w:id="29" w:name="Wybór10"/>
            <w:bookmarkStart w:id="30" w:name="__Fieldmark__308_2110642470"/>
            <w:bookmarkStart w:id="31" w:name="__Fieldmark__308_211064247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11_2110642470"/>
            <w:bookmarkStart w:id="33" w:name="__Fieldmark__311_211064247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3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Wybór10"/>
            <w:bookmarkStart w:id="35" w:name="__Fieldmark__366_2110642470"/>
            <w:bookmarkStart w:id="36" w:name="__Fieldmark__366_2110642470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  <w:tc>
          <w:tcPr>
            <w:tcW w:w="4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Wybór8"/>
            <w:bookmarkStart w:id="38" w:name="__Fieldmark__370_2110642470"/>
            <w:bookmarkStart w:id="39" w:name="__Fieldmark__370_211064247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7"/>
          </w:p>
        </w:tc>
        <w:tc>
          <w:tcPr>
            <w:tcW w:w="48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gridSpan w:val="3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5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lineRule="exact" w:line="260" w:before="24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-OPP    1/2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511"/>
        <w:gridCol w:w="1644"/>
        <w:gridCol w:w="5330"/>
        <w:gridCol w:w="455"/>
        <w:gridCol w:w="454"/>
        <w:gridCol w:w="153"/>
      </w:tblGrid>
      <w:tr>
        <w:trPr>
          <w:trHeight w:val="680" w:hRule="exac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zy działalność jest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dpłatna?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Kod PKD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pis działalności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pis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kreślenie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Wybór11"/>
            <w:bookmarkStart w:id="41" w:name="__Fieldmark__605_2110642470"/>
            <w:bookmarkStart w:id="42" w:name="__Fieldmark__605_211064247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08_2110642470"/>
            <w:bookmarkStart w:id="44" w:name="__Fieldmark__608_211064247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1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Wybór11"/>
            <w:bookmarkStart w:id="46" w:name="__Fieldmark__663_2110642470"/>
            <w:bookmarkStart w:id="47" w:name="__Fieldmark__663_2110642470"/>
            <w:bookmarkEnd w:id="47"/>
            <w:r/>
            <w:r>
              <w:rPr/>
              <w:fldChar w:fldCharType="end"/>
            </w:r>
            <w:r>
              <w:rPr/>
            </w:r>
            <w:bookmarkEnd w:id="45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Wybór14"/>
            <w:bookmarkStart w:id="49" w:name="__Fieldmark__668_2110642470"/>
            <w:bookmarkStart w:id="50" w:name="__Fieldmark__668_2110642470"/>
            <w:bookmarkEnd w:id="50"/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87_2110642470"/>
            <w:bookmarkStart w:id="52" w:name="__Fieldmark__687_211064247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90_2110642470"/>
            <w:bookmarkStart w:id="54" w:name="__Fieldmark__690_211064247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Wybór12"/>
            <w:bookmarkStart w:id="56" w:name="__Fieldmark__746_2110642470"/>
            <w:bookmarkStart w:id="57" w:name="__Fieldmark__746_2110642470"/>
            <w:bookmarkEnd w:id="57"/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Wybór13"/>
            <w:bookmarkStart w:id="59" w:name="__Fieldmark__751_2110642470"/>
            <w:bookmarkStart w:id="60" w:name="__Fieldmark__751_2110642470"/>
            <w:bookmarkEnd w:id="60"/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Wybór15"/>
            <w:bookmarkStart w:id="62" w:name="__Fieldmark__771_2110642470"/>
            <w:bookmarkStart w:id="63" w:name="__Fieldmark__771_211064247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74_2110642470"/>
            <w:bookmarkStart w:id="65" w:name="__Fieldmark__774_211064247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2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Wybór15"/>
            <w:bookmarkStart w:id="67" w:name="__Fieldmark__829_2110642470"/>
            <w:bookmarkStart w:id="68" w:name="__Fieldmark__829_2110642470"/>
            <w:bookmarkEnd w:id="68"/>
            <w:r/>
            <w:r>
              <w:rPr/>
              <w:fldChar w:fldCharType="end"/>
            </w:r>
            <w:r>
              <w:rPr/>
            </w:r>
            <w:bookmarkEnd w:id="66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Wybór16"/>
            <w:bookmarkStart w:id="70" w:name="__Fieldmark__834_2110642470"/>
            <w:bookmarkStart w:id="71" w:name="__Fieldmark__834_2110642470"/>
            <w:bookmarkEnd w:id="71"/>
            <w:r/>
            <w:r>
              <w:rPr/>
              <w:fldChar w:fldCharType="end"/>
            </w:r>
            <w:r>
              <w:rPr/>
            </w:r>
            <w:bookmarkEnd w:id="6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53_2110642470"/>
            <w:bookmarkStart w:id="73" w:name="__Fieldmark__853_211064247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56_2110642470"/>
            <w:bookmarkStart w:id="75" w:name="__Fieldmark__856_211064247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2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Wybór17"/>
            <w:bookmarkStart w:id="77" w:name="__Fieldmark__912_2110642470"/>
            <w:bookmarkStart w:id="78" w:name="__Fieldmark__912_2110642470"/>
            <w:bookmarkEnd w:id="78"/>
            <w:r/>
            <w:r>
              <w:rPr/>
              <w:fldChar w:fldCharType="end"/>
            </w:r>
            <w:r>
              <w:rPr/>
            </w:r>
            <w:bookmarkEnd w:id="7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Wybór18"/>
            <w:bookmarkStart w:id="80" w:name="__Fieldmark__917_2110642470"/>
            <w:bookmarkStart w:id="81" w:name="__Fieldmark__917_2110642470"/>
            <w:bookmarkEnd w:id="81"/>
            <w:r/>
            <w:r>
              <w:rPr/>
              <w:fldChar w:fldCharType="end"/>
            </w:r>
            <w:r>
              <w:rPr/>
            </w:r>
            <w:bookmarkEnd w:id="79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36_2110642470"/>
            <w:bookmarkStart w:id="83" w:name="__Fieldmark__936_211064247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39_2110642470"/>
            <w:bookmarkStart w:id="85" w:name="__Fieldmark__939_211064247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3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Wybór19"/>
            <w:bookmarkStart w:id="87" w:name="__Fieldmark__995_2110642470"/>
            <w:bookmarkStart w:id="88" w:name="__Fieldmark__995_2110642470"/>
            <w:bookmarkEnd w:id="88"/>
            <w:r/>
            <w:r>
              <w:rPr/>
              <w:fldChar w:fldCharType="end"/>
            </w:r>
            <w:r>
              <w:rPr/>
            </w:r>
            <w:bookmarkEnd w:id="86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Wybór20"/>
            <w:bookmarkStart w:id="90" w:name="__Fieldmark__1000_2110642470"/>
            <w:bookmarkStart w:id="91" w:name="__Fieldmark__1000_2110642470"/>
            <w:bookmarkEnd w:id="91"/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19_2110642470"/>
            <w:bookmarkStart w:id="93" w:name="__Fieldmark__1019_211064247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22_2110642470"/>
            <w:bookmarkStart w:id="95" w:name="__Fieldmark__1022_211064247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3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Wybór21"/>
            <w:bookmarkStart w:id="97" w:name="__Fieldmark__1078_2110642470"/>
            <w:bookmarkStart w:id="98" w:name="__Fieldmark__1078_2110642470"/>
            <w:bookmarkEnd w:id="98"/>
            <w:r/>
            <w:r>
              <w:rPr/>
              <w:fldChar w:fldCharType="end"/>
            </w:r>
            <w:r>
              <w:rPr/>
            </w:r>
            <w:bookmarkEnd w:id="9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Wybór22"/>
            <w:bookmarkStart w:id="100" w:name="__Fieldmark__1083_2110642470"/>
            <w:bookmarkStart w:id="101" w:name="__Fieldmark__1083_2110642470"/>
            <w:bookmarkEnd w:id="101"/>
            <w:r/>
            <w:r>
              <w:rPr/>
              <w:fldChar w:fldCharType="end"/>
            </w:r>
            <w:r>
              <w:rPr/>
            </w:r>
            <w:bookmarkEnd w:id="99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02_2110642470"/>
            <w:bookmarkStart w:id="103" w:name="__Fieldmark__1102_211064247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05_2110642470"/>
            <w:bookmarkStart w:id="105" w:name="__Fieldmark__1105_211064247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4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Wybór23"/>
            <w:bookmarkStart w:id="107" w:name="__Fieldmark__1161_2110642470"/>
            <w:bookmarkStart w:id="108" w:name="__Fieldmark__1161_2110642470"/>
            <w:bookmarkEnd w:id="108"/>
            <w:r/>
            <w:r>
              <w:rPr/>
              <w:fldChar w:fldCharType="end"/>
            </w:r>
            <w:r>
              <w:rPr/>
            </w:r>
            <w:bookmarkEnd w:id="106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Wybór24"/>
            <w:bookmarkStart w:id="110" w:name="__Fieldmark__1166_2110642470"/>
            <w:bookmarkStart w:id="111" w:name="__Fieldmark__1166_2110642470"/>
            <w:bookmarkEnd w:id="111"/>
            <w:r/>
            <w:r>
              <w:rPr/>
              <w:fldChar w:fldCharType="end"/>
            </w:r>
            <w:r>
              <w:rPr/>
            </w:r>
            <w:bookmarkEnd w:id="10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85_2110642470"/>
            <w:bookmarkStart w:id="113" w:name="__Fieldmark__1185_211064247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188_2110642470"/>
            <w:bookmarkStart w:id="115" w:name="__Fieldmark__1188_211064247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</w:t>
            </w:r>
            <w:r>
              <w:fldChar w:fldCharType="begin">
                <w:ffData>
                  <w:name w:val="Tekst146 Copy 4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 </w:t>
            </w:r>
            <w:r>
              <w:fldChar w:fldCharType="begin">
                <w:ffData>
                  <w:name w:val="Tekst146 Copy 4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</w:t>
            </w:r>
            <w:r>
              <w:fldChar w:fldCharType="begin">
                <w:ffData>
                  <w:name w:val="Tekst146 Copy 5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Wybór25"/>
            <w:bookmarkStart w:id="117" w:name="__Fieldmark__1244_2110642470"/>
            <w:bookmarkStart w:id="118" w:name="__Fieldmark__1244_2110642470"/>
            <w:bookmarkEnd w:id="118"/>
            <w:r/>
            <w:r>
              <w:rPr/>
              <w:fldChar w:fldCharType="end"/>
            </w:r>
            <w:r>
              <w:rPr/>
            </w:r>
            <w:bookmarkEnd w:id="11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Wybór26"/>
            <w:bookmarkStart w:id="120" w:name="__Fieldmark__1249_2110642470"/>
            <w:bookmarkStart w:id="121" w:name="__Fieldmark__1249_2110642470"/>
            <w:bookmarkEnd w:id="121"/>
            <w:r/>
            <w:r>
              <w:rPr/>
              <w:fldChar w:fldCharType="end"/>
            </w:r>
            <w:r>
              <w:rPr/>
            </w:r>
            <w:bookmarkEnd w:id="119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68_2110642470"/>
            <w:bookmarkStart w:id="123" w:name="__Fieldmark__1268_211064247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71_2110642470"/>
            <w:bookmarkStart w:id="125" w:name="__Fieldmark__1271_211064247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</w:t>
            </w:r>
            <w:r>
              <w:fldChar w:fldCharType="begin">
                <w:ffData>
                  <w:name w:val="Tekst146 Copy 5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5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Wybór27"/>
            <w:bookmarkStart w:id="127" w:name="__Fieldmark__1327_2110642470"/>
            <w:bookmarkStart w:id="128" w:name="__Fieldmark__1327_2110642470"/>
            <w:bookmarkEnd w:id="128"/>
            <w:r/>
            <w:r>
              <w:rPr/>
              <w:fldChar w:fldCharType="end"/>
            </w:r>
            <w:r>
              <w:rPr/>
            </w:r>
            <w:bookmarkEnd w:id="12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Wybór28"/>
            <w:bookmarkStart w:id="130" w:name="__Fieldmark__1332_2110642470"/>
            <w:bookmarkStart w:id="131" w:name="__Fieldmark__1332_2110642470"/>
            <w:bookmarkEnd w:id="131"/>
            <w:r/>
            <w:r>
              <w:rPr/>
              <w:fldChar w:fldCharType="end"/>
            </w:r>
            <w:r>
              <w:rPr/>
            </w:r>
            <w:bookmarkEnd w:id="12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II.1</w:t>
              <w:tab/>
              <w:t>PODPISY OSÓB SKŁADAJĄCYCH WNIOSEK</w:t>
            </w:r>
          </w:p>
        </w:tc>
        <w:tc>
          <w:tcPr>
            <w:tcW w:w="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056" w:type="dxa"/>
            <w:gridSpan w:val="8"/>
            <w:tcBorders/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lineRule="exact" w:line="260" w:before="24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-OPP    2/2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5152</Characters>
  <CharactersWithSpaces>4425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31:00Z</dcterms:created>
  <dc:creator>PWP Sp. z o.o.</dc:creator>
  <dc:description>ZNAKI:3159</dc:description>
  <dc:language>en-US</dc:language>
  <cp:lastModifiedBy/>
  <cp:lastPrinted>2003-11-17T10:06:00Z</cp:lastPrinted>
  <dcterms:modified xsi:type="dcterms:W3CDTF">2021-08-04T14:31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315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28:55</vt:lpwstr>
  </property>
  <property fmtid="{D5CDD505-2E9C-101B-9397-08002B2CF9AE}" pid="9" name="wk_stat:znaki:liczba">
    <vt:lpwstr>3159</vt:lpwstr>
  </property>
</Properties>
</file>