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"/>
        <w:gridCol w:w="1037"/>
        <w:gridCol w:w="61"/>
        <w:gridCol w:w="1871"/>
        <w:gridCol w:w="1017"/>
        <w:gridCol w:w="20"/>
        <w:gridCol w:w="214"/>
        <w:gridCol w:w="402"/>
        <w:gridCol w:w="97"/>
        <w:gridCol w:w="1193"/>
        <w:gridCol w:w="2559"/>
      </w:tblGrid>
      <w:tr>
        <w:trPr>
          <w:trHeight w:val="284" w:hRule="atLeast"/>
        </w:trPr>
        <w:tc>
          <w:tcPr>
            <w:tcW w:w="890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Z20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406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zmianę danych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</w:t>
              <w:br/>
              <w:t>STOWARZYSZENIE,</w:t>
              <w:br/>
              <w:t>INNA ORGANIZACJA SPOŁECZNA LUB ZAWODOWA</w:t>
            </w:r>
          </w:p>
        </w:tc>
      </w:tr>
      <w:tr>
        <w:trPr>
          <w:trHeight w:val="1437" w:hRule="atLeast"/>
        </w:trPr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2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1755" w:hRule="exact"/>
        </w:trPr>
        <w:tc>
          <w:tcPr>
            <w:tcW w:w="6344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</w:tr>
      <w:tr>
        <w:trPr>
          <w:trHeight w:val="299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default w:val="DLA WROCŁAWIA FABRYCZNEJ WE WROCŁAWIU - VI WYDZIAŁ GOSPODARCZY KRAJOWEGO REJESTRU SĄDOWEGO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LA WROCŁAWIA FABRYCZNEJ WE WROCŁAWIU - VI WYDZIAŁ GOSPODARCZY KRAJOWEGO REJESTRU SĄDOWE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890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</w:tr>
      <w:tr>
        <w:trPr>
          <w:trHeight w:val="403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default w:val="DOLNOŚLĄSKI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OLNOŚLĄ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</w:tr>
      <w:tr>
        <w:trPr>
          <w:trHeight w:val="296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PODMIOTU, KTÓREGO DOTYCZY WPIS</w:t>
            </w:r>
          </w:p>
        </w:tc>
      </w:tr>
      <w:tr>
        <w:trPr>
          <w:trHeight w:val="42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23520</wp:posOffset>
                      </wp:positionV>
                      <wp:extent cx="1798320" cy="0"/>
                      <wp:effectExtent l="1905" t="1905" r="1905" b="1905"/>
                      <wp:wrapNone/>
                      <wp:docPr id="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7.6pt" to="416.3pt,17.6pt" ID="Shape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90500</wp:posOffset>
                      </wp:positionV>
                      <wp:extent cx="0" cy="32385"/>
                      <wp:effectExtent l="1905" t="1905" r="1905" b="1905"/>
                      <wp:wrapNone/>
                      <wp:docPr id="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5pt" to="274.75pt,17.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15.15pt" to="289.15pt,17.3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5.15pt" to="303.4pt,17.3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93040</wp:posOffset>
                      </wp:positionV>
                      <wp:extent cx="0" cy="30480"/>
                      <wp:effectExtent l="1905" t="1905" r="1905" b="190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15.2pt" to="317.65pt,17.5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5.15pt" to="331.75pt,17.3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5.15pt" to="346pt,17.3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5.15pt" to="360.1pt,17.3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15.15pt" to="374.2pt,17.3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15.3pt" to="388.45pt,17.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5.3pt" to="402.7pt,17.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pt,15.3pt" to="416.5pt,17.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KRS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Oznaczenie formy prawnej lub rodzaju organizacji:</w:t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" w:name="Wybór5"/>
            <w:bookmarkStart w:id="4" w:name="__Fieldmark__293_3650809607"/>
            <w:bookmarkStart w:id="5" w:name="__Fieldmark__293_3650809607"/>
            <w:bookmarkEnd w:id="5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undacja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" w:name="Wybór6"/>
            <w:bookmarkStart w:id="7" w:name="__Fieldmark__301_3650809607"/>
            <w:bookmarkStart w:id="8" w:name="__Fieldmark__301_3650809607"/>
            <w:bookmarkEnd w:id="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4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ny podmiot (organizacja)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aki (jaka)?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ujawniony w Krajowym Rejestrze Sądowym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789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1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3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1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1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4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3185</wp:posOffset>
                      </wp:positionV>
                      <wp:extent cx="2763520" cy="224155"/>
                      <wp:effectExtent l="5080" t="5080" r="5080" b="508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6.55pt" to="227.2pt,24.15pt" ID="Shape3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IP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1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Dotyczy tylko podmiotów wpisanych do rejestru przedsiębiorców).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umer identyfikacyjny REGON</w:t>
            </w:r>
          </w:p>
        </w:tc>
      </w:tr>
      <w:tr>
        <w:trPr>
          <w:trHeight w:val="425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338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WNIOSKODAWCY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Wnioskodawca: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" w:name="Wybór1"/>
            <w:bookmarkStart w:id="10" w:name="__Fieldmark__540_3650809607"/>
            <w:bookmarkStart w:id="11" w:name="__Fieldmark__540_3650809607"/>
            <w:bookmarkEnd w:id="1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Podmiot, którego dotyczy wpis</w:t>
            </w:r>
          </w:p>
        </w:tc>
        <w:tc>
          <w:tcPr>
            <w:tcW w:w="4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" w:name="__Fieldmark__548_3650809607"/>
            <w:bookmarkStart w:id="13" w:name="__Fieldmark__548_3650809607"/>
            <w:bookmarkEnd w:id="1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Inny wnioskodawca</w:t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1/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28"/>
        <w:gridCol w:w="1899"/>
        <w:gridCol w:w="1475"/>
        <w:gridCol w:w="794"/>
        <w:gridCol w:w="227"/>
        <w:gridCol w:w="1076"/>
        <w:gridCol w:w="2993"/>
      </w:tblGrid>
      <w:tr>
        <w:trPr>
          <w:trHeight w:val="402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12 i 13 należy wypełnić tylko wówczas, gdy w polu oznaczonym numerem 11 zaznaczono „Inny wnioskodawca”.</w:t>
              <w:br/>
              <w:t>W pozostałych przypadkach pola te należy przekreślić.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</w:tr>
      <w:tr>
        <w:trPr>
          <w:trHeight w:val="722" w:hRule="exact"/>
        </w:trPr>
        <w:tc>
          <w:tcPr>
            <w:tcW w:w="39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</w:tr>
      <w:tr>
        <w:trPr>
          <w:trHeight w:val="534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1 Oznaczenie adresata korespondencji</w:t>
            </w:r>
          </w:p>
        </w:tc>
      </w:tr>
      <w:tr>
        <w:trPr>
          <w:trHeight w:val="90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768475</wp:posOffset>
                      </wp:positionV>
                      <wp:extent cx="5041900" cy="532130"/>
                      <wp:effectExtent l="5080" t="5080" r="5080" b="508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139.25pt" to="409.05pt,-97.4pt" ID="Shape3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6670</wp:posOffset>
                      </wp:positionV>
                      <wp:extent cx="5088890" cy="238760"/>
                      <wp:effectExtent l="5080" t="5080" r="5080" b="5080"/>
                      <wp:wrapNone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.1pt" to="416.4pt,20.85pt" ID="Shape38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2 Adres do korespondencji</w:t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AKACJ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AKACJ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50-24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0-24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1 Oznaczenie pełnomocnika</w:t>
            </w:r>
          </w:p>
        </w:tc>
      </w:tr>
      <w:tr>
        <w:trPr>
          <w:trHeight w:val="62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2395</wp:posOffset>
                      </wp:positionV>
                      <wp:extent cx="5203190" cy="1564640"/>
                      <wp:effectExtent l="5080" t="5080" r="5080" b="5080"/>
                      <wp:wrapNone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3080" cy="15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.85pt" to="413.4pt,132pt" ID="Shape3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2 Adres pełnomocnika</w:t>
            </w:r>
          </w:p>
        </w:tc>
      </w:tr>
      <w:tr>
        <w:trPr>
          <w:trHeight w:val="603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903" w:type="dxa"/>
            <w:gridSpan w:val="9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806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729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szystkie informacje o podmiocie, które uległy zmianie, należy wpisać w odpowiednim polu, podając ich aktualną treś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któraś z informacji nie uległa zmianie, to pole przeznaczone na jej wpisanie należy przekreślić, a jeśli jest to pole, w którym występuje możliwość wyboru odpowiedzi, należy zaznaczyć odpowiedź „BEZ ZMIAN”.</w:t>
            </w:r>
          </w:p>
        </w:tc>
      </w:tr>
      <w:tr>
        <w:trPr>
          <w:trHeight w:val="369" w:hRule="exac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ZMIANA NAZWY PODMIOTU</w:t>
            </w:r>
          </w:p>
        </w:tc>
      </w:tr>
      <w:tr>
        <w:trPr>
          <w:trHeight w:val="1039" w:hRule="atLeast"/>
        </w:trPr>
        <w:tc>
          <w:tcPr>
            <w:tcW w:w="41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owa 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4135</wp:posOffset>
                      </wp:positionV>
                      <wp:extent cx="5088890" cy="238760"/>
                      <wp:effectExtent l="5080" t="5080" r="5080" b="5080"/>
                      <wp:wrapNone/>
                      <wp:docPr id="4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05pt" to="411.5pt,23.8pt" ID="Shape4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51"/>
        <w:gridCol w:w="1645"/>
        <w:gridCol w:w="1757"/>
        <w:gridCol w:w="1277"/>
        <w:gridCol w:w="1261"/>
      </w:tblGrid>
      <w:tr>
        <w:trPr>
          <w:trHeight w:val="89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6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ZMIANA SIEDZIBY I/LUB ADRESU PODMI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siedziby podmiotu należy wypełnić pola oznaczone numerami od 33 do 4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adresu bez zmiany siedziby należy wypełnić pola oznaczone numerami od 37 do 4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06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215</wp:posOffset>
                      </wp:positionV>
                      <wp:extent cx="5088890" cy="1290320"/>
                      <wp:effectExtent l="5080" t="5080" r="5080" b="5080"/>
                      <wp:wrapNone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129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.45pt" to="416.85pt,107pt" ID="Shape4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ZMIANA ADRESU STRONY INTERNETOWEJ I/LUB ADRESU POCZTY ELEKTRONICZNEJ</w:t>
            </w:r>
          </w:p>
        </w:tc>
      </w:tr>
      <w:tr>
        <w:trPr>
          <w:trHeight w:val="469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8580</wp:posOffset>
                      </wp:positionV>
                      <wp:extent cx="5088890" cy="238760"/>
                      <wp:effectExtent l="5080" t="5080" r="5080" b="508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5.4pt" to="427.05pt,24.15pt" ID="Shape4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Nowy 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Nowy 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ZMIANA STATUTU</w:t>
            </w:r>
          </w:p>
        </w:tc>
      </w:tr>
      <w:tr>
        <w:trPr>
          <w:trHeight w:val="3501" w:hRule="atLeast"/>
        </w:trPr>
        <w:tc>
          <w:tcPr>
            <w:tcW w:w="41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Data zmiany statutu (dzień–miesiąc–rok) oraz numery zmienionych, dodanych, usuniętych paragrafów (innych jednostek</w:t>
              <w:br/>
              <w:t>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21_Copy_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1.07.21 ZMIENIONIO PAR. 9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ZMIANA INFORMACJI O CZASIE, NA JAKI JEST UTWORZONY PODMIOT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Podmiot jest utworzony na czas: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" w:name="__Fieldmark__1451_3650809607"/>
            <w:bookmarkStart w:id="18" w:name="__Fieldmark__1451_3650809607"/>
            <w:bookmarkEnd w:id="1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Oznaczony, jaki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" w:name="__Fieldmark__1473_3650809607"/>
            <w:bookmarkStart w:id="20" w:name="__Fieldmark__1473_3650809607"/>
            <w:bookmarkEnd w:id="2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ieoznaczony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Wybór4"/>
            <w:bookmarkStart w:id="22" w:name="__Fieldmark__1481_3650809607"/>
            <w:bookmarkStart w:id="23" w:name="__Fieldmark__1481_3650809607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Bez zmian</w:t>
            </w:r>
          </w:p>
        </w:tc>
      </w:tr>
      <w:tr>
        <w:trPr>
          <w:trHeight w:val="441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 xml:space="preserve">ZMIANA ORGANU SPRAWUJĄCEGO NADZÓR </w:t>
            </w:r>
            <w:r>
              <w:rPr>
                <w:rFonts w:cs="Arial" w:ascii="Arial" w:hAnsi="Arial"/>
                <w:sz w:val="16"/>
                <w:szCs w:val="16"/>
              </w:rPr>
              <w:t>(organ samorządowy, organ administracji państwowej albo</w:t>
              <w:br/>
              <w:t>właściwy minister)</w:t>
            </w:r>
          </w:p>
        </w:tc>
      </w:tr>
      <w:tr>
        <w:trPr>
          <w:trHeight w:val="818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Nowa 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5088890" cy="238760"/>
                      <wp:effectExtent l="5080" t="5080" r="5080" b="508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45pt" to="406.05pt,19.2pt" ID="Shape4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ZMIANA CELU DZIAŁANIA PODMIOTU</w:t>
            </w:r>
          </w:p>
        </w:tc>
      </w:tr>
      <w:tr>
        <w:trPr>
          <w:trHeight w:val="1075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Nowy 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040</wp:posOffset>
                      </wp:positionV>
                      <wp:extent cx="5088890" cy="429260"/>
                      <wp:effectExtent l="5080" t="5080" r="5080" b="508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2pt" to="409.65pt,38.95pt" ID="Shape44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"/>
        <w:gridCol w:w="6"/>
        <w:gridCol w:w="8"/>
        <w:gridCol w:w="4200"/>
        <w:gridCol w:w="588"/>
        <w:gridCol w:w="1161"/>
        <w:gridCol w:w="1054"/>
        <w:gridCol w:w="192"/>
        <w:gridCol w:w="1310"/>
      </w:tblGrid>
      <w:tr>
        <w:trPr>
          <w:trHeight w:val="562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cd. Nowego celu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33" w:type="dxa"/>
            <w:gridSpan w:val="10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16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4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W celu wpisania nowej jednostki terenowej lub nowego oddziału lub wykreślenia jednostki terenowej lub oddziału, lub zmian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formacji o jednostce terenowej lub oddziale podmiotu należy wypełnić załącznik KRS-ZA Zmiana – oddziały, terenowe jednostki</w:t>
              <w:br/>
              <w:t>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2.   W celu wpisania organu nadzoru należy wypełnić załącznik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W celu wykreślenia organu uprawnionego do reprezentacji lub organu nadzoru, zmiany jego składu lub zmiany danych osób wchodzących w jego skład, lub zmiany sposobu reprezentacji należy wypełnić załącznik KRS-ZK Zmiana –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połączeniu lub podziale podmiotu należy wypełnić załącznik KRS-ZS Zmiana – połączenie, podział, przekształceni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(jeśli wcześniej nie była zgłaszana) o posiadanym przez podmiot numerze identyfikacyjnym REGON lub NIP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należy wypełnić załącznik KRS-ZY Numer identyfikacyjny REGON, NIP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statusu organizacji pożytku publicznego należy wypełnić załącznik KRS-W-OPP Działalność pożytku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  <w:tab/>
              <w:t>W celu zmiany danych dotyczących statusu organizacji pożytku publicznego należy wypełnić załącznik KRS-Z-OPP Zmiana 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działalność pożytku publicznego.</w:t>
            </w:r>
          </w:p>
        </w:tc>
      </w:tr>
      <w:tr>
        <w:trPr>
          <w:trHeight w:val="3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19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nika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A Zmiana – oddziały, terenowe jednostki organizacyjn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1915</wp:posOffset>
                      </wp:positionV>
                      <wp:extent cx="852170" cy="949960"/>
                      <wp:effectExtent l="5080" t="5080" r="5080" b="508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6.45pt" to="72.45pt,81.2pt" ID="Shape45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K Zmiana –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S Zmiana – połączenie, podział, przekształceni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Y Numer identyfikacyjny REGON, NIP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-OPP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16_Copy_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-OPP Zmiana –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17_Copy_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6360</wp:posOffset>
                      </wp:positionV>
                      <wp:extent cx="5237480" cy="434340"/>
                      <wp:effectExtent l="5080" t="5080" r="5080" b="508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76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6.8pt" to="420.85pt,40.95pt" ID="Shape4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499" w:hRule="atLeast"/>
        </w:trPr>
        <w:tc>
          <w:tcPr>
            <w:tcW w:w="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onego dokumentu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</w:t>
              <w:br/>
              <w:t>egzemplarzy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</w:t>
              <w:br/>
              <w:t>polu)</w:t>
            </w:r>
          </w:p>
        </w:tc>
      </w:tr>
      <w:tr>
        <w:trPr>
          <w:trHeight w:val="192" w:hRule="atLeast"/>
        </w:trPr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piero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lektroniczna</w:t>
            </w:r>
          </w:p>
        </w:tc>
      </w:tr>
      <w:tr>
        <w:trPr>
          <w:trHeight w:val="271" w:hRule="atLeast"/>
        </w:trPr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STATUT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ATUT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"/>
        <w:gridCol w:w="4365"/>
        <w:gridCol w:w="425"/>
        <w:gridCol w:w="822"/>
        <w:gridCol w:w="339"/>
        <w:gridCol w:w="529"/>
        <w:gridCol w:w="717"/>
        <w:gridCol w:w="1278"/>
      </w:tblGrid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PROTOKÓŁ ZE SPOTKANIA RADY WRAZ Z UCHWAŁĄ O ZMIANIE STATUTU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>PROTOKÓŁ ZE SPOTKANIA RADY WRAZ Z UCHWAŁĄ O ZMIANIE STATUTU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7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WAGA! jeśli są składane jeszcze inne dokumenty, należy je wymieć jako załącznik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3660</wp:posOffset>
                      </wp:positionV>
                      <wp:extent cx="4977765" cy="933450"/>
                      <wp:effectExtent l="5080" t="5080" r="5080" b="508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772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5.8pt" to="403.65pt,79.25pt" ID="Shape47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890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237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>
                    <w:default w:val="EWA KROS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EWA KROS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w tym miejscu podpisują się członkowie zarządu zgodnie ze sposobem reprezentacji określonym w statucie)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>
                    <w:default w:val="01-07-2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1-07-2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8769" w:hRule="atLeast"/>
        </w:trPr>
        <w:tc>
          <w:tcPr>
            <w:tcW w:w="691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18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/>
    <w:rPr>
      <w:i/>
      <w:i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0</Words>
  <Characters>9294</Characters>
  <CharactersWithSpaces>798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9:00Z</dcterms:created>
  <dc:creator>Dominik_Krus</dc:creator>
  <dc:description>ZNAKI:7677</dc:description>
  <dc:language>en-US</dc:language>
  <cp:lastModifiedBy/>
  <dcterms:modified xsi:type="dcterms:W3CDTF">2021-08-04T14:30:00Z</dcterms:modified>
  <cp:revision>3</cp:revision>
  <dc:subject/>
  <dc:title>KRS-Z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767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8 14:04:44</vt:lpwstr>
  </property>
  <property fmtid="{D5CDD505-2E9C-101B-9397-08002B2CF9AE}" pid="9" name="wk_stat:znaki:liczba">
    <vt:lpwstr>7677</vt:lpwstr>
  </property>
</Properties>
</file>