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3"/>
        <w:gridCol w:w="512"/>
        <w:gridCol w:w="589"/>
        <w:gridCol w:w="87"/>
        <w:gridCol w:w="968"/>
        <w:gridCol w:w="6236"/>
        <w:gridCol w:w="149"/>
        <w:gridCol w:w="335"/>
      </w:tblGrid>
      <w:tr>
        <w:trPr>
          <w:trHeight w:val="426" w:hRule="exact"/>
        </w:trPr>
        <w:tc>
          <w:tcPr>
            <w:tcW w:w="93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2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64" w:hRule="exac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KRS-W-OPP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ZIAŁALNOŚĆ</w:t>
              <w:br/>
              <w:t>POŻYTKU PUBLICZNEGO</w:t>
            </w:r>
          </w:p>
        </w:tc>
      </w:tr>
      <w:tr>
        <w:trPr>
          <w:trHeight w:val="1300" w:hRule="exac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ądowy</w:t>
            </w:r>
          </w:p>
        </w:tc>
        <w:tc>
          <w:tcPr>
            <w:tcW w:w="7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ałącznik do wniosku o rejestrację lub zmianę danych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odmiot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 Krajowym Rejestrze Sądowym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8901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1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DANE PODMIOTU (zgodne z podanymi we wniosku) </w:t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Nazwa / firma / nazwisko i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kst3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70C0"/>
                <w:lang w:val="en-US" w:eastAsia="en-US"/>
              </w:rPr>
              <w:t>UCZNIOWSKI KLUB SPORTOWY „JASKÓŁKA””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90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20" w:right="0" w:hanging="0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2"/>
                <w:szCs w:val="12"/>
              </w:rPr>
              <w:t>Jeśli opis rodzajów działalności nie mieści się na dwóch stronach załącznika, wówczas należy wypełnić kolejne egzemplarze załącznika KRS-W-OPP Działalność</w:t>
            </w:r>
            <w:r>
              <w:rPr>
                <w:rFonts w:cs="Arial" w:ascii="Arial" w:hAnsi="Arial"/>
                <w:i/>
                <w:sz w:val="12"/>
                <w:szCs w:val="12"/>
              </w:rPr>
              <w:br/>
              <w:t>pożytku publicznego.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1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556" w:right="0" w:hanging="556"/>
              <w:rPr/>
            </w:pPr>
            <w:r>
              <w:rPr>
                <w:rFonts w:cs="Arial" w:ascii="Arial" w:hAnsi="Arial"/>
                <w:sz w:val="20"/>
              </w:rPr>
              <w:t>I.1</w:t>
              <w:tab/>
            </w:r>
            <w:r>
              <w:rPr>
                <w:rFonts w:cs="Arial" w:ascii="Arial" w:hAnsi="Arial"/>
                <w:spacing w:val="-4"/>
                <w:sz w:val="20"/>
              </w:rPr>
              <w:t xml:space="preserve">OPIS DZIAŁALNOŚCI WEDŁUG POLSKIEJ KLASYFIKACJI DZIAŁALNOŚCI (PKD) </w:t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Czy działalność jest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odpłatna?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Kod PKD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Opis przedmiotu działalności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87_2078078483"/>
            <w:bookmarkStart w:id="2" w:name="__Fieldmark__87_2078078483"/>
            <w:bookmarkEnd w:id="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Wybór4"/>
            <w:bookmarkStart w:id="4" w:name="__Fieldmark__91_2078078483"/>
            <w:bookmarkStart w:id="5" w:name="__Fieldmark__91_2078078483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"/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6" w:name="Tekst14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6"/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0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4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3"/>
                  <w:enabled/>
                  <w:calcOnExit w:val="0"/>
                  <w:textInput>
                    <w:default w:val="Z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Z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7" w:name="Tekst14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ORGANIZACJA ZAWODÓW, IMPREZ SPORTOWYCH, REKREACYJNYCH I TURYSTYCZNYCH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7"/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60_2078078483"/>
            <w:bookmarkStart w:id="9" w:name="__Fieldmark__160_2078078483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63_2078078483"/>
            <w:bookmarkStart w:id="11" w:name="__Fieldmark__163_2078078483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2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4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Z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Z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3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ORGANIZACJA LETNIEGO I ZIMOWEGO WYPOCZYNKU W FORMIE OBOZÓW SPORTOWYCH 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 xml:space="preserve">ORGANIZACJA LETNIEGO I ZIMOWEGO WYPOCZYNKU W FORMIE OBOZÓW SPORTOWYCH 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27_2078078483"/>
            <w:bookmarkStart w:id="13" w:name="__Fieldmark__227_2078078483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30_2078078483"/>
            <w:bookmarkStart w:id="15" w:name="__Fieldmark__230_2078078483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3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4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Z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Z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3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PROWADZENIE DZIAŁALNOŚCI WYCHOWAWCZEJ I ANIMATORSKIEJ W ZAKRESIE KULTURY FIZYCZNEJ I ZACHOWAŃ PROZDROWOTNYCH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PROWADZENIE DZIAŁALNOŚCI WYCHOWAWCZEJ I ANIMATORSKIEJ W ZAKRESIE KULTURY FIZYCZNEJ I ZACHOWAŃ PROZDROWOTNYCH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98_2078078483"/>
            <w:bookmarkStart w:id="17" w:name="__Fieldmark__298_2078078483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01_2078078483"/>
            <w:bookmarkStart w:id="19" w:name="__Fieldmark__301_2078078483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4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4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Z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Z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3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>
                    <w:default w:val="ORGANIZACJA ZAWODÓW, IMPREZ SPORTOWYCH, REKREACYJNYCH I TURYSTYCZNYCH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color w:val="0070C0"/>
                <w:sz w:val="18"/>
                <w:szCs w:val="18"/>
                <w:lang w:val="en-US" w:eastAsia="en-US"/>
              </w:rPr>
              <w:t>ORGANIZACJA ZAWODÓW, IMPREZ SPORTOWYCH, REKREACYJNYCH I TURYSTYCZNYCH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65_2078078483"/>
            <w:bookmarkStart w:id="21" w:name="__Fieldmark__365_2078078483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68_2078078483"/>
            <w:bookmarkStart w:id="23" w:name="__Fieldmark__368_2078078483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5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4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0 Copy 21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9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Z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Z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3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23"/>
                  <w:enabled/>
                  <w:calcOnExit w:val="0"/>
                  <w:textInput>
                    <w:default w:val="ORGANIZACJA LETNIEGO I ZIMOWEGO WYPOCZYNKU W FORMIE OBOZÓW SPORTOWYCH 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 xml:space="preserve">ORGANIZACJA LETNIEGO I ZIMOWEGO WYPOCZYNKU W FORMIE OBOZÓW SPORTOWYCH 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24" w:name="Wybór3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3690</wp:posOffset>
                      </wp:positionV>
                      <wp:extent cx="5369560" cy="841375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9400" cy="84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4.7pt" to="422pt,90.9pt" ID="Shape1" stroked="t" o:allowincell="f" style="position:absolute">
                      <v:stroke color="#00b0f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434_2078078483"/>
            <w:bookmarkStart w:id="26" w:name="__Fieldmark__434_2078078483"/>
            <w:bookmarkEnd w:id="26"/>
            <w:r/>
            <w:r>
              <w:rPr>
                <w:sz w:val="20"/>
              </w:rPr>
              <w:fldChar w:fldCharType="end"/>
            </w:r>
            <w:r/>
            <w:bookmarkEnd w:id="24"/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438_2078078483"/>
            <w:bookmarkStart w:id="28" w:name="__Fieldmark__438_2078078483"/>
            <w:bookmarkEnd w:id="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3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</w:rPr>
              <w:t>UWAGA! W formularzu wpisuje się wszystkie rodzaje działalności pożytku publicznego czyli w praktyce wszystkie sposoby realizacji celów statutowych, z podziałem na działalność nieodpłatną i odpłatną pożytku publicznego.</w:t>
            </w:r>
          </w:p>
        </w:tc>
        <w:tc>
          <w:tcPr>
            <w:tcW w:w="4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508_2078078483"/>
            <w:bookmarkStart w:id="30" w:name="__Fieldmark__508_2078078483"/>
            <w:bookmarkEnd w:id="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511_2078078483"/>
            <w:bookmarkStart w:id="32" w:name="__Fieldmark__511_2078078483"/>
            <w:bookmarkEnd w:id="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3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05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spacing w:lineRule="exact" w:line="260" w:before="240" w:after="0"/>
              <w:ind w:left="7076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S-W-OPP    1/2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217930</wp:posOffset>
                </wp:positionV>
                <wp:extent cx="5509260" cy="574865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57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95.9pt" to="437.85pt,548.5pt" ID="Shape2" stroked="t" o:allowincell="f" style="position:absolute">
                <v:stroke color="#00b0f0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3"/>
        <w:gridCol w:w="18"/>
        <w:gridCol w:w="493"/>
        <w:gridCol w:w="19"/>
        <w:gridCol w:w="1625"/>
        <w:gridCol w:w="37"/>
        <w:gridCol w:w="6201"/>
        <w:gridCol w:w="1"/>
        <w:gridCol w:w="154"/>
      </w:tblGrid>
      <w:tr>
        <w:trPr>
          <w:trHeight w:val="680" w:hRule="exact"/>
          <w:cantSplit w:val="true"/>
        </w:trPr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Czy działalność jest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odpłatna?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Kod PKD</w:t>
            </w:r>
          </w:p>
        </w:tc>
        <w:tc>
          <w:tcPr>
            <w:tcW w:w="6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pis przedmiotu działalności</w:t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TAK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NIE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804_2078078483"/>
            <w:bookmarkStart w:id="34" w:name="__Fieldmark__804_2078078483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807_2078078483"/>
            <w:bookmarkStart w:id="36" w:name="__Fieldmark__807_2078078483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1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1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1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1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2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862_2078078483"/>
            <w:bookmarkStart w:id="38" w:name="__Fieldmark__862_2078078483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865_2078078483"/>
            <w:bookmarkStart w:id="40" w:name="__Fieldmark__865_2078078483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2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2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2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2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2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935_2078078483"/>
            <w:bookmarkStart w:id="42" w:name="__Fieldmark__935_2078078483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938_2078078483"/>
            <w:bookmarkStart w:id="44" w:name="__Fieldmark__938_2078078483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2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2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2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2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3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008_2078078483"/>
            <w:bookmarkStart w:id="46" w:name="__Fieldmark__1008_2078078483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011_2078078483"/>
            <w:bookmarkStart w:id="48" w:name="__Fieldmark__1011_2078078483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3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3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3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3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3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081_2078078483"/>
            <w:bookmarkStart w:id="50" w:name="__Fieldmark__1081_2078078483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084_2078078483"/>
            <w:bookmarkStart w:id="52" w:name="__Fieldmark__1084_2078078483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3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3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3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3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4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154_2078078483"/>
            <w:bookmarkStart w:id="54" w:name="__Fieldmark__1154_2078078483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157_2078078483"/>
            <w:bookmarkStart w:id="56" w:name="__Fieldmark__1157_2078078483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4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4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4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4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4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227_2078078483"/>
            <w:bookmarkStart w:id="58" w:name="__Fieldmark__1227_2078078483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230_2078078483"/>
            <w:bookmarkStart w:id="60" w:name="__Fieldmark__1230_2078078483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4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4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4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4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5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300_2078078483"/>
            <w:bookmarkStart w:id="62" w:name="__Fieldmark__1300_2078078483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303_2078078483"/>
            <w:bookmarkStart w:id="64" w:name="__Fieldmark__1303_2078078483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5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5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5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5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5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373_2078078483"/>
            <w:bookmarkStart w:id="66" w:name="__Fieldmark__1373_2078078483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376_2078078483"/>
            <w:bookmarkStart w:id="68" w:name="__Fieldmark__1376_2078078483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5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5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5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5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6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1446_2078078483"/>
            <w:bookmarkStart w:id="70" w:name="__Fieldmark__1446_2078078483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449_2078078483"/>
            <w:bookmarkStart w:id="72" w:name="__Fieldmark__1449_2078078483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6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6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6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6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6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3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3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3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556" w:right="0" w:hanging="556"/>
              <w:rPr/>
            </w:pPr>
            <w:r>
              <w:rPr>
                <w:rFonts w:cs="Arial" w:ascii="Arial" w:hAnsi="Arial"/>
                <w:sz w:val="20"/>
              </w:rPr>
              <w:t>II.1</w:t>
              <w:tab/>
              <w:t>PODPISY OSÓB SKŁADAJĄCYCH WNIOSEK</w:t>
            </w:r>
          </w:p>
        </w:tc>
        <w:tc>
          <w:tcPr>
            <w:tcW w:w="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70C0"/>
                <w:sz w:val="20"/>
              </w:rPr>
              <w:t xml:space="preserve">MONIKA OBŁOWSKA, FERDYNAND KŁOSEK 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FF0000"/>
                <w:sz w:val="18"/>
                <w:szCs w:val="18"/>
              </w:rPr>
              <w:t>(w tym miejscu podpisują się członkowie zarządu zgodnie ze sposobem reprezentacji określonym w statucie)</w:t>
            </w:r>
          </w:p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57" w:type="dxa"/>
            <w:gridSpan w:val="10"/>
            <w:tcBorders/>
            <w:vAlign w:val="bottom"/>
          </w:tcPr>
          <w:p>
            <w:pPr>
              <w:pStyle w:val="BodyText2"/>
              <w:tabs>
                <w:tab w:val="clear" w:pos="708"/>
              </w:tabs>
              <w:bidi w:val="0"/>
              <w:spacing w:before="0" w:after="0"/>
              <w:ind w:left="7076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S-W-OPP    2/2</w:t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character" w:styleId="Tekstpodstawowy2Znak">
    <w:name w:val="Tekst podstawowy 2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2</Words>
  <Characters>5468</Characters>
  <CharactersWithSpaces>4696</CharactersWithSpaces>
  <Company>Wydawnictwo Prawnicze 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16:00Z</dcterms:created>
  <dc:creator>PWP Sp. z o.o.</dc:creator>
  <dc:description>ZNAKI:2503</dc:description>
  <dc:language>en-US</dc:language>
  <cp:lastModifiedBy/>
  <cp:lastPrinted>2003-11-17T10:06:00Z</cp:lastPrinted>
  <dcterms:modified xsi:type="dcterms:W3CDTF">2021-08-04T14:16:00Z</dcterms:modified>
  <cp:revision>2</cp:revision>
  <dc:subject/>
  <dc:title>KRS-W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250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19 15:28:02</vt:lpwstr>
  </property>
  <property fmtid="{D5CDD505-2E9C-101B-9397-08002B2CF9AE}" pid="9" name="wk_stat:znaki:liczba">
    <vt:lpwstr>2503</vt:lpwstr>
  </property>
</Properties>
</file>