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125"/>
        <w:gridCol w:w="1707"/>
        <w:gridCol w:w="517"/>
        <w:gridCol w:w="673"/>
        <w:gridCol w:w="1641"/>
        <w:gridCol w:w="276"/>
        <w:gridCol w:w="1136"/>
        <w:gridCol w:w="1421"/>
      </w:tblGrid>
      <w:tr>
        <w:trPr>
          <w:trHeight w:val="269" w:hRule="atLeast"/>
        </w:trPr>
        <w:tc>
          <w:tcPr>
            <w:tcW w:w="890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2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KRS-W21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ygnatura akt (wypełnia sąd)</w:t>
            </w:r>
          </w:p>
        </w:tc>
      </w:tr>
      <w:tr>
        <w:trPr>
          <w:trHeight w:val="1116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ądowy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Wniosek o rejestrację podmiotu</w:t>
              <w:br/>
              <w:t>w rejestrze stowarzyszeń, innych organizacji społecznych</w:t>
              <w:br/>
              <w:t>i zawodowych, fundacji oraz samodzielnych publicznych</w:t>
              <w:br/>
              <w:t>zakładów opieki zdrowotne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ORGANIZACJA POŻYTKU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NIOSEK DOTYCZY WYŁĄCZNIE ORGANIZACJI POŻYTKU PUBLICZNEGO, KTÓRA NIE MA Z INNEGO</w:t>
              <w:br/>
              <w:t>TYTUŁU OBOWIĄZKU DOKONANIA WPISU DO KRAJOWEGO REJESTRU SĄDOWEGO.</w:t>
            </w:r>
          </w:p>
        </w:tc>
      </w:tr>
      <w:tr>
        <w:trPr>
          <w:trHeight w:val="1437" w:hRule="atLeast"/>
        </w:trPr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Formularz należy wypełnić w języku polskim, czytelnie, na maszynie, komputerowo lub ręcznie, wielkimi drukowanymi liter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kodawca wypełnia pola jas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e wszystkich wypełnianych polach, w których występuje możliwość wyboru, należy wstawić X w jednym odpowiednim kwadra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szystkie pola, w których nie będą wpisane odpowiednie informacje, należy przekreśli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składa się do sądu rejonowego (sądu gospodarczego) właściwego ze względu na siedzibę podmiotu, którego wpis dotycz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08" w:right="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można złożyć w biurze podawczym właściwego sądu lub nadać w urzędzie pocztowym na adres sąd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złożony z naruszeniem przepisu art. 19 ust. 3 ustawy z dnia 20 sierpnia 1997 r. o Krajowym Rejestrze Sądowym lub nieprawidłowo wypełniony podlega zwróceniu, bez wzywania do uzupełnienia braków.</w:t>
            </w:r>
          </w:p>
        </w:tc>
      </w:tr>
      <w:tr>
        <w:trPr>
          <w:trHeight w:val="2041" w:hRule="exact"/>
        </w:trPr>
        <w:tc>
          <w:tcPr>
            <w:tcW w:w="6343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12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 na notatki sądu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ta wpływu (wypełnia sąd)</w:t>
            </w:r>
          </w:p>
        </w:tc>
      </w:tr>
      <w:tr>
        <w:trPr>
          <w:trHeight w:val="299" w:hRule="atLeast"/>
        </w:trPr>
        <w:tc>
          <w:tcPr>
            <w:tcW w:w="89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SĄD, DO KTÓREGO JEST SKŁADANY WNIOSEK</w:t>
            </w:r>
          </w:p>
        </w:tc>
      </w:tr>
      <w:tr>
        <w:trPr>
          <w:trHeight w:val="612" w:hRule="atLeast"/>
        </w:trPr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227" w:right="0" w:hanging="170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Nazwa sąd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ąd Rejonowy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kst39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SĄD REJONOWY,  VIII WYDZIAŁ GOSPODARCZY – KRAJOWEGO REJESTRU SĄDOWEGO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340" w:hRule="exact"/>
        </w:trPr>
        <w:tc>
          <w:tcPr>
            <w:tcW w:w="890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SIEDZIBA PODMIOTU, KTÓREGO DOTYCZY WPIS</w:t>
            </w:r>
          </w:p>
        </w:tc>
      </w:tr>
      <w:tr>
        <w:trPr>
          <w:trHeight w:val="403" w:hRule="atLeast"/>
        </w:trPr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27" w:right="0" w:hanging="170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27" w:right="0" w:hanging="17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" w:name="Tekst2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ŚLĄSKI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"/>
          </w:p>
        </w:tc>
        <w:tc>
          <w:tcPr>
            <w:tcW w:w="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27" w:right="0" w:hanging="170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27" w:right="0" w:hanging="17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>
                    <w:default w:val="BIELSKO-BIAŁ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BIELSKO-BIAŁ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27" w:right="0" w:hanging="170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27" w:right="0" w:hanging="170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>
                    <w:default w:val="BIELSKO-BIAŁ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BIELSKO-BIAŁ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27" w:right="0" w:hanging="170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27" w:right="0" w:hanging="170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>
                    <w:default w:val="BIELSKO-BIAŁ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BIELSKO-BIAŁ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00" w:type="dxa"/>
            <w:gridSpan w:val="9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A</w:t>
            </w:r>
          </w:p>
        </w:tc>
      </w:tr>
      <w:tr>
        <w:trPr>
          <w:trHeight w:val="313" w:hRule="atLeast"/>
        </w:trPr>
        <w:tc>
          <w:tcPr>
            <w:tcW w:w="89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4" w:right="0" w:hanging="637"/>
              <w:rPr/>
            </w:pPr>
            <w:r>
              <w:rPr>
                <w:rFonts w:cs="Arial" w:ascii="Arial" w:hAnsi="Arial"/>
                <w:sz w:val="17"/>
                <w:szCs w:val="17"/>
              </w:rPr>
              <w:t>A.1</w:t>
              <w:tab/>
              <w:t>DANE WNIOSKODAWCY LUB PODMIOTU UZUPEŁNIAJĄCEGO DANE</w:t>
            </w:r>
          </w:p>
        </w:tc>
      </w:tr>
      <w:tr>
        <w:trPr>
          <w:trHeight w:val="220" w:hRule="atLeast"/>
        </w:trPr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Wnioskodawca:</w:t>
            </w:r>
          </w:p>
        </w:tc>
      </w:tr>
      <w:tr>
        <w:trPr>
          <w:trHeight w:val="250" w:hRule="atLeas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2" w:name="Wybór7"/>
            <w:bookmarkStart w:id="3" w:name="__Fieldmark__209_2758655353"/>
            <w:bookmarkStart w:id="4" w:name="__Fieldmark__209_2758655353"/>
            <w:bookmarkEnd w:id="4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sz w:val="14"/>
                <w:szCs w:val="14"/>
              </w:rPr>
              <w:t xml:space="preserve"> 1.</w:t>
              <w:tab/>
              <w:t>Komitet założycielski</w:t>
            </w:r>
          </w:p>
        </w:tc>
        <w:tc>
          <w:tcPr>
            <w:tcW w:w="5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59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5" w:name="__Fieldmark__218_2758655353"/>
            <w:bookmarkStart w:id="6" w:name="__Fieldmark__218_2758655353"/>
            <w:bookmarkEnd w:id="6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2.</w:t>
            </w:r>
          </w:p>
        </w:tc>
        <w:tc>
          <w:tcPr>
            <w:tcW w:w="231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odmiot, którego dotyczy wpis</w:t>
            </w:r>
          </w:p>
        </w:tc>
        <w:tc>
          <w:tcPr>
            <w:tcW w:w="28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7" w:name="__Fieldmark__227_2758655353"/>
            <w:bookmarkStart w:id="8" w:name="__Fieldmark__227_2758655353"/>
            <w:bookmarkEnd w:id="8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3.</w:t>
              <w:tab/>
              <w:t>Inny wnioskodawca</w:t>
            </w:r>
          </w:p>
        </w:tc>
      </w:tr>
      <w:tr>
        <w:trPr>
          <w:trHeight w:val="402" w:hRule="atLeast"/>
        </w:trPr>
        <w:tc>
          <w:tcPr>
            <w:tcW w:w="890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778" w:right="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Pola o numerach 7 i 8 należy wypełnić tylko wówczas, gdy w polu o numerze 6 zaznaczono „Inny wnioskodawca”.</w:t>
              <w:br/>
              <w:t>W pozostałych przypadkach pola te należy przekreślić.</w:t>
            </w:r>
          </w:p>
        </w:tc>
      </w:tr>
      <w:tr>
        <w:trPr>
          <w:trHeight w:val="807" w:hRule="atLeast"/>
        </w:trPr>
        <w:tc>
          <w:tcPr>
            <w:tcW w:w="4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Nazwa/firma lub nazwa organu,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>
                <w:lang w:val="en-US"/>
              </w:rPr>
            </w:pPr>
            <w:bookmarkStart w:id="9" w:name="Tekst38_Copy_1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1755</wp:posOffset>
                      </wp:positionV>
                      <wp:extent cx="5270500" cy="55626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5.65pt" to="417.05pt,49.4pt" ID="Shape1" stroked="t" o:allowincell="f" style="position:absolute">
                      <v:stroke color="#00b0f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"/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" w:name="Tekst4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"/>
          </w:p>
        </w:tc>
      </w:tr>
      <w:tr>
        <w:trPr>
          <w:trHeight w:val="567" w:hRule="atLeast"/>
        </w:trPr>
        <w:tc>
          <w:tcPr>
            <w:tcW w:w="89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12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A.2</w:t>
              <w:tab/>
              <w:t>DANE ADRESATA KORESPONDEN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.2.1 Oznaczenie adresata korespondencji</w:t>
            </w:r>
          </w:p>
        </w:tc>
      </w:tr>
      <w:tr>
        <w:trPr>
          <w:trHeight w:val="529" w:hRule="atLeast"/>
        </w:trPr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  <w:tab/>
              <w:t>Nazwa/firma lub nazwa organu,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" w:name="Tekst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UCZNIOWSKI KLUB SPORTOWY „JASKÓŁKA”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"/>
          </w:p>
        </w:tc>
      </w:tr>
      <w:tr>
        <w:trPr>
          <w:trHeight w:val="474" w:hRule="atLeast"/>
        </w:trPr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2860</wp:posOffset>
                      </wp:positionV>
                      <wp:extent cx="5246370" cy="9906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62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1.8pt" to="419.35pt,9.55pt" ID="Shape2" stroked="t" o:allowincell="f" style="position:absolute">
                      <v:stroke color="#00b0f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479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48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896" w:right="170" w:hanging="802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KRS-W21</w:t>
              <w:tab/>
              <w:t>1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1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36"/>
        <w:gridCol w:w="983"/>
        <w:gridCol w:w="1469"/>
        <w:gridCol w:w="856"/>
        <w:gridCol w:w="247"/>
        <w:gridCol w:w="12"/>
        <w:gridCol w:w="1087"/>
        <w:gridCol w:w="1470"/>
        <w:gridCol w:w="1692"/>
      </w:tblGrid>
      <w:tr>
        <w:trPr>
          <w:trHeight w:val="345" w:hRule="atLeast"/>
        </w:trPr>
        <w:tc>
          <w:tcPr>
            <w:tcW w:w="915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.2.2 Adres do korespondencji</w:t>
            </w:r>
          </w:p>
        </w:tc>
      </w:tr>
      <w:tr>
        <w:trPr>
          <w:trHeight w:val="624" w:hRule="atLeast"/>
        </w:trPr>
        <w:tc>
          <w:tcPr>
            <w:tcW w:w="4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1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>
                    <w:default w:val="SZKOLN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SZKOLN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2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4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3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5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4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6"/>
                  <w:enabled/>
                  <w:calcOnExit w:val="0"/>
                  <w:textInput>
                    <w:default w:val="BIELSKO-BIAŁ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BIELSKO-BIAŁ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5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7"/>
                  <w:enabled/>
                  <w:calcOnExit w:val="0"/>
                  <w:textInput>
                    <w:default w:val="43-30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43-30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6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8"/>
                  <w:enabled/>
                  <w:calcOnExit w:val="0"/>
                  <w:textInput>
                    <w:default w:val="BIELSKO-BIAŁ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BIELSKO-BIAŁ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7.</w:t>
              <w:tab/>
              <w:t>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9"/>
                  <w:enabled/>
                  <w:calcOnExit w:val="0"/>
                  <w:textInput>
                    <w:default w:val="POLSK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POLSK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15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12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A.3</w:t>
              <w:tab/>
              <w:t>DANE PEŁNOMOCNIKA PROCESOW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.3.1 Oznaczenie pełnomocnika</w:t>
            </w:r>
          </w:p>
        </w:tc>
      </w:tr>
      <w:tr>
        <w:trPr>
          <w:trHeight w:val="624" w:hRule="atLeas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8.</w:t>
              <w:tab/>
              <w:t>Nazwa/firma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50800</wp:posOffset>
                      </wp:positionV>
                      <wp:extent cx="5282565" cy="150114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2640" cy="15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4pt" to="430.15pt,122.15pt" ID="Shape3" stroked="t" o:allowincell="f" style="position:absolute">
                      <v:stroke color="#00b0f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9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55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.3.2 Adres pełnomocnika</w:t>
            </w:r>
          </w:p>
        </w:tc>
      </w:tr>
      <w:tr>
        <w:trPr>
          <w:trHeight w:val="624" w:hRule="atLeast"/>
        </w:trPr>
        <w:tc>
          <w:tcPr>
            <w:tcW w:w="4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20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21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22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23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24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25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26.</w:t>
              <w:tab/>
              <w:t>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155" w:type="dxa"/>
            <w:gridSpan w:val="10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B</w:t>
            </w:r>
          </w:p>
        </w:tc>
      </w:tr>
      <w:tr>
        <w:trPr>
          <w:trHeight w:val="567" w:hRule="atLeast"/>
        </w:trPr>
        <w:tc>
          <w:tcPr>
            <w:tcW w:w="9155" w:type="dxa"/>
            <w:gridSpan w:val="10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Wnoszę o dokonanie wpisu zgodnie z informacjami zamieszczonymi</w:t>
              <w:br/>
              <w:t>we wniosku i załącznikach:</w:t>
            </w:r>
          </w:p>
        </w:tc>
      </w:tr>
      <w:tr>
        <w:trPr>
          <w:trHeight w:val="671" w:hRule="atLeast"/>
        </w:trPr>
        <w:tc>
          <w:tcPr>
            <w:tcW w:w="915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B.1</w:t>
              <w:tab/>
              <w:t>DANE PODMIOTU</w:t>
            </w:r>
          </w:p>
        </w:tc>
      </w:tr>
      <w:tr>
        <w:trPr>
          <w:trHeight w:val="947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27.</w:t>
              <w:tab/>
              <w:t>Nazw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2" w:name="Tekst2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UCZNIOWSKI KLUB SPORTOWY „JASKÓŁKA”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2"/>
          </w:p>
        </w:tc>
      </w:tr>
      <w:tr>
        <w:trPr>
          <w:trHeight w:val="4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28. Oznaczenie rodzaju organizacji</w:t>
            </w:r>
          </w:p>
        </w:tc>
      </w:tr>
      <w:tr>
        <w:trPr>
          <w:trHeight w:val="404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326" w:right="80" w:hanging="326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3" w:name="__Fieldmark__743_2758655353"/>
            <w:bookmarkStart w:id="14" w:name="__Fieldmark__743_2758655353"/>
            <w:bookmarkEnd w:id="14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1.</w:t>
            </w:r>
          </w:p>
        </w:tc>
        <w:tc>
          <w:tcPr>
            <w:tcW w:w="7816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ieposiadająca osobowości prawnej organizacja pożytku publicznego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326" w:right="80" w:hanging="326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5" w:name="Wybór11"/>
            <w:bookmarkStart w:id="16" w:name="__Fieldmark__753_2758655353"/>
            <w:bookmarkStart w:id="17" w:name="__Fieldmark__753_2758655353"/>
            <w:bookmarkEnd w:id="1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bookmarkEnd w:id="15"/>
            <w:r>
              <w:rPr>
                <w:rFonts w:cs="Arial" w:ascii="Arial" w:hAnsi="Arial"/>
                <w:color w:val="0070C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816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na osoba prawna będąca organizacją pożytku publicznego</w:t>
            </w:r>
          </w:p>
        </w:tc>
      </w:tr>
      <w:tr>
        <w:trPr>
          <w:trHeight w:val="389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326" w:right="80" w:hanging="326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8" w:name="__Fieldmark__764_2758655353"/>
            <w:bookmarkStart w:id="19" w:name="__Fieldmark__764_2758655353"/>
            <w:bookmarkEnd w:id="1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3.</w:t>
            </w:r>
          </w:p>
        </w:tc>
        <w:tc>
          <w:tcPr>
            <w:tcW w:w="7816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ścielna osoba prawna będąca organizacją pożytku publicznego</w:t>
            </w:r>
          </w:p>
        </w:tc>
      </w:tr>
      <w:tr>
        <w:trPr>
          <w:trHeight w:val="4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326" w:right="80" w:hanging="326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0" w:name="Wybór13"/>
            <w:bookmarkStart w:id="21" w:name="__Fieldmark__776_2758655353"/>
            <w:bookmarkStart w:id="22" w:name="__Fieldmark__776_2758655353"/>
            <w:bookmarkEnd w:id="22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bookmarkEnd w:id="20"/>
            <w:r>
              <w:rPr>
                <w:rFonts w:cs="Arial" w:ascii="Arial" w:hAnsi="Arial"/>
                <w:sz w:val="18"/>
                <w:szCs w:val="18"/>
              </w:rPr>
              <w:tab/>
              <w:t>4.</w:t>
            </w:r>
          </w:p>
        </w:tc>
        <w:tc>
          <w:tcPr>
            <w:tcW w:w="7816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ieposiadająca osobowości prawnej instytucja kościelna będąca organizacją pożytku</w:t>
              <w:br/>
              <w:t>publicznego</w:t>
            </w:r>
          </w:p>
        </w:tc>
      </w:tr>
      <w:tr>
        <w:trPr>
          <w:trHeight w:val="402" w:hRule="atLeast"/>
        </w:trPr>
        <w:tc>
          <w:tcPr>
            <w:tcW w:w="9155" w:type="dxa"/>
            <w:gridSpan w:val="10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C</w:t>
            </w:r>
          </w:p>
        </w:tc>
      </w:tr>
      <w:tr>
        <w:trPr>
          <w:trHeight w:val="816" w:hRule="atLeast"/>
        </w:trPr>
        <w:tc>
          <w:tcPr>
            <w:tcW w:w="915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8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1</w:t>
              <w:tab/>
              <w:t xml:space="preserve">DANE O NIP I NUMERZE IDENTYFIKACYJNYM REGON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801" w:right="0" w:firstLine="1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Pola o numerach 31 i 32 należy wypełnić, jeżeli podmiot posiada NIP i/lub numer identyfikacyjny REGON. W innym przypadku pola te należy przekreślić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801" w:right="0" w:firstLine="1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Pola o numerach 29 i/lub 30 należy wypełnić, jeżeli podmiot nie wypełnia pól 31 i/lub 32. </w:t>
            </w:r>
          </w:p>
        </w:tc>
      </w:tr>
      <w:tr>
        <w:trPr>
          <w:trHeight w:val="624" w:hRule="atLeas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578485</wp:posOffset>
                      </wp:positionV>
                      <wp:extent cx="1619885" cy="0"/>
                      <wp:effectExtent l="1905" t="1905" r="1905" b="1905"/>
                      <wp:wrapNone/>
                      <wp:docPr id="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35pt,45.55pt" to="419.85pt,45.55pt" ID="Shape2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543560</wp:posOffset>
                      </wp:positionV>
                      <wp:extent cx="0" cy="32385"/>
                      <wp:effectExtent l="1905" t="1905" r="1905" b="1905"/>
                      <wp:wrapNone/>
                      <wp:docPr id="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35pt,42.8pt" to="292.35pt,45.3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895725</wp:posOffset>
                      </wp:positionH>
                      <wp:positionV relativeFrom="paragraph">
                        <wp:posOffset>545465</wp:posOffset>
                      </wp:positionV>
                      <wp:extent cx="0" cy="28575"/>
                      <wp:effectExtent l="1905" t="1905" r="1905" b="1905"/>
                      <wp:wrapNone/>
                      <wp:docPr id="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75pt,42.95pt" to="306.75pt,45.15pt" ID="Shape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545465</wp:posOffset>
                      </wp:positionV>
                      <wp:extent cx="0" cy="28575"/>
                      <wp:effectExtent l="1905" t="1905" r="1905" b="1905"/>
                      <wp:wrapNone/>
                      <wp:docPr id="7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pt,42.95pt" to="321pt,45.15pt" ID="Shape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546100</wp:posOffset>
                      </wp:positionV>
                      <wp:extent cx="0" cy="30480"/>
                      <wp:effectExtent l="1905" t="1905" r="1905" b="1905"/>
                      <wp:wrapNone/>
                      <wp:docPr id="8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5pt,43pt" to="335.25pt,45.35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545465</wp:posOffset>
                      </wp:positionV>
                      <wp:extent cx="0" cy="28575"/>
                      <wp:effectExtent l="1905" t="1905" r="1905" b="1905"/>
                      <wp:wrapNone/>
                      <wp:docPr id="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35pt,42.95pt" to="349.35pt,45.15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545465</wp:posOffset>
                      </wp:positionV>
                      <wp:extent cx="0" cy="28575"/>
                      <wp:effectExtent l="1905" t="1905" r="1905" b="1905"/>
                      <wp:wrapNone/>
                      <wp:docPr id="1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42.95pt" to="363.6pt,45.15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796790</wp:posOffset>
                      </wp:positionH>
                      <wp:positionV relativeFrom="paragraph">
                        <wp:posOffset>545465</wp:posOffset>
                      </wp:positionV>
                      <wp:extent cx="0" cy="28575"/>
                      <wp:effectExtent l="1905" t="1905" r="1905" b="1905"/>
                      <wp:wrapNone/>
                      <wp:docPr id="11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7pt,42.95pt" to="377.7pt,45.15pt" ID="Shape1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975860</wp:posOffset>
                      </wp:positionH>
                      <wp:positionV relativeFrom="paragraph">
                        <wp:posOffset>545465</wp:posOffset>
                      </wp:positionV>
                      <wp:extent cx="0" cy="28575"/>
                      <wp:effectExtent l="1905" t="1905" r="1905" b="1905"/>
                      <wp:wrapNone/>
                      <wp:docPr id="1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8pt,42.95pt" to="391.8pt,45.15pt" ID="Shape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5156835</wp:posOffset>
                      </wp:positionH>
                      <wp:positionV relativeFrom="paragraph">
                        <wp:posOffset>547370</wp:posOffset>
                      </wp:positionV>
                      <wp:extent cx="0" cy="28575"/>
                      <wp:effectExtent l="1905" t="1905" r="1905" b="1905"/>
                      <wp:wrapNone/>
                      <wp:docPr id="13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05pt,43.1pt" to="406.05pt,45.3pt" ID="Shape2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5337810</wp:posOffset>
                      </wp:positionH>
                      <wp:positionV relativeFrom="paragraph">
                        <wp:posOffset>547370</wp:posOffset>
                      </wp:positionV>
                      <wp:extent cx="0" cy="28575"/>
                      <wp:effectExtent l="1905" t="1905" r="1905" b="1905"/>
                      <wp:wrapNone/>
                      <wp:docPr id="1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3pt,43.1pt" to="420.3pt,45.3pt" ID="Shape2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590550</wp:posOffset>
                      </wp:positionV>
                      <wp:extent cx="1798320" cy="0"/>
                      <wp:effectExtent l="1905" t="1905" r="1905" b="1905"/>
                      <wp:wrapNone/>
                      <wp:docPr id="15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46.5pt" to="220.05pt,46.5pt" ID="Shape1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557530</wp:posOffset>
                      </wp:positionV>
                      <wp:extent cx="0" cy="32385"/>
                      <wp:effectExtent l="1905" t="1905" r="1905" b="1905"/>
                      <wp:wrapNone/>
                      <wp:docPr id="16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43.9pt" to="78.5pt,46.4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559435</wp:posOffset>
                      </wp:positionV>
                      <wp:extent cx="0" cy="28575"/>
                      <wp:effectExtent l="1905" t="1905" r="1905" b="1905"/>
                      <wp:wrapNone/>
                      <wp:docPr id="17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9pt,44.05pt" to="92.9pt,46.25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559435</wp:posOffset>
                      </wp:positionV>
                      <wp:extent cx="0" cy="28575"/>
                      <wp:effectExtent l="1905" t="1905" r="1905" b="1905"/>
                      <wp:wrapNone/>
                      <wp:docPr id="18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44.05pt" to="107.15pt,46.25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560070</wp:posOffset>
                      </wp:positionV>
                      <wp:extent cx="0" cy="30480"/>
                      <wp:effectExtent l="1905" t="1905" r="1905" b="1905"/>
                      <wp:wrapNone/>
                      <wp:docPr id="19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pt,44.1pt" to="121.4pt,46.45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559435</wp:posOffset>
                      </wp:positionV>
                      <wp:extent cx="0" cy="28575"/>
                      <wp:effectExtent l="1905" t="1905" r="1905" b="1905"/>
                      <wp:wrapNone/>
                      <wp:docPr id="2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5pt,44.05pt" to="135.5pt,46.25pt" ID="Shape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559435</wp:posOffset>
                      </wp:positionV>
                      <wp:extent cx="0" cy="28575"/>
                      <wp:effectExtent l="1905" t="1905" r="1905" b="1905"/>
                      <wp:wrapNone/>
                      <wp:docPr id="21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75pt,44.05pt" to="149.75pt,46.25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559435</wp:posOffset>
                      </wp:positionV>
                      <wp:extent cx="0" cy="28575"/>
                      <wp:effectExtent l="1905" t="1905" r="1905" b="1905"/>
                      <wp:wrapNone/>
                      <wp:docPr id="22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5pt,44.05pt" to="163.85pt,46.25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559435</wp:posOffset>
                      </wp:positionV>
                      <wp:extent cx="0" cy="28575"/>
                      <wp:effectExtent l="1905" t="1905" r="1905" b="1905"/>
                      <wp:wrapNone/>
                      <wp:docPr id="23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95pt,44.05pt" to="177.95pt,46.25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561340</wp:posOffset>
                      </wp:positionV>
                      <wp:extent cx="0" cy="28575"/>
                      <wp:effectExtent l="1905" t="1905" r="1905" b="1905"/>
                      <wp:wrapNone/>
                      <wp:docPr id="2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44.2pt" to="192.2pt,46.4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561340</wp:posOffset>
                      </wp:positionV>
                      <wp:extent cx="0" cy="28575"/>
                      <wp:effectExtent l="1905" t="1905" r="1905" b="1905"/>
                      <wp:wrapNone/>
                      <wp:docPr id="2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45pt,44.2pt" to="206.45pt,46.4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797175</wp:posOffset>
                      </wp:positionH>
                      <wp:positionV relativeFrom="paragraph">
                        <wp:posOffset>561340</wp:posOffset>
                      </wp:positionV>
                      <wp:extent cx="0" cy="28575"/>
                      <wp:effectExtent l="1905" t="1905" r="1905" b="1905"/>
                      <wp:wrapNone/>
                      <wp:docPr id="26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25pt,44.2pt" to="220.25pt,46.4pt" ID="Shape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bidi w:val="0"/>
              <w:spacing w:before="40" w:after="0"/>
              <w:ind w:left="380" w:right="0" w:hanging="32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48590</wp:posOffset>
                      </wp:positionV>
                      <wp:extent cx="2185670" cy="142240"/>
                      <wp:effectExtent l="5080" t="5080" r="5080" b="5080"/>
                      <wp:wrapNone/>
                      <wp:docPr id="2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56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1.7pt" to="194.4pt,22.85pt" ID="Shape27" stroked="t" o:allowincell="f" style="position:absolute">
                      <v:stroke color="#00b0f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29.</w:t>
              <w:tab/>
              <w:t>Podmiot nie wystąpił o NIP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854_2758655353"/>
            <w:bookmarkStart w:id="24" w:name="__Fieldmark__854_2758655353"/>
            <w:bookmarkEnd w:id="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7" w:leader="none"/>
              </w:tabs>
              <w:bidi w:val="0"/>
              <w:spacing w:before="40" w:after="0"/>
              <w:ind w:left="380" w:right="0" w:hanging="32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40970</wp:posOffset>
                      </wp:positionV>
                      <wp:extent cx="2604770" cy="160020"/>
                      <wp:effectExtent l="5080" t="5080" r="5080" b="508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460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1.1pt" to="213.35pt,23.65pt" ID="Shape28" stroked="t" o:allowincell="f" style="position:absolute">
                      <v:stroke color="#00b0f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30.</w:t>
              <w:tab/>
              <w:t xml:space="preserve">Podmiot nie wystąpił o numer identyfikacyjny REGON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868_2758655353"/>
            <w:bookmarkStart w:id="26" w:name="__Fieldmark__868_2758655353"/>
            <w:bookmarkEnd w:id="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276" w:right="0" w:hanging="0"/>
              <w:rPr/>
            </w:pPr>
            <w:r>
              <w:fldChar w:fldCharType="begin">
                <w:ffData>
                  <w:name w:val="0 Copy 10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1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2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 </w:t>
            </w:r>
            <w:r>
              <w:fldChar w:fldCharType="begin">
                <w:ffData>
                  <w:name w:val="0 Copy 13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4"/>
                  <w:enabled/>
                  <w:calcOnExit w:val="0"/>
                  <w:textInput>
                    <w:default w:val="8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8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5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6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7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8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9"/>
                  <w:enabled/>
                  <w:calcOnExit w:val="0"/>
                  <w:textInput>
                    <w:default w:val="6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31.</w:t>
              <w:tab/>
              <w:t>NIP</w:t>
            </w:r>
          </w:p>
        </w:tc>
        <w:tc>
          <w:tcPr>
            <w:tcW w:w="4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302" w:right="0" w:hanging="1"/>
              <w:rPr/>
            </w:pPr>
            <w:r>
              <w:fldChar w:fldCharType="begin">
                <w:ffData>
                  <w:name w:val="0 Copy 20"/>
                  <w:enabled/>
                  <w:calcOnExit w:val="0"/>
                  <w:textInput>
                    <w:default w:val="8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8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1"/>
                  <w:enabled/>
                  <w:calcOnExit w:val="0"/>
                  <w:textInput>
                    <w:default w:val="7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7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 </w:t>
            </w:r>
            <w:r>
              <w:fldChar w:fldCharType="begin">
                <w:ffData>
                  <w:name w:val="0 Copy 22"/>
                  <w:enabled/>
                  <w:calcOnExit w:val="0"/>
                  <w:textInput>
                    <w:default w:val="6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6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3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4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5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6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7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8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32.</w:t>
              <w:tab/>
              <w:t>Numer identyfikacyjny REGON</w:t>
            </w:r>
          </w:p>
        </w:tc>
      </w:tr>
      <w:tr>
        <w:trPr>
          <w:trHeight w:val="1195" w:hRule="atLeast"/>
        </w:trPr>
        <w:tc>
          <w:tcPr>
            <w:tcW w:w="746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896" w:right="170" w:hanging="896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KRS-W21</w:t>
              <w:tab/>
              <w:t>2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1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550"/>
        <w:gridCol w:w="1636"/>
        <w:gridCol w:w="67"/>
        <w:gridCol w:w="1693"/>
        <w:gridCol w:w="1124"/>
        <w:gridCol w:w="153"/>
        <w:gridCol w:w="1528"/>
      </w:tblGrid>
      <w:tr>
        <w:trPr>
          <w:trHeight w:val="692" w:hRule="atLeast"/>
        </w:trPr>
        <w:tc>
          <w:tcPr>
            <w:tcW w:w="9154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2</w:t>
              <w:tab/>
              <w:t xml:space="preserve">DANE O WCZEŚNIEJSZEJ REJESTRACJI PODMIOTU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9" w:right="0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Pola o numerach od 33 do 35 dotyczą wyłącznie podmiotu uprzednio zarejestrowanego. W przypadku zgłoszenia now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801" w:right="0" w:firstLine="1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podmiotu pola te należy przekreślić.</w:t>
            </w:r>
          </w:p>
        </w:tc>
      </w:tr>
      <w:tr>
        <w:trPr>
          <w:trHeight w:val="624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33.</w:t>
              <w:tab/>
              <w:t xml:space="preserve">Nazwa organu prowadzącego rejestr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9"/>
                  <w:enabled/>
                  <w:calcOnExit w:val="0"/>
                  <w:textInput>
                    <w:default w:val="URZĄD MIEJSKI W BIELSKU-BIAŁEJ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URZĄD MIEJSKI W BIELSKU-BIAŁEJ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34.</w:t>
              <w:tab/>
              <w:t xml:space="preserve">Nazwa rejestru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30"/>
                  <w:enabled/>
                  <w:calcOnExit w:val="0"/>
                  <w:textInput>
                    <w:default w:val="EWIDENCJA KLUBÓW SPORTOWYCH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EWIDENCJA KLUBÓW SPORTOWYCH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35.</w:t>
              <w:tab/>
              <w:t xml:space="preserve">Numer w rejestrz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31"/>
                  <w:enabled/>
                  <w:calcOnExit w:val="0"/>
                  <w:textInput>
                    <w:default w:val="33/2007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3/2007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9154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3</w:t>
              <w:tab/>
              <w:t xml:space="preserve">SIEDZIBA I ADRES PODMIOTU  </w:t>
            </w:r>
          </w:p>
        </w:tc>
      </w:tr>
      <w:tr>
        <w:trPr>
          <w:trHeight w:val="588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36.</w:t>
              <w:tab/>
              <w:t>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fldChar w:fldCharType="begin">
                <w:ffData>
                  <w:name w:val="0 Copy 32"/>
                  <w:enabled/>
                  <w:calcOnExit w:val="0"/>
                  <w:textInput>
                    <w:default w:val="ŚLĄSKI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ŚLĄSKI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37.</w:t>
              <w:tab/>
              <w:t>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33"/>
                  <w:enabled/>
                  <w:calcOnExit w:val="0"/>
                  <w:textInput>
                    <w:default w:val="BIELSKO-BIAŁ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BIELSKO-BIAŁ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38.</w:t>
              <w:tab/>
              <w:t>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34"/>
                  <w:enabled/>
                  <w:calcOnExit w:val="0"/>
                  <w:textInput>
                    <w:default w:val="BIELSKO-BIAŁ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BIELSKO-BIAŁ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2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39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35"/>
                  <w:enabled/>
                  <w:calcOnExit w:val="0"/>
                  <w:textInput>
                    <w:default w:val="BIELSKO-BIAŁ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BIELSKO-BIAŁ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40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36"/>
                  <w:enabled/>
                  <w:calcOnExit w:val="0"/>
                  <w:textInput>
                    <w:default w:val="SZKOLN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SZKOLN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41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37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42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38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43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39"/>
                  <w:enabled/>
                  <w:calcOnExit w:val="0"/>
                  <w:textInput>
                    <w:default w:val="43-30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43-30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44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40"/>
                  <w:enabled/>
                  <w:calcOnExit w:val="0"/>
                  <w:textInput>
                    <w:default w:val="BIELSKO-BIAŁ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BIELSKO-BIAŁ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45.</w:t>
              <w:tab/>
              <w:t>Adres strony elektroniczn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6040</wp:posOffset>
                      </wp:positionV>
                      <wp:extent cx="5303520" cy="426720"/>
                      <wp:effectExtent l="5080" t="5080" r="5080" b="5080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5.2pt" to="422.8pt,38.75pt" ID="Shape29" stroked="t" o:allowincell="f" style="position:absolute">
                      <v:stroke color="#00b0f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03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1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46.</w:t>
              <w:tab/>
              <w:t>Adres poczty internet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154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112" w:hanging="635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C.4</w:t>
              <w:tab/>
              <w:t>INFORMACJA O STATUCIE PODMIOTU LUB INNYM AKCIE, NA PODSTAWIE KTÓREGO PODMIOT</w:t>
              <w:br/>
              <w:t>DZIAŁA</w:t>
            </w:r>
          </w:p>
        </w:tc>
      </w:tr>
      <w:tr>
        <w:trPr>
          <w:trHeight w:val="1995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678" w:hanging="32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7. Data sporządzenia statutu (dzień–miesiąc–rok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678" w:hanging="323"/>
              <w:jc w:val="both"/>
              <w:rPr/>
            </w:pPr>
            <w:r>
              <w:fldChar w:fldCharType="begin">
                <w:ffData>
                  <w:name w:val="0 Copy 41"/>
                  <w:enabled/>
                  <w:calcOnExit w:val="0"/>
                  <w:textInput>
                    <w:default w:val="20.04.201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0.04.201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154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5</w:t>
              <w:tab/>
              <w:t>INFORMACJA O CZASIE, NA JAKI JEST UTWORZONY PODMIOT</w:t>
            </w:r>
          </w:p>
        </w:tc>
      </w:tr>
      <w:tr>
        <w:trPr>
          <w:trHeight w:val="284" w:hRule="atLeast"/>
        </w:trPr>
        <w:tc>
          <w:tcPr>
            <w:tcW w:w="4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678" w:hanging="32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8.</w:t>
              <w:tab/>
              <w:t>Podmiot jest utworzony na czas:</w:t>
            </w:r>
          </w:p>
        </w:tc>
      </w:tr>
      <w:tr>
        <w:trPr>
          <w:trHeight w:val="333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62" w:right="680" w:hanging="45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7" w:name="__Fieldmark__1385_2758655353"/>
            <w:bookmarkStart w:id="28" w:name="__Fieldmark__1385_2758655353"/>
            <w:bookmarkEnd w:id="28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.</w:t>
              <w:tab/>
              <w:t xml:space="preserve">Oznaczony, jaki? </w:t>
            </w:r>
            <w:r>
              <w:fldChar w:fldCharType="begin">
                <w:ffData>
                  <w:name w:val="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62" w:right="680" w:hanging="45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9" w:name="Wybór2"/>
            <w:bookmarkStart w:id="30" w:name="__Fieldmark__1406_2758655353"/>
            <w:bookmarkStart w:id="31" w:name="__Fieldmark__1406_2758655353"/>
            <w:bookmarkEnd w:id="3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bookmarkEnd w:id="29"/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Nieoznaczony</w:t>
            </w:r>
          </w:p>
        </w:tc>
      </w:tr>
      <w:tr>
        <w:trPr>
          <w:trHeight w:val="701" w:hRule="atLeast"/>
        </w:trPr>
        <w:tc>
          <w:tcPr>
            <w:tcW w:w="9154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6</w:t>
              <w:tab/>
              <w:t>ORGAN SPRAWUJĄCY NADZÓR (organ samorządowy, organ administracji państwowej, właściwy minister lub inny)</w:t>
            </w:r>
          </w:p>
        </w:tc>
      </w:tr>
      <w:tr>
        <w:trPr>
          <w:trHeight w:val="196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678" w:hanging="32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9. Nazwa organ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678" w:hanging="323"/>
              <w:jc w:val="both"/>
              <w:rPr/>
            </w:pPr>
            <w:r>
              <w:fldChar w:fldCharType="begin">
                <w:ffData>
                  <w:name w:val="0 Copy 43"/>
                  <w:enabled/>
                  <w:calcOnExit w:val="0"/>
                  <w:textInput>
                    <w:default w:val="PREZYDENT MIASTA BIELSKO-BIAŁ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PREZYDENT MIASTA BIELSKO-BIAŁ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47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896" w:right="170" w:hanging="795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21</w:t>
              <w:tab/>
              <w:t>3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1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994"/>
        <w:gridCol w:w="1753"/>
      </w:tblGrid>
      <w:tr>
        <w:trPr>
          <w:trHeight w:val="370" w:hRule="atLeast"/>
        </w:trPr>
        <w:tc>
          <w:tcPr>
            <w:tcW w:w="9155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7</w:t>
              <w:tab/>
              <w:t>CEL DZIAŁANIA PODMIOTU</w:t>
            </w:r>
          </w:p>
        </w:tc>
      </w:tr>
      <w:tr>
        <w:trPr>
          <w:trHeight w:val="7021" w:hRule="atLeast"/>
        </w:trPr>
        <w:tc>
          <w:tcPr>
            <w:tcW w:w="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678" w:hanging="32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0. Cel działan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678" w:hanging="323"/>
              <w:jc w:val="both"/>
              <w:rPr/>
            </w:pPr>
            <w:r>
              <w:fldChar w:fldCharType="begin">
                <w:ffData>
                  <w:name w:val="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PODSTAWOWYM CELEM KLUBU JEST UPOWSZECHNIANIE, ROZWIJANIE I POPIERANIE WSZELKICH FORM KULTURY FIZYCZNEJ W ŚRODOWISKU DZIECI,  MŁODZIEŻY, OSÓB DOROSŁYCH  W TYM TAKŻE OSÓB NIEPEŁNOSPRAWNYCH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155" w:type="dxa"/>
            <w:gridSpan w:val="3"/>
            <w:tcBorders>
              <w:top w:val="single" w:sz="4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D</w:t>
            </w:r>
          </w:p>
        </w:tc>
      </w:tr>
      <w:tr>
        <w:trPr>
          <w:trHeight w:val="2469" w:hRule="atLeast"/>
        </w:trPr>
        <w:tc>
          <w:tcPr>
            <w:tcW w:w="9155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12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D.1</w:t>
              <w:tab/>
              <w:t>INFORMACJA O ZAŁĄCZNIKACH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</w:rPr>
              <w:t>1.</w:t>
              <w:tab/>
              <w:t>J</w:t>
            </w:r>
            <w:r>
              <w:rPr>
                <w:rFonts w:cs="Arial" w:ascii="Arial" w:hAnsi="Arial"/>
                <w:i/>
                <w:sz w:val="14"/>
                <w:szCs w:val="14"/>
              </w:rPr>
              <w:t>eśli podmiot posiada oddziały / terenowe jednostki organizacyjne, należy wypełnić załącznik KRS-WA Oddziały, terenowe</w:t>
              <w:br/>
              <w:t>jednostki organizacyjn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2.</w:t>
              <w:tab/>
              <w:t>Jeśli podmiot powstał przez połączenie lub podział innych podmiotów, należy wypełnić załącznik KRS-WH Sposób powstania</w:t>
              <w:br/>
              <w:t>podmiot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3.</w:t>
              <w:tab/>
              <w:t>W celu wpisania informacji o osobach wchodzących w skład komitetu założycielskiego lub osób zakładających organizację należy</w:t>
              <w:br/>
              <w:t>wypełnić załącznik KRS-WF Założyciel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4.</w:t>
              <w:tab/>
              <w:t>W celu wpisania informacji na temat organu uprawnionego do reprezentacji podmiotu i osób wchodzących w jego skład oraz</w:t>
              <w:br/>
              <w:t>sposobu reprezentacji należy wypełnić załącznik KRS-WK Organy podmiot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5.</w:t>
              <w:tab/>
              <w:t>W celu wpisania informacji na temat organu kontroli lub nadzoru oraz osób wchodzących w jego skład należy wypełnić załącznik</w:t>
              <w:br/>
              <w:t>KRS-WK Organy podmiot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6.</w:t>
              <w:tab/>
              <w:t>W celu wpisania informacji o prowadzonej przez organizację działalności odpłatnej i nieodpłatnej należy wypełnić załącznik</w:t>
              <w:br/>
              <w:t>KRS-W-OPP Działalność pożytku publicznego.</w:t>
            </w:r>
          </w:p>
        </w:tc>
      </w:tr>
      <w:tr>
        <w:trPr>
          <w:trHeight w:val="343" w:hRule="atLeast"/>
        </w:trPr>
        <w:tc>
          <w:tcPr>
            <w:tcW w:w="9155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.1.1 Lista załączonych formularzy uzupełniających</w:t>
            </w:r>
          </w:p>
        </w:tc>
      </w:tr>
      <w:tr>
        <w:trPr>
          <w:trHeight w:val="23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Symbol i nazwa załącznika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iczba załączników</w:t>
            </w:r>
          </w:p>
        </w:tc>
      </w:tr>
      <w:tr>
        <w:trPr>
          <w:trHeight w:val="15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A Oddziały, terenowe jednostki organizacyjne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0805</wp:posOffset>
                      </wp:positionV>
                      <wp:extent cx="996950" cy="398145"/>
                      <wp:effectExtent l="5080" t="5080" r="5080" b="5080"/>
                      <wp:wrapNone/>
                      <wp:docPr id="3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7.15pt" to="83.3pt,38.45pt" ID="Shape30" stroked="t" o:allowincell="f" style="position:absolute">
                      <v:stroke color="#00b0f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H Sposób powstania podmiotu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F Założyciele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K Organy podmiotu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48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-OPP Działalność pożytku publicznego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49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95250</wp:posOffset>
                      </wp:positionV>
                      <wp:extent cx="5454650" cy="387350"/>
                      <wp:effectExtent l="5080" t="5080" r="5080" b="5080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472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7.5pt" to="431.1pt,37.95pt" ID="Shape31" stroked="t" o:allowincell="f" style="position:absolute">
                      <v:stroke color="#00b0f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4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896" w:right="170" w:hanging="896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21</w:t>
              <w:tab/>
              <w:t>4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363"/>
        <w:gridCol w:w="446"/>
        <w:gridCol w:w="802"/>
        <w:gridCol w:w="358"/>
        <w:gridCol w:w="504"/>
        <w:gridCol w:w="743"/>
        <w:gridCol w:w="1276"/>
        <w:gridCol w:w="11"/>
      </w:tblGrid>
      <w:tr>
        <w:trPr>
          <w:trHeight w:val="454" w:hRule="exact"/>
        </w:trPr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20" w:after="2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.1.2 Lista załączonych dokumentów</w:t>
            </w:r>
          </w:p>
        </w:tc>
      </w:tr>
      <w:tr>
        <w:trPr>
          <w:trHeight w:val="515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4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azwa załączonego dokumentu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iczba</w:t>
              <w:br/>
              <w:t>egzemplarzy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kreślenie formy dokumentu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należy wstawić znak X w odpowiednim</w:t>
              <w:br/>
              <w:t>polu)</w:t>
            </w:r>
          </w:p>
        </w:tc>
      </w:tr>
      <w:tr>
        <w:trPr>
          <w:trHeight w:val="22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papierowa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elektroniczna</w:t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6" w:right="-50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tatut lub inny dokument, na podstawie którego podmiot dział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53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4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6" w:right="-50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56"/>
                  <w:enabled/>
                  <w:calcOnExit w:val="0"/>
                  <w:textInput>
                    <w:default w:val="SPRAWOZDANIA Z DZIAŁALNOŚCI UKS ZA OSTATNIE DWA LATA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SPRAWOZDANIA Z DZIAŁALNOŚCI UKS ZA OSTATNIE DWA LATA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57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8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6" w:right="-50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60"/>
                  <w:enabled/>
                  <w:calcOnExit w:val="0"/>
                  <w:textInput>
                    <w:default w:val="OŚWIADCZENIA CZŁONKÓW KOMISJI REWIZYJNEJ UKS O NIEKARALNOŚCI I NIEPOWIĄZANIU Z CZŁONKAMI ZARZĄDU UKS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OŚWIADCZENIA CZŁONKÓW KOMISJI REWIZYJNEJ UKS O NIEKARALNOŚCI I NIEPOWIĄZANIU Z CZŁONKAMI ZARZĄDU UKS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61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2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6" w:right="-50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64"/>
                  <w:enabled/>
                  <w:calcOnExit w:val="0"/>
                  <w:textInput>
                    <w:default w:val="OŚWIADCZENIA CZŁONKÓW ZARZĄDU UKS O NIEKARALNOŚCI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OŚWIADCZENIA CZŁONKÓW ZARZĄDU UKS O NIEKARALNOŚCI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65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6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6" w:right="-50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68"/>
                  <w:enabled/>
                  <w:calcOnExit w:val="0"/>
                  <w:textInput>
                    <w:default w:val="OŚWIADCZENIE ZARZĄDU W SPRAWIE PRZEZNACZENIA DOCHODÓW Z DZIAŁALNOŚCI ORGANIZACJI NA DZIAŁALNOŚĆ POŻYTKU PUBLICZNEGO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OŚWIADCZENIE ZARZĄDU W SPRAWIE PRZEZNACZENIA DOCHODÓW Z DZIAŁALNOŚCI ORGANIZACJI NA DZIAŁALNOŚĆ POŻYTKU PUBLICZNEGO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69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70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6" w:right="-50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72"/>
                  <w:enabled/>
                  <w:calcOnExit w:val="0"/>
                  <w:textInput>
                    <w:default w:val="UWAGA! jeśli są składane inne dokumenty potwierdzające prowadzenie działalności, należy je wymieć jako załączniki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UWAGA! jeśli są składane inne dokumenty potwierdzające prowadzenie działalności, należy je wymieć jako załączniki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6" w:right="-50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28905</wp:posOffset>
                      </wp:positionV>
                      <wp:extent cx="5158105" cy="165735"/>
                      <wp:effectExtent l="5080" t="5080" r="5080" b="5080"/>
                      <wp:wrapNone/>
                      <wp:docPr id="3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808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0.15pt" to="414.95pt,23.15pt" ID="Shape32" stroked="t" o:allowincell="f" style="position:absolute">
                      <v:stroke color="#00b0f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6" w:right="-50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65" w:hRule="exact"/>
        </w:trPr>
        <w:tc>
          <w:tcPr>
            <w:tcW w:w="8911" w:type="dxa"/>
            <w:gridSpan w:val="9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911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D.2</w:t>
              <w:tab/>
              <w:t xml:space="preserve">OSOBY SKŁADAJĄCE WNIOSEK </w:t>
            </w:r>
          </w:p>
        </w:tc>
      </w:tr>
      <w:tr>
        <w:trPr>
          <w:trHeight w:val="227" w:hRule="exact"/>
        </w:trPr>
        <w:tc>
          <w:tcPr>
            <w:tcW w:w="4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Imię i nazwisko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Data</w:t>
            </w:r>
          </w:p>
        </w:tc>
        <w:tc>
          <w:tcPr>
            <w:tcW w:w="2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pis</w:t>
            </w:r>
          </w:p>
        </w:tc>
      </w:tr>
      <w:tr>
        <w:trPr>
          <w:trHeight w:val="1263" w:hRule="atLeast"/>
        </w:trPr>
        <w:tc>
          <w:tcPr>
            <w:tcW w:w="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84"/>
                  <w:enabled/>
                  <w:calcOnExit w:val="0"/>
                  <w:textInput>
                    <w:default w:val="MONIKA OBŁOWSKA, FERDYNAND KŁOSEK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MONIKA OBŁOWSKA, FERDYNAND KŁOSEK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w tym miejscu podpisują się członkowie zarządu zgodnie ze sposobem reprezentacji określonym w statucie)</w:t>
            </w:r>
          </w:p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fldChar w:fldCharType="begin">
                <w:ffData>
                  <w:name w:val="0 Copy 85"/>
                  <w:enabled/>
                  <w:calcOnExit w:val="0"/>
                  <w:textInput>
                    <w:default w:val="01-07-2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01-07-21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891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 na naklejenie znaków opłaty sądowej, potwierdzenie opłaty lub potwierdzenie przelewu</w:t>
            </w:r>
          </w:p>
        </w:tc>
      </w:tr>
      <w:tr>
        <w:trPr>
          <w:trHeight w:val="7110" w:hRule="atLeast"/>
        </w:trPr>
        <w:tc>
          <w:tcPr>
            <w:tcW w:w="688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896" w:right="170" w:hanging="896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21</w:t>
              <w:tab/>
              <w:t>5/5</w:t>
            </w:r>
          </w:p>
        </w:tc>
        <w:tc>
          <w:tcPr>
            <w:tcW w:w="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podstawowyZnak">
    <w:name w:val="Tekst podstawowy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character" w:styleId="Tekstpodstawowy2Znak">
    <w:name w:val="Tekst podstawowy 2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40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6</Words>
  <Characters>9409</Characters>
  <CharactersWithSpaces>8081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06:00Z</dcterms:created>
  <dc:creator>Dominik_Krus</dc:creator>
  <dc:description>ZNAKI:6616</dc:description>
  <dc:language>en-US</dc:language>
  <cp:lastModifiedBy/>
  <dcterms:modified xsi:type="dcterms:W3CDTF">2021-08-04T14:06:00Z</dcterms:modified>
  <cp:revision>2</cp:revision>
  <dc:subject/>
  <dc:title>KRS-W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6616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06-19 15:21:34</vt:lpwstr>
  </property>
  <property fmtid="{D5CDD505-2E9C-101B-9397-08002B2CF9AE}" pid="9" name="wk_stat:znaki:liczba">
    <vt:lpwstr>6616</vt:lpwstr>
  </property>
</Properties>
</file>