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25"/>
        <w:gridCol w:w="1707"/>
        <w:gridCol w:w="517"/>
        <w:gridCol w:w="673"/>
        <w:gridCol w:w="1641"/>
        <w:gridCol w:w="276"/>
        <w:gridCol w:w="1136"/>
        <w:gridCol w:w="1421"/>
      </w:tblGrid>
      <w:tr>
        <w:trPr>
          <w:trHeight w:val="269" w:hRule="atLeast"/>
        </w:trPr>
        <w:tc>
          <w:tcPr>
            <w:tcW w:w="89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1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</w:tr>
      <w:tr>
        <w:trPr>
          <w:trHeight w:val="1116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rejestrze stowarzyszeń, innych organizacji społecznych</w:t>
              <w:br/>
              <w:t>i zawodowych, fundacji oraz samodzielnych publicznych</w:t>
              <w:br/>
              <w:t>zakładów opieki zdrowotne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ZACJA POŻYTKU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NIOSEK DOTYCZY WYŁĄCZNIE ORGANIZACJI POŻYTKU PUBLICZNEGO, KTÓRA NIE MA Z INNEGO</w:t>
              <w:br/>
              <w:t>TYTUŁU OBOWIĄZKU DOKONANIA WPISU DO KRAJOWEGO REJESTRU SĄDOWEGO.</w:t>
            </w:r>
          </w:p>
        </w:tc>
      </w:tr>
      <w:tr>
        <w:trPr>
          <w:trHeight w:val="1437" w:hRule="atLeast"/>
        </w:trPr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2041" w:hRule="exact"/>
        </w:trPr>
        <w:tc>
          <w:tcPr>
            <w:tcW w:w="634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27" w:right="0" w:hanging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27" w:right="0" w:hanging="170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0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313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</w:tr>
      <w:tr>
        <w:trPr>
          <w:trHeight w:val="220" w:hRule="atLeas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Wnioskodawca:</w:t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" w:name="Wybór7"/>
            <w:bookmarkStart w:id="2" w:name="__Fieldmark__229_2775003260"/>
            <w:bookmarkStart w:id="3" w:name="__Fieldmark__229_2775003260"/>
            <w:bookmarkEnd w:id="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Komitet założycielski</w:t>
            </w:r>
          </w:p>
        </w:tc>
        <w:tc>
          <w:tcPr>
            <w:tcW w:w="5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59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" w:name="__Fieldmark__238_2775003260"/>
            <w:bookmarkStart w:id="5" w:name="__Fieldmark__238_2775003260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23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__Fieldmark__247_2775003260"/>
            <w:bookmarkStart w:id="7" w:name="__Fieldmark__247_2775003260"/>
            <w:bookmarkEnd w:id="7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la o numerach 7 i 8 należy wypełnić tylko wówczas, gdy w polu o numerze 6 zaznaczono „Inny wnioskodawca”.</w:t>
              <w:br/>
              <w:t>W pozostałych przypadkach pola te należy przekreślić.</w:t>
            </w:r>
          </w:p>
        </w:tc>
      </w:tr>
      <w:tr>
        <w:trPr>
          <w:trHeight w:val="807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567" w:hRule="atLeast"/>
        </w:trPr>
        <w:tc>
          <w:tcPr>
            <w:tcW w:w="89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474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4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8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0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21</w:t>
              <w:tab/>
              <w:t>1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36"/>
        <w:gridCol w:w="983"/>
        <w:gridCol w:w="1469"/>
        <w:gridCol w:w="856"/>
        <w:gridCol w:w="247"/>
        <w:gridCol w:w="12"/>
        <w:gridCol w:w="1087"/>
        <w:gridCol w:w="1470"/>
        <w:gridCol w:w="1692"/>
      </w:tblGrid>
      <w:tr>
        <w:trPr>
          <w:trHeight w:val="345" w:hRule="atLeas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55" w:type="dxa"/>
            <w:gridSpan w:val="10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671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94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8. Oznaczenie rodzaju organizacji</w:t>
            </w:r>
          </w:p>
        </w:tc>
      </w:tr>
      <w:tr>
        <w:trPr>
          <w:trHeight w:val="404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816_2775003260"/>
            <w:bookmarkStart w:id="13" w:name="__Fieldmark__816_2775003260"/>
            <w:bookmarkEnd w:id="1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1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posiadająca osobowości prawnej organizacja pożytku publicznego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Wybór11"/>
            <w:bookmarkStart w:id="15" w:name="__Fieldmark__826_2775003260"/>
            <w:bookmarkStart w:id="16" w:name="__Fieldmark__826_2775003260"/>
            <w:bookmarkEnd w:id="1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18"/>
                <w:szCs w:val="18"/>
              </w:rPr>
              <w:tab/>
              <w:t>2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a osoba prawna będąca organizacją pożytku publicznego</w:t>
            </w:r>
          </w:p>
        </w:tc>
      </w:tr>
      <w:tr>
        <w:trPr>
          <w:trHeight w:val="389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" w:name="__Fieldmark__837_2775003260"/>
            <w:bookmarkStart w:id="18" w:name="__Fieldmark__837_2775003260"/>
            <w:bookmarkEnd w:id="1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3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ścielna osoba prawna będąca organizacją pożytku publicznego</w:t>
            </w:r>
          </w:p>
        </w:tc>
      </w:tr>
      <w:tr>
        <w:trPr>
          <w:trHeight w:val="4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26" w:right="80" w:hanging="326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" w:name="Wybór13"/>
            <w:bookmarkStart w:id="20" w:name="__Fieldmark__849_2775003260"/>
            <w:bookmarkStart w:id="21" w:name="__Fieldmark__849_2775003260"/>
            <w:bookmarkEnd w:id="2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</w:rPr>
              <w:tab/>
              <w:t>4.</w:t>
            </w:r>
          </w:p>
        </w:tc>
        <w:tc>
          <w:tcPr>
            <w:tcW w:w="781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posiadająca osobowości prawnej instytucja kościelna będąca organizacją pożytku</w:t>
              <w:br/>
              <w:t>publicznego</w:t>
            </w:r>
          </w:p>
        </w:tc>
      </w:tr>
      <w:tr>
        <w:trPr>
          <w:trHeight w:val="402" w:hRule="atLeast"/>
        </w:trPr>
        <w:tc>
          <w:tcPr>
            <w:tcW w:w="9155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16" w:hRule="atLeast"/>
        </w:trPr>
        <w:tc>
          <w:tcPr>
            <w:tcW w:w="915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 xml:space="preserve">DANE O NIP I NUMERZE IDENTYFIKACYJNYM REGO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31 i 32 należy wypełnić, jeżeli podmiot posiada NIP i/lub numer identyfikacyjny REGON. W innym przypadku pola te należy przekreślić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29 i/lub 30 należy wypełnić, jeżeli podmiot nie wypełnia pól 31 i/lub 32. </w:t>
            </w:r>
          </w:p>
        </w:tc>
      </w:tr>
      <w:tr>
        <w:trPr>
          <w:trHeight w:val="62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578485</wp:posOffset>
                      </wp:positionV>
                      <wp:extent cx="1619885" cy="0"/>
                      <wp:effectExtent l="1905" t="1905" r="1905" b="1905"/>
                      <wp:wrapNone/>
                      <wp:docPr id="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5pt,45.55pt" to="419.85pt,45.55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543560</wp:posOffset>
                      </wp:positionV>
                      <wp:extent cx="0" cy="32385"/>
                      <wp:effectExtent l="1905" t="1905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5pt,42.8pt" to="292.35pt,45.3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42.95pt" to="306.75pt,45.1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42.95pt" to="321pt,45.1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546100</wp:posOffset>
                      </wp:positionV>
                      <wp:extent cx="0" cy="30480"/>
                      <wp:effectExtent l="1905" t="1905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43pt" to="335.25pt,45.3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42.95pt" to="349.35pt,45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2.95pt" to="363.6pt,45.1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42.95pt" to="377.7pt,45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545465</wp:posOffset>
                      </wp:positionV>
                      <wp:extent cx="0" cy="28575"/>
                      <wp:effectExtent l="1905" t="1905" r="1905" b="1905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8pt,42.95pt" to="391.8pt,45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547370</wp:posOffset>
                      </wp:positionV>
                      <wp:extent cx="0" cy="28575"/>
                      <wp:effectExtent l="1905" t="1905" r="1905" b="1905"/>
                      <wp:wrapNone/>
                      <wp:docPr id="1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43.1pt" to="406.05pt,45.3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547370</wp:posOffset>
                      </wp:positionV>
                      <wp:extent cx="0" cy="28575"/>
                      <wp:effectExtent l="1905" t="1905" r="1905" b="1905"/>
                      <wp:wrapNone/>
                      <wp:docPr id="1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43.1pt" to="420.3pt,45.3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90550</wp:posOffset>
                      </wp:positionV>
                      <wp:extent cx="1798320" cy="0"/>
                      <wp:effectExtent l="1905" t="1905" r="1905" b="1905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6.5pt" to="220.05pt,46.5pt" ID="Shape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57530</wp:posOffset>
                      </wp:positionV>
                      <wp:extent cx="0" cy="32385"/>
                      <wp:effectExtent l="1905" t="1905" r="1905" b="1905"/>
                      <wp:wrapNone/>
                      <wp:docPr id="1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43.9pt" to="78.5pt,46.4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44.05pt" to="92.9pt,46.2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44.05pt" to="107.15pt,46.2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60070</wp:posOffset>
                      </wp:positionV>
                      <wp:extent cx="0" cy="30480"/>
                      <wp:effectExtent l="1905" t="1905" r="1905" b="1905"/>
                      <wp:wrapNone/>
                      <wp:docPr id="1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44.1pt" to="121.4pt,46.4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44.05pt" to="135.5pt,46.2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44.05pt" to="149.75pt,46.2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1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44.05pt" to="163.85pt,46.2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59435</wp:posOffset>
                      </wp:positionV>
                      <wp:extent cx="0" cy="28575"/>
                      <wp:effectExtent l="1905" t="1905" r="1905" b="1905"/>
                      <wp:wrapNone/>
                      <wp:docPr id="2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5pt,44.05pt" to="177.95pt,46.2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44.2pt" to="192.2pt,46.4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44.2pt" to="206.45pt,46.4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561340</wp:posOffset>
                      </wp:positionV>
                      <wp:extent cx="0" cy="28575"/>
                      <wp:effectExtent l="1905" t="1905" r="1905" b="1905"/>
                      <wp:wrapNone/>
                      <wp:docPr id="2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44.2pt" to="220.25pt,46.4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Podmiot nie wystąpił o NI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26_2775003260"/>
            <w:bookmarkStart w:id="23" w:name="__Fieldmark__926_277500326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7" w:leader="none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 xml:space="preserve">Podmiot nie wystąpił o numer identyfikacyjny REG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939_2775003260"/>
            <w:bookmarkStart w:id="25" w:name="__Fieldmark__939_277500326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276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IP</w:t>
            </w:r>
          </w:p>
        </w:tc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302" w:right="0" w:hanging="1"/>
              <w:rPr/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umer identyfikacyjny REGON</w:t>
            </w:r>
          </w:p>
        </w:tc>
      </w:tr>
      <w:tr>
        <w:trPr>
          <w:trHeight w:val="1195" w:hRule="atLeast"/>
        </w:trPr>
        <w:tc>
          <w:tcPr>
            <w:tcW w:w="746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21</w:t>
              <w:tab/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0"/>
        <w:gridCol w:w="1636"/>
        <w:gridCol w:w="67"/>
        <w:gridCol w:w="1693"/>
        <w:gridCol w:w="1124"/>
        <w:gridCol w:w="153"/>
        <w:gridCol w:w="1528"/>
      </w:tblGrid>
      <w:tr>
        <w:trPr>
          <w:trHeight w:val="692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 xml:space="preserve">DANE O WCZEŚNIEJSZEJ REJESTRACJI PODMIOTU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9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3 do 35 dotyczą wyłącznie podmiotu uprzednio zarejestrowanego. W przypadku zgłoszenia n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801" w:right="0" w:firstLine="1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 xml:space="preserve">Nazwa organu prowadzącego rejest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 xml:space="preserve">Nazwa rejestr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 xml:space="preserve">Numer w rejestrz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 xml:space="preserve">SIEDZIBA I ADRES PODMIOTU  </w:t>
            </w:r>
          </w:p>
        </w:tc>
      </w:tr>
      <w:tr>
        <w:trPr>
          <w:trHeight w:val="58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Adres poczt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112" w:hanging="635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 LUB INNYM AKCIE, NA PODSTAWIE KTÓREGO PODMIOT</w:t>
              <w:br/>
              <w:t>DZIAŁA</w:t>
            </w:r>
          </w:p>
        </w:tc>
      </w:tr>
      <w:tr>
        <w:trPr>
          <w:trHeight w:val="199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7. Data sporządzenia statutu (dzień–miesiąc–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</w:tr>
      <w:tr>
        <w:trPr>
          <w:trHeight w:val="284" w:hRule="atLeast"/>
        </w:trPr>
        <w:tc>
          <w:tcPr>
            <w:tcW w:w="4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Podmiot jest utworzony na czas: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1543_2775003260"/>
            <w:bookmarkStart w:id="27" w:name="__Fieldmark__1543_2775003260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.</w:t>
              <w:tab/>
              <w:t xml:space="preserve">Oznaczony, jaki?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8" w:name="__Fieldmark__1563_2775003260"/>
            <w:bookmarkStart w:id="29" w:name="__Fieldmark__1563_2775003260"/>
            <w:bookmarkEnd w:id="2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.</w:t>
              <w:tab/>
              <w:t>Nieoznaczony</w:t>
            </w:r>
          </w:p>
        </w:tc>
      </w:tr>
      <w:tr>
        <w:trPr>
          <w:trHeight w:val="701" w:hRule="atLeast"/>
        </w:trPr>
        <w:tc>
          <w:tcPr>
            <w:tcW w:w="915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, właściwy minister lub inny)</w:t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.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4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95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94"/>
        <w:gridCol w:w="1753"/>
      </w:tblGrid>
      <w:tr>
        <w:trPr>
          <w:trHeight w:val="370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7021" w:hRule="atLeast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678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0.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678" w:hanging="323"/>
              <w:jc w:val="both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155" w:type="dxa"/>
            <w:gridSpan w:val="3"/>
            <w:tcBorders>
              <w:top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469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</w:rPr>
              <w:t>1.</w:t>
              <w:tab/>
              <w:t>J</w:t>
            </w:r>
            <w:r>
              <w:rPr>
                <w:rFonts w:cs="Arial" w:ascii="Arial" w:hAnsi="Arial"/>
                <w:i/>
                <w:sz w:val="14"/>
                <w:szCs w:val="14"/>
              </w:rPr>
              <w:t>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</w:t>
              <w:br/>
              <w:t>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kontroli lub nadzoru oraz osób wchodzących w jego skład należy wypełnić załącznik</w:t>
              <w:br/>
              <w:t>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wpisania informacji o prowadzonej przez organizację działalności odpłatnej i nieodpłatnej należy wypełnić załącznik</w:t>
              <w:br/>
              <w:t>KRS-W-OPP Działalność pożytku publicznego.</w:t>
            </w:r>
          </w:p>
        </w:tc>
      </w:tr>
      <w:tr>
        <w:trPr>
          <w:trHeight w:val="343" w:hRule="atLeast"/>
        </w:trPr>
        <w:tc>
          <w:tcPr>
            <w:tcW w:w="915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63"/>
        <w:gridCol w:w="446"/>
        <w:gridCol w:w="802"/>
        <w:gridCol w:w="358"/>
        <w:gridCol w:w="504"/>
        <w:gridCol w:w="743"/>
        <w:gridCol w:w="1276"/>
        <w:gridCol w:w="11"/>
      </w:tblGrid>
      <w:tr>
        <w:trPr>
          <w:trHeight w:val="454" w:hRule="exac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22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atut lub inny dokument, na podstawie którego podmiot dział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6" w:right="-50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8911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1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 xml:space="preserve">OSOBY SKŁADAJĄCE WNIOSEK </w:t>
            </w:r>
          </w:p>
        </w:tc>
      </w:tr>
      <w:tr>
        <w:trPr>
          <w:trHeight w:val="227" w:hRule="exact"/>
        </w:trPr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63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91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7110" w:hRule="atLeast"/>
        </w:trPr>
        <w:tc>
          <w:tcPr>
            <w:tcW w:w="68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89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21</w:t>
              <w:tab/>
              <w:t>5/5</w:t>
            </w:r>
          </w:p>
        </w:tc>
        <w:tc>
          <w:tcPr>
            <w:tcW w:w="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7</Words>
  <Characters>8437</Characters>
  <CharactersWithSpaces>724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4:00Z</dcterms:created>
  <dc:creator>Dominik_Krus</dc:creator>
  <dc:description>ZNAKI:6616</dc:description>
  <dc:language>en-US</dc:language>
  <cp:lastModifiedBy/>
  <dcterms:modified xsi:type="dcterms:W3CDTF">2021-08-04T13:44:00Z</dcterms:modified>
  <cp:revision>2</cp:revision>
  <dc:subject/>
  <dc:title>KRS-W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661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1:34</vt:lpwstr>
  </property>
  <property fmtid="{D5CDD505-2E9C-101B-9397-08002B2CF9AE}" pid="9" name="wk_stat:znaki:liczba">
    <vt:lpwstr>6616</vt:lpwstr>
  </property>
</Properties>
</file>