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3"/>
        <w:gridCol w:w="512"/>
        <w:gridCol w:w="589"/>
        <w:gridCol w:w="87"/>
        <w:gridCol w:w="968"/>
        <w:gridCol w:w="6236"/>
        <w:gridCol w:w="149"/>
        <w:gridCol w:w="335"/>
      </w:tblGrid>
      <w:tr>
        <w:trPr>
          <w:trHeight w:val="426" w:hRule="exact"/>
        </w:trPr>
        <w:tc>
          <w:tcPr>
            <w:tcW w:w="93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2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64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RS-W-OPP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ZIAŁALNOŚĆ</w:t>
              <w:br/>
              <w:t>POŻYTKU PUBLICZNEGO</w:t>
            </w:r>
          </w:p>
        </w:tc>
      </w:tr>
      <w:tr>
        <w:trPr>
          <w:trHeight w:val="1300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ądowy</w:t>
            </w:r>
          </w:p>
        </w:tc>
        <w:tc>
          <w:tcPr>
            <w:tcW w:w="7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łącznik do wniosku o rejestrację lub zmianę da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Krajowym Rejestrze Sądowym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90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DANE PODMIOTU (zgodne z podanymi we wniosku) 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azwa / firma / nazwisko i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FUNDACJA WSPIERANIA KULTURY „MOZART”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90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0" w:right="0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2"/>
                <w:szCs w:val="12"/>
              </w:rPr>
              <w:t>Jeśli opis rodzajów działalności nie mieści się na dwóch stronach załącznika, wówczas należy wypełnić kolejne egzemplarze załącznika KRS-W-OPP Działalność</w:t>
            </w:r>
            <w:r>
              <w:rPr>
                <w:rFonts w:cs="Arial" w:ascii="Arial" w:hAnsi="Arial"/>
                <w:i/>
                <w:sz w:val="12"/>
                <w:szCs w:val="12"/>
              </w:rPr>
              <w:br/>
              <w:t>pożytku publicznego.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.1</w:t>
              <w:tab/>
            </w:r>
            <w:r>
              <w:rPr>
                <w:rFonts w:cs="Arial" w:ascii="Arial" w:hAnsi="Arial"/>
                <w:spacing w:val="-4"/>
                <w:sz w:val="20"/>
              </w:rPr>
              <w:t xml:space="preserve">OPIS DZIAŁALNOŚCI WEDŁUG POLSKIEJ KLASYFIKACJI DZIAŁALNOŚCI (PKD) 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zy działalność jest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dpłatna?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Kod PKD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pis przedmiotu działalnośc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85_531061476"/>
            <w:bookmarkStart w:id="2" w:name="__Fieldmark__85_531061476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Wybór4"/>
            <w:bookmarkStart w:id="4" w:name="__Fieldmark__89_531061476"/>
            <w:bookmarkStart w:id="5" w:name="__Fieldmark__89_53106147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kst14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6"/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kst14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PROMOWANIE MŁODYCH TWÓRCÓW W KRAJU I ZA GRANICĄ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4_531061476"/>
            <w:bookmarkStart w:id="9" w:name="__Fieldmark__164_53106147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7_531061476"/>
            <w:bookmarkStart w:id="11" w:name="__Fieldmark__167_53106147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ORGANIZACJA FESTIWALU MŁODYCH TALENTÓW 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 xml:space="preserve">ORGANIZACJA FESTIWALU MŁODYCH TALENTÓW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33_531061476"/>
            <w:bookmarkStart w:id="13" w:name="__Fieldmark__233_53106147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36_531061476"/>
            <w:bookmarkStart w:id="15" w:name="__Fieldmark__236_53106147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ORGANIZOWANIE KONCERTÓW, WYSTĘPÓW, WYSTAW, WERNISAŻY PRAC MŁODYCH TWÓRCÓW W KRAJU I ZAGRANICĄ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ORGANIZOWANIE KONCERTÓW, WYSTĘPÓW, WYSTAW, WERNISAŻY PRAC MŁODYCH TWÓRCÓW W KRAJU I ZAGRANICĄ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14_531061476"/>
            <w:bookmarkStart w:id="17" w:name="__Fieldmark__314_53106147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17_531061476"/>
            <w:bookmarkStart w:id="19" w:name="__Fieldmark__317_53106147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PROPAGOWANIE ROZWOJU EDUKACJI ARTYSTYCZNEJ W SZKOŁACH PODSTAWOWYCH, PONADPODSTAWOWYCH ZWŁASZCZA W ZAKRESIE EDUKACJI MUZYCZ¬NEJ W TYM ORGANIZOWANIE WARSZTATÓW MUZYCZNYCH W SZKOŁACH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89_531061476"/>
            <w:bookmarkStart w:id="21" w:name="__Fieldmark__389_53106147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92_531061476"/>
            <w:bookmarkStart w:id="23" w:name="__Fieldmark__392_53106147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5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8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1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PROWADZENIE DZIAŁALNOŚCI WYDAWNICZEJ W ZAKRESIE REALIZACJI CELÓW STATU¬TOWYCH W TYM WYDAWANIE KATALOGÓW, PROGRAMÓW KONCERTÓW, ITP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Wybór3"/>
            <w:bookmarkStart w:id="25" w:name="__Fieldmark__469_531061476"/>
            <w:bookmarkStart w:id="26" w:name="__Fieldmark__469_531061476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4"/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473_531061476"/>
            <w:bookmarkStart w:id="28" w:name="__Fieldmark__473_531061476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5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ORGANIZACJA FESTIWALU MŁODYCH TALENTÓW 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 xml:space="preserve">ORGANIZACJA FESTIWALU MŁODYCH TALENTÓW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539_531061476"/>
            <w:bookmarkStart w:id="30" w:name="__Fieldmark__539_531061476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542_531061476"/>
            <w:bookmarkStart w:id="32" w:name="__Fieldmark__542_531061476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3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33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ORGANIZOWANIE KONCERTÓW, WYSTĘPÓW, WYSTAW, WERNISAŻY PRAC MŁODYCH TWÓRCÓW W KRAJU I ZAGRANICĄ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ORGANIZOWANIE KONCERTÓW, WYSTĘPÓW, WYSTAW, WERNISAŻY PRAC MŁODYCH TWÓRCÓW W KRAJU I ZAGRANICĄ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lineRule="exact" w:line="260" w:before="24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-OPP    1/2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217930</wp:posOffset>
                </wp:positionV>
                <wp:extent cx="5509260" cy="574865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57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5.9pt" to="437.85pt,548.5pt" ID="Shape1" stroked="t" o:allowincell="f" style="position:absolute">
                <v:stroke color="#00b0f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3"/>
        <w:gridCol w:w="18"/>
        <w:gridCol w:w="493"/>
        <w:gridCol w:w="19"/>
        <w:gridCol w:w="1625"/>
        <w:gridCol w:w="37"/>
        <w:gridCol w:w="6201"/>
        <w:gridCol w:w="1"/>
        <w:gridCol w:w="154"/>
      </w:tblGrid>
      <w:tr>
        <w:trPr>
          <w:trHeight w:val="680" w:hRule="exact"/>
          <w:cantSplit w:val="true"/>
        </w:trPr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zy działalność jest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dpłatna?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Kod PKD</w:t>
            </w:r>
          </w:p>
        </w:tc>
        <w:tc>
          <w:tcPr>
            <w:tcW w:w="6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pis przedmiotu działalności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AK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43_531061476"/>
            <w:bookmarkStart w:id="34" w:name="__Fieldmark__843_53106147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46_531061476"/>
            <w:bookmarkStart w:id="36" w:name="__Fieldmark__846_53106147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UWAGA! W formularzu wpisuje się wszystkie rodzaje działalności pożytku publicznego czyli w praktyce wszystkie sposoby realizacji celów statutowych, z podziałem na działalność nieodpłatną i odpłatną pożytku publicznego.</w:t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17_531061476"/>
            <w:bookmarkStart w:id="38" w:name="__Fieldmark__917_53106147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20_531061476"/>
            <w:bookmarkStart w:id="40" w:name="__Fieldmark__920_53106147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90_531061476"/>
            <w:bookmarkStart w:id="42" w:name="__Fieldmark__990_53106147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93_531061476"/>
            <w:bookmarkStart w:id="44" w:name="__Fieldmark__993_53106147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063_531061476"/>
            <w:bookmarkStart w:id="46" w:name="__Fieldmark__1063_53106147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066_531061476"/>
            <w:bookmarkStart w:id="48" w:name="__Fieldmark__1066_53106147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136_531061476"/>
            <w:bookmarkStart w:id="50" w:name="__Fieldmark__1136_53106147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39_531061476"/>
            <w:bookmarkStart w:id="52" w:name="__Fieldmark__1139_53106147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209_531061476"/>
            <w:bookmarkStart w:id="54" w:name="__Fieldmark__1209_53106147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212_531061476"/>
            <w:bookmarkStart w:id="56" w:name="__Fieldmark__1212_53106147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282_531061476"/>
            <w:bookmarkStart w:id="58" w:name="__Fieldmark__1282_53106147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285_531061476"/>
            <w:bookmarkStart w:id="60" w:name="__Fieldmark__1285_53106147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355_531061476"/>
            <w:bookmarkStart w:id="62" w:name="__Fieldmark__1355_53106147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358_531061476"/>
            <w:bookmarkStart w:id="64" w:name="__Fieldmark__1358_53106147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4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428_531061476"/>
            <w:bookmarkStart w:id="66" w:name="__Fieldmark__1428_53106147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431_531061476"/>
            <w:bookmarkStart w:id="68" w:name="__Fieldmark__1431_53106147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4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5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501_531061476"/>
            <w:bookmarkStart w:id="70" w:name="__Fieldmark__1501_53106147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504_531061476"/>
            <w:bookmarkStart w:id="72" w:name="__Fieldmark__1504_53106147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5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5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5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3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I.1</w:t>
              <w:tab/>
              <w:t>PODPISY OSÓB SKŁADAJĄCYCH WNIOSEK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</w:rPr>
              <w:t xml:space="preserve">KROSOWSKA EWA 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FF0000"/>
                <w:sz w:val="18"/>
                <w:szCs w:val="18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57" w:type="dxa"/>
            <w:gridSpan w:val="10"/>
            <w:tcBorders/>
            <w:vAlign w:val="bottom"/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-OPP    2/2</w:t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685</Characters>
  <CharactersWithSpaces>4883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10:00Z</dcterms:created>
  <dc:creator>PWP Sp. z o.o.</dc:creator>
  <dc:description>ZNAKI:2503</dc:description>
  <dc:language>en-US</dc:language>
  <cp:lastModifiedBy/>
  <cp:lastPrinted>2003-11-17T10:06:00Z</cp:lastPrinted>
  <dcterms:modified xsi:type="dcterms:W3CDTF">2021-08-03T19:10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250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28:02</vt:lpwstr>
  </property>
  <property fmtid="{D5CDD505-2E9C-101B-9397-08002B2CF9AE}" pid="9" name="wk_stat:znaki:liczba">
    <vt:lpwstr>2503</vt:lpwstr>
  </property>
</Properties>
</file>