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3"/>
        <w:gridCol w:w="512"/>
        <w:gridCol w:w="589"/>
        <w:gridCol w:w="87"/>
        <w:gridCol w:w="968"/>
        <w:gridCol w:w="6236"/>
        <w:gridCol w:w="149"/>
        <w:gridCol w:w="335"/>
      </w:tblGrid>
      <w:tr>
        <w:trPr>
          <w:trHeight w:val="426" w:hRule="exact"/>
        </w:trPr>
        <w:tc>
          <w:tcPr>
            <w:tcW w:w="93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2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64" w:hRule="exact"/>
        </w:trPr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KRS-W-OPP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ZIAŁALNOŚĆ</w:t>
              <w:br/>
              <w:t>POŻYTKU PUBLICZNEGO</w:t>
            </w:r>
          </w:p>
        </w:tc>
      </w:tr>
      <w:tr>
        <w:trPr>
          <w:trHeight w:val="1300" w:hRule="exact"/>
          <w:cantSplit w:val="true"/>
        </w:trPr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ądowy</w:t>
            </w:r>
          </w:p>
        </w:tc>
        <w:tc>
          <w:tcPr>
            <w:tcW w:w="7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Załącznik do wniosku o rejestrację lub zmianę danyc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odmiot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 Krajowym Rejestrze Sądowym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8901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1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DANE PODMIOTU (zgodne z podanymi we wniosku) </w:t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Nazwa / firma / nazwisko i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kst39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890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420" w:right="0" w:hanging="0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2"/>
                <w:szCs w:val="12"/>
              </w:rPr>
              <w:t>Jeśli opis rodzajów działalności nie mieści się na dwóch stronach załącznika, wówczas należy wypełnić kolejne egzemplarze załącznika KRS-W-OPP Działalność</w:t>
            </w:r>
            <w:r>
              <w:rPr>
                <w:rFonts w:cs="Arial" w:ascii="Arial" w:hAnsi="Arial"/>
                <w:i/>
                <w:sz w:val="12"/>
                <w:szCs w:val="12"/>
              </w:rPr>
              <w:br/>
              <w:t>pożytku publicznego.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1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1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556" w:right="0" w:hanging="556"/>
              <w:rPr/>
            </w:pPr>
            <w:r>
              <w:rPr>
                <w:rFonts w:cs="Arial" w:ascii="Arial" w:hAnsi="Arial"/>
                <w:sz w:val="20"/>
              </w:rPr>
              <w:t>I.1</w:t>
              <w:tab/>
            </w:r>
            <w:r>
              <w:rPr>
                <w:rFonts w:cs="Arial" w:ascii="Arial" w:hAnsi="Arial"/>
                <w:spacing w:val="-4"/>
                <w:sz w:val="20"/>
              </w:rPr>
              <w:t xml:space="preserve">OPIS DZIAŁALNOŚCI WEDŁUG POLSKIEJ KLASYFIKACJI DZIAŁALNOŚCI (PKD) </w:t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Czy działalność jest</w:t>
            </w:r>
          </w:p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odpłatna?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Kod PKD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Opis przedmiotu działalności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TAK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NIE</w:t>
            </w:r>
          </w:p>
        </w:tc>
        <w:tc>
          <w:tcPr>
            <w:tcW w:w="16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89_1082104085"/>
            <w:bookmarkStart w:id="2" w:name="__Fieldmark__89_1082104085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92_1082104085"/>
            <w:bookmarkStart w:id="4" w:name="__Fieldmark__92_1082104085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Tekst1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Tekst1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162_1082104085"/>
            <w:bookmarkStart w:id="6" w:name="__Fieldmark__162_1082104085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165_1082104085"/>
            <w:bookmarkStart w:id="8" w:name="__Fieldmark__165_1082104085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235_1082104085"/>
            <w:bookmarkStart w:id="10" w:name="__Fieldmark__235_1082104085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238_1082104085"/>
            <w:bookmarkStart w:id="12" w:name="__Fieldmark__238_1082104085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</w:t>
            </w:r>
            <w:r>
              <w:fldChar w:fldCharType="begin">
                <w:ffData>
                  <w:name w:val="Tekst14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308_1082104085"/>
            <w:bookmarkStart w:id="14" w:name="__Fieldmark__308_1082104085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311_1082104085"/>
            <w:bookmarkStart w:id="16" w:name="__Fieldmark__311_1082104085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381_1082104085"/>
            <w:bookmarkStart w:id="18" w:name="__Fieldmark__381_1082104085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384_1082104085"/>
            <w:bookmarkStart w:id="20" w:name="__Fieldmark__384_1082104085"/>
            <w:bookmarkEnd w:id="2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</w:t>
            </w:r>
            <w:r>
              <w:fldChar w:fldCharType="begin">
                <w:ffData>
                  <w:name w:val="Tekst14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454_1082104085"/>
            <w:bookmarkStart w:id="22" w:name="__Fieldmark__454_1082104085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457_1082104085"/>
            <w:bookmarkStart w:id="24" w:name="__Fieldmark__457_1082104085"/>
            <w:bookmarkEnd w:id="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527_1082104085"/>
            <w:bookmarkStart w:id="26" w:name="__Fieldmark__527_1082104085"/>
            <w:bookmarkEnd w:id="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530_1082104085"/>
            <w:bookmarkStart w:id="28" w:name="__Fieldmark__530_1082104085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623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4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5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spacing w:lineRule="exact" w:line="260" w:before="240" w:after="0"/>
              <w:ind w:left="7076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S-W-OPP    1/2</w:t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3"/>
        <w:gridCol w:w="18"/>
        <w:gridCol w:w="493"/>
        <w:gridCol w:w="19"/>
        <w:gridCol w:w="1625"/>
        <w:gridCol w:w="37"/>
        <w:gridCol w:w="6201"/>
        <w:gridCol w:w="1"/>
        <w:gridCol w:w="154"/>
      </w:tblGrid>
      <w:tr>
        <w:trPr>
          <w:trHeight w:val="680" w:hRule="exact"/>
          <w:cantSplit w:val="true"/>
        </w:trPr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pageBreakBefore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Czy działalność jest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odpłatna?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Kod PKD</w:t>
            </w:r>
          </w:p>
        </w:tc>
        <w:tc>
          <w:tcPr>
            <w:tcW w:w="6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Opis przedmiotu działalności</w:t>
            </w:r>
          </w:p>
        </w:tc>
      </w:tr>
      <w:tr>
        <w:trPr>
          <w:trHeight w:val="510" w:hRule="exact"/>
          <w:cantSplit w:val="true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TAK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NIE</w:t>
            </w:r>
          </w:p>
        </w:tc>
        <w:tc>
          <w:tcPr>
            <w:tcW w:w="166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822_1082104085"/>
            <w:bookmarkStart w:id="30" w:name="__Fieldmark__822_1082104085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825_1082104085"/>
            <w:bookmarkStart w:id="32" w:name="__Fieldmark__825_1082104085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3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3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3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3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3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895_1082104085"/>
            <w:bookmarkStart w:id="34" w:name="__Fieldmark__895_1082104085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898_1082104085"/>
            <w:bookmarkStart w:id="36" w:name="__Fieldmark__898_1082104085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4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4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4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4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4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968_1082104085"/>
            <w:bookmarkStart w:id="38" w:name="__Fieldmark__968_1082104085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971_1082104085"/>
            <w:bookmarkStart w:id="40" w:name="__Fieldmark__971_1082104085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4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4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4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4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4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041_1082104085"/>
            <w:bookmarkStart w:id="42" w:name="__Fieldmark__1041_1082104085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044_1082104085"/>
            <w:bookmarkStart w:id="44" w:name="__Fieldmark__1044_1082104085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5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5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5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5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5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1114_1082104085"/>
            <w:bookmarkStart w:id="46" w:name="__Fieldmark__1114_1082104085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117_1082104085"/>
            <w:bookmarkStart w:id="48" w:name="__Fieldmark__1117_1082104085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5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5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5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5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5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1187_1082104085"/>
            <w:bookmarkStart w:id="50" w:name="__Fieldmark__1187_1082104085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190_1082104085"/>
            <w:bookmarkStart w:id="52" w:name="__Fieldmark__1190_1082104085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6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6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6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6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6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1260_1082104085"/>
            <w:bookmarkStart w:id="54" w:name="__Fieldmark__1260_1082104085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263_1082104085"/>
            <w:bookmarkStart w:id="56" w:name="__Fieldmark__1263_1082104085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6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6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6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6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6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333_1082104085"/>
            <w:bookmarkStart w:id="58" w:name="__Fieldmark__1333_1082104085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336_1082104085"/>
            <w:bookmarkStart w:id="60" w:name="__Fieldmark__1336_1082104085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7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7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7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7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7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1406_1082104085"/>
            <w:bookmarkStart w:id="62" w:name="__Fieldmark__1406_1082104085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409_1082104085"/>
            <w:bookmarkStart w:id="64" w:name="__Fieldmark__1409_1082104085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75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76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77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78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79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50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1479_1082104085"/>
            <w:bookmarkStart w:id="66" w:name="__Fieldmark__1479_1082104085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482_1082104085"/>
            <w:bookmarkStart w:id="68" w:name="__Fieldmark__1482_1082104085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     </w:t>
            </w:r>
            <w:r>
              <w:fldChar w:fldCharType="begin">
                <w:ffData>
                  <w:name w:val="Tekst146 Copy 80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</w:t>
            </w:r>
            <w:r>
              <w:fldChar w:fldCharType="begin">
                <w:ffData>
                  <w:name w:val="Tekst146 Copy 81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82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</w:t>
            </w:r>
            <w:r>
              <w:fldChar w:fldCharType="begin">
                <w:ffData>
                  <w:name w:val="Tekst146 Copy 83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>
              <w:rPr>
                <w:sz w:val="4"/>
              </w:rPr>
            </w:r>
            <w:r>
              <w:rPr>
                <w:sz w:val="4"/>
              </w:rPr>
              <w:fldChar w:fldCharType="end"/>
            </w:r>
            <w:r>
              <w:rPr>
                <w:sz w:val="4"/>
              </w:rPr>
              <w:t xml:space="preserve">                         </w:t>
            </w:r>
            <w:r>
              <w:fldChar w:fldCharType="begin">
                <w:ffData>
                  <w:name w:val="Tekst146 Copy 84"/>
                  <w:enabled/>
                  <w:calcOnExit w:val="0"/>
                  <w:textInput/>
                </w:ffData>
              </w:fldChar>
            </w:r>
            <w:r>
              <w:rPr>
                <w:sz w:val="4"/>
              </w:rPr>
              <w:instrText xml:space="preserve"> FORMTEXT </w:instrText>
            </w:r>
            <w:r>
              <w:rPr>
                <w:sz w:val="4"/>
              </w:rPr>
            </w:r>
            <w:r>
              <w:rPr>
                <w:sz w:val="4"/>
              </w:rPr>
              <w:fldChar w:fldCharType="separate"/>
            </w:r>
            <w:r>
              <w:rPr>
                <w:sz w:val="4"/>
              </w:rPr>
            </w:r>
            <w:r>
              <w:rPr>
                <w:lang w:val="en-US" w:eastAsia="en-US"/>
              </w:rPr>
              <w:t> </w:t>
            </w:r>
            <w:r/>
            <w:r>
              <w:rPr>
                <w:sz w:val="4"/>
              </w:rPr>
              <w:fldChar w:fldCharType="end"/>
            </w:r>
            <w:r>
              <w:rPr>
                <w:sz w:val="4"/>
              </w:rPr>
            </w:r>
          </w:p>
        </w:tc>
        <w:tc>
          <w:tcPr>
            <w:tcW w:w="623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47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509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┴─┘</w:t>
            </w:r>
            <w:r>
              <w:rPr>
                <w:sz w:val="15"/>
                <w:vertAlign w:val="superscript"/>
              </w:rPr>
              <w:t>•</w:t>
            </w:r>
            <w:r>
              <w:rPr>
                <w:sz w:val="15"/>
              </w:rPr>
              <w:t>└─┘</w:t>
            </w:r>
          </w:p>
        </w:tc>
        <w:tc>
          <w:tcPr>
            <w:tcW w:w="6238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" w:type="dxa"/>
            <w:gridSpan w:val="2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03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  <w:tc>
          <w:tcPr>
            <w:tcW w:w="15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8903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903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556" w:right="0" w:hanging="556"/>
              <w:rPr/>
            </w:pPr>
            <w:r>
              <w:rPr>
                <w:rFonts w:cs="Arial" w:ascii="Arial" w:hAnsi="Arial"/>
                <w:sz w:val="20"/>
              </w:rPr>
              <w:t>II.1</w:t>
              <w:tab/>
              <w:t>PODPISY OSÓB SKŁADAJĄCYCH WNIOSEK</w:t>
            </w:r>
          </w:p>
        </w:tc>
        <w:tc>
          <w:tcPr>
            <w:tcW w:w="1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57" w:type="dxa"/>
            <w:gridSpan w:val="10"/>
            <w:tcBorders/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7076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RS-W-OPP    2/2</w:t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TekstkomentarzaZnak">
    <w:name w:val="Tekst komentarza Znak"/>
    <w:basedOn w:val="DefaultParagraphFont"/>
    <w:qFormat/>
    <w:rPr>
      <w:sz w:val="24"/>
      <w:szCs w:val="24"/>
    </w:rPr>
  </w:style>
  <w:style w:type="character" w:styleId="TematkomentarzaZnak">
    <w:name w:val="Temat komentarza Znak"/>
    <w:basedOn w:val="Tekstkomentarza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1</Words>
  <Characters>4759</Characters>
  <CharactersWithSpaces>4087</CharactersWithSpaces>
  <Company>Wydawnictwo Prawnicze 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57:00Z</dcterms:created>
  <dc:creator>PWP Sp. z o.o.</dc:creator>
  <dc:description>ZNAKI:2503</dc:description>
  <dc:language>en-US</dc:language>
  <cp:lastModifiedBy/>
  <cp:lastPrinted>2003-11-17T10:06:00Z</cp:lastPrinted>
  <dcterms:modified xsi:type="dcterms:W3CDTF">2021-08-03T18:57:00Z</dcterms:modified>
  <cp:revision>2</cp:revision>
  <dc:subject/>
  <dc:title>KRS-W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2503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5-06-19 15:28:02</vt:lpwstr>
  </property>
  <property fmtid="{D5CDD505-2E9C-101B-9397-08002B2CF9AE}" pid="9" name="wk_stat:znaki:liczba">
    <vt:lpwstr>2503</vt:lpwstr>
  </property>
</Properties>
</file>