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"/>
        <w:gridCol w:w="1037"/>
        <w:gridCol w:w="61"/>
        <w:gridCol w:w="1871"/>
        <w:gridCol w:w="1017"/>
        <w:gridCol w:w="20"/>
        <w:gridCol w:w="214"/>
        <w:gridCol w:w="402"/>
        <w:gridCol w:w="97"/>
        <w:gridCol w:w="1193"/>
        <w:gridCol w:w="2559"/>
      </w:tblGrid>
      <w:tr>
        <w:trPr>
          <w:trHeight w:val="284" w:hRule="atLeast"/>
        </w:trPr>
        <w:tc>
          <w:tcPr>
            <w:tcW w:w="8903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łącznik nr 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KRS-Z20</w:t>
            </w:r>
          </w:p>
        </w:tc>
        <w:tc>
          <w:tcPr>
            <w:tcW w:w="7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ygnatura akt (wypełnia sąd)</w:t>
            </w:r>
          </w:p>
        </w:tc>
      </w:tr>
      <w:tr>
        <w:trPr>
          <w:trHeight w:val="1406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raj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jestr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ądowy</w:t>
            </w:r>
          </w:p>
        </w:tc>
        <w:tc>
          <w:tcPr>
            <w:tcW w:w="7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Wniosek o zmianę danych podmiotu</w:t>
              <w:br/>
              <w:t>w Krajowym Rejestrze Sądowym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FUNDACJA,</w:t>
              <w:br/>
              <w:t>STOWARZYSZENIE,</w:t>
              <w:br/>
              <w:t>INNA ORGANIZACJA SPOŁECZNA LUB ZAWODOWA</w:t>
            </w:r>
          </w:p>
        </w:tc>
      </w:tr>
      <w:tr>
        <w:trPr>
          <w:trHeight w:val="1437" w:hRule="atLeast"/>
        </w:trPr>
        <w:tc>
          <w:tcPr>
            <w:tcW w:w="89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Formularz należy wypełnić w języku polskim, czytelnie, na maszynie, komputerowo lub ręcznie, wielkimi drukowanymi litera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nioskodawca wypełnia pola jas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e wszystkich wypełnianych polach, w których występuje możliwość wyboru, należy wstawić X w jednym odpowiednim kwadra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szystkie pola, w których nie będą wpisane odpowiednie informacje, należy przekreślić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niosek składa się do sądu rejonowego (sądu gospodarczego) właściwego ze względu na siedzibę podmiotu, którego wpis dotyczy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28" w:right="0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niosek można złożyć w biurze podawczym właściwego sądu lub nadać w urzędzie pocztowym na adres sąd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niosek złożony z naruszeniem przepisu art. 19 ust. 3 ustawy z dnia 20 sierpnia 1997 r. o Krajowym Rejestrze Sądowym lub nieprawidłowo wypełniony podlega zwróceniu, bez wzywania do uzupełnienia braków.</w:t>
            </w:r>
          </w:p>
        </w:tc>
      </w:tr>
      <w:tr>
        <w:trPr>
          <w:trHeight w:val="1755" w:hRule="exact"/>
        </w:trPr>
        <w:tc>
          <w:tcPr>
            <w:tcW w:w="6344" w:type="dxa"/>
            <w:gridSpan w:val="1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ind w:left="512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Miejsce na notatki sądu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ata wpływu (wypełnia sąd)</w:t>
            </w:r>
          </w:p>
        </w:tc>
      </w:tr>
      <w:tr>
        <w:trPr>
          <w:trHeight w:val="299" w:hRule="atLeast"/>
        </w:trPr>
        <w:tc>
          <w:tcPr>
            <w:tcW w:w="8903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SĄD, DO KTÓREGO JEST SKŁADANY WNIOSEK</w:t>
            </w:r>
          </w:p>
        </w:tc>
      </w:tr>
      <w:tr>
        <w:trPr>
          <w:trHeight w:val="612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Nazwa sąd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ąd Rejonowy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0" w:name="Tekst39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DLA WROCŁAWIA FABRYCZNEJ WE WROCŁAWIU - VI WYDZIAŁ GOSPODARCZY KRAJOWEGO REJESTRU SĄDOWEGO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340" w:hRule="exact"/>
        </w:trPr>
        <w:tc>
          <w:tcPr>
            <w:tcW w:w="8903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SIEDZIBA PODMIOTU, KTÓREGO DOTYCZY WPIS</w:t>
            </w:r>
          </w:p>
        </w:tc>
      </w:tr>
      <w:tr>
        <w:trPr>
          <w:trHeight w:val="403" w:hRule="atLeast"/>
        </w:trPr>
        <w:tc>
          <w:tcPr>
            <w:tcW w:w="3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Województw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" w:name="Tekst2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DOLNOŚLĄSKI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"/>
          </w:p>
        </w:tc>
        <w:tc>
          <w:tcPr>
            <w:tcW w:w="4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Powia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>
                    <w:default w:val="WROCŁAW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WROCŁAW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4.</w:t>
              <w:tab/>
              <w:t>Gmi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0 Copy 1"/>
                  <w:enabled/>
                  <w:calcOnExit w:val="0"/>
                  <w:textInput>
                    <w:default w:val="WROCŁAW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WROCŁAW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5.</w:t>
              <w:tab/>
              <w:t>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0 Copy 2"/>
                  <w:enabled/>
                  <w:calcOnExit w:val="0"/>
                  <w:textInput>
                    <w:default w:val="WROCŁAW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WROCŁAW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03" w:type="dxa"/>
            <w:gridSpan w:val="12"/>
            <w:tcBorders>
              <w:top w:val="single" w:sz="6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i/>
              </w:rPr>
              <w:t>Część A</w:t>
            </w:r>
          </w:p>
        </w:tc>
      </w:tr>
      <w:tr>
        <w:trPr>
          <w:trHeight w:val="296" w:hRule="atLeast"/>
        </w:trPr>
        <w:tc>
          <w:tcPr>
            <w:tcW w:w="8903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4" w:right="0" w:hanging="637"/>
              <w:rPr/>
            </w:pPr>
            <w:r>
              <w:rPr>
                <w:rFonts w:cs="Arial" w:ascii="Arial" w:hAnsi="Arial"/>
                <w:sz w:val="17"/>
                <w:szCs w:val="17"/>
              </w:rPr>
              <w:t>A.1</w:t>
              <w:tab/>
              <w:t>DANE PODMIOTU, KTÓREGO DOTYCZY WPIS</w:t>
            </w:r>
          </w:p>
        </w:tc>
      </w:tr>
      <w:tr>
        <w:trPr>
          <w:trHeight w:val="42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489325</wp:posOffset>
                      </wp:positionH>
                      <wp:positionV relativeFrom="paragraph">
                        <wp:posOffset>223520</wp:posOffset>
                      </wp:positionV>
                      <wp:extent cx="1798320" cy="0"/>
                      <wp:effectExtent l="1905" t="1905" r="1905" b="1905"/>
                      <wp:wrapNone/>
                      <wp:docPr id="1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75pt,17.6pt" to="416.3pt,17.6pt" ID="Shape9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489325</wp:posOffset>
                      </wp:positionH>
                      <wp:positionV relativeFrom="paragraph">
                        <wp:posOffset>190500</wp:posOffset>
                      </wp:positionV>
                      <wp:extent cx="0" cy="32385"/>
                      <wp:effectExtent l="1905" t="1905" r="1905" b="1905"/>
                      <wp:wrapNone/>
                      <wp:docPr id="2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75pt,15pt" to="274.75pt,17.5pt" ID="Shape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192405</wp:posOffset>
                      </wp:positionV>
                      <wp:extent cx="0" cy="28575"/>
                      <wp:effectExtent l="1905" t="1905" r="1905" b="1905"/>
                      <wp:wrapNone/>
                      <wp:docPr id="3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15pt,15.15pt" to="289.15pt,17.35pt" ID="Shape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853180</wp:posOffset>
                      </wp:positionH>
                      <wp:positionV relativeFrom="paragraph">
                        <wp:posOffset>192405</wp:posOffset>
                      </wp:positionV>
                      <wp:extent cx="0" cy="28575"/>
                      <wp:effectExtent l="1905" t="1905" r="1905" b="1905"/>
                      <wp:wrapNone/>
                      <wp:docPr id="4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4pt,15.15pt" to="303.4pt,17.35pt" ID="Shape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034155</wp:posOffset>
                      </wp:positionH>
                      <wp:positionV relativeFrom="paragraph">
                        <wp:posOffset>193040</wp:posOffset>
                      </wp:positionV>
                      <wp:extent cx="0" cy="30480"/>
                      <wp:effectExtent l="1905" t="1905" r="1905" b="1905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65pt,15.2pt" to="317.65pt,17.55pt" ID="Shape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213225</wp:posOffset>
                      </wp:positionH>
                      <wp:positionV relativeFrom="paragraph">
                        <wp:posOffset>192405</wp:posOffset>
                      </wp:positionV>
                      <wp:extent cx="0" cy="28575"/>
                      <wp:effectExtent l="1905" t="1905" r="1905" b="1905"/>
                      <wp:wrapNone/>
                      <wp:docPr id="6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75pt,15.15pt" to="331.75pt,17.35pt" ID="Shape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394200</wp:posOffset>
                      </wp:positionH>
                      <wp:positionV relativeFrom="paragraph">
                        <wp:posOffset>192405</wp:posOffset>
                      </wp:positionV>
                      <wp:extent cx="0" cy="28575"/>
                      <wp:effectExtent l="1905" t="1905" r="1905" b="1905"/>
                      <wp:wrapNone/>
                      <wp:docPr id="7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pt,15.15pt" to="346pt,17.35pt" ID="Shape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192405</wp:posOffset>
                      </wp:positionV>
                      <wp:extent cx="0" cy="28575"/>
                      <wp:effectExtent l="1905" t="1905" r="1905" b="1905"/>
                      <wp:wrapNone/>
                      <wp:docPr id="8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1pt,15.15pt" to="360.1pt,17.35pt" ID="Shape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752340</wp:posOffset>
                      </wp:positionH>
                      <wp:positionV relativeFrom="paragraph">
                        <wp:posOffset>192405</wp:posOffset>
                      </wp:positionV>
                      <wp:extent cx="0" cy="28575"/>
                      <wp:effectExtent l="1905" t="1905" r="1905" b="1905"/>
                      <wp:wrapNone/>
                      <wp:docPr id="9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2pt,15.15pt" to="374.2pt,17.35pt" ID="Shape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933315</wp:posOffset>
                      </wp:positionH>
                      <wp:positionV relativeFrom="paragraph">
                        <wp:posOffset>194310</wp:posOffset>
                      </wp:positionV>
                      <wp:extent cx="0" cy="28575"/>
                      <wp:effectExtent l="1905" t="1905" r="1905" b="1905"/>
                      <wp:wrapNone/>
                      <wp:docPr id="10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45pt,15.3pt" to="388.45pt,17.5pt" ID="Shape1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5114290</wp:posOffset>
                      </wp:positionH>
                      <wp:positionV relativeFrom="paragraph">
                        <wp:posOffset>194310</wp:posOffset>
                      </wp:positionV>
                      <wp:extent cx="0" cy="28575"/>
                      <wp:effectExtent l="1905" t="1905" r="1905" b="190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7pt,15.3pt" to="402.7pt,17.5pt" ID="Shape1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5289550</wp:posOffset>
                      </wp:positionH>
                      <wp:positionV relativeFrom="paragraph">
                        <wp:posOffset>194310</wp:posOffset>
                      </wp:positionV>
                      <wp:extent cx="0" cy="28575"/>
                      <wp:effectExtent l="1905" t="1905" r="1905" b="1905"/>
                      <wp:wrapNone/>
                      <wp:docPr id="1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5pt,15.3pt" to="416.5pt,17.5pt" ID="Shape1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6.</w:t>
              <w:tab/>
              <w:t>Numer KRS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ind w:left="41" w:right="630" w:hanging="0"/>
              <w:jc w:val="right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" w:name="Tekst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2"/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3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4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color w:val="0070C0"/>
                <w:sz w:val="4"/>
              </w:rPr>
              <w:t xml:space="preserve"> </w:t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5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6"/>
                  <w:enabled/>
                  <w:calcOnExit w:val="0"/>
                  <w:textInput>
                    <w:default w:val="4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7"/>
                  <w:enabled/>
                  <w:calcOnExit w:val="0"/>
                  <w:textInput>
                    <w:default w:val="6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6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8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color w:val="0070C0"/>
                <w:sz w:val="4"/>
              </w:rPr>
              <w:t xml:space="preserve">  </w:t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9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9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0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1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7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7.</w:t>
              <w:tab/>
              <w:t>Oznaczenie formy prawnej lub rodzaju organizacji:</w:t>
            </w:r>
          </w:p>
        </w:tc>
      </w:tr>
      <w:tr>
        <w:trPr>
          <w:trHeight w:val="511" w:hRule="atLeas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771" w:right="0" w:hanging="40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3" w:name="Wybór5"/>
            <w:bookmarkStart w:id="4" w:name="__Fieldmark__293_3991381769"/>
            <w:bookmarkStart w:id="5" w:name="__Fieldmark__293_3991381769"/>
            <w:bookmarkEnd w:id="5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bookmarkEnd w:id="3"/>
            <w:r>
              <w:rPr>
                <w:rFonts w:cs="Arial" w:ascii="Arial" w:hAnsi="Arial"/>
                <w:sz w:val="14"/>
                <w:szCs w:val="14"/>
              </w:rPr>
              <w:tab/>
              <w:t>1.</w:t>
            </w:r>
          </w:p>
        </w:tc>
        <w:tc>
          <w:tcPr>
            <w:tcW w:w="193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Fundacja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771" w:right="0" w:hanging="40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6" w:name="Wybór6"/>
            <w:bookmarkStart w:id="7" w:name="__Fieldmark__301_3991381769"/>
            <w:bookmarkStart w:id="8" w:name="__Fieldmark__301_3991381769"/>
            <w:bookmarkEnd w:id="8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bookmarkEnd w:id="6"/>
            <w:r>
              <w:rPr>
                <w:rFonts w:cs="Arial" w:ascii="Arial" w:hAnsi="Arial"/>
                <w:sz w:val="14"/>
                <w:szCs w:val="14"/>
              </w:rPr>
              <w:tab/>
              <w:t>2.</w:t>
            </w:r>
          </w:p>
        </w:tc>
        <w:tc>
          <w:tcPr>
            <w:tcW w:w="44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nny podmiot (organizacja)</w:t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jaki (jaka)? </w:t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7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1037" w:right="0" w:hanging="0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W przypadku zaznaczenia kwadratu 2 należy przy nim wpisać odpowiedni rodzaj organizacji ujawniony w Krajowym Rejestrze Sądowym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037" w:right="0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</w:tc>
      </w:tr>
      <w:tr>
        <w:trPr>
          <w:trHeight w:val="789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8.</w:t>
              <w:tab/>
              <w:t>Nazw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0 Copy 12"/>
                  <w:enabled/>
                  <w:calcOnExit w:val="0"/>
                  <w:textInput>
                    <w:default w:val="FUNDACJA WSPIERANIA KULTURY „MOZART”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FUNDACJA WSPIERANIA KULTURY „MOZART”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96215</wp:posOffset>
                      </wp:positionV>
                      <wp:extent cx="1798320" cy="0"/>
                      <wp:effectExtent l="1905" t="1905" r="1905" b="1905"/>
                      <wp:wrapNone/>
                      <wp:docPr id="13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15.45pt" to="218.55pt,15.45pt" ID="Shape34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63195</wp:posOffset>
                      </wp:positionV>
                      <wp:extent cx="0" cy="32385"/>
                      <wp:effectExtent l="1905" t="1905" r="1905" b="1905"/>
                      <wp:wrapNone/>
                      <wp:docPr id="14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12.85pt" to="77pt,15.35pt" ID="Shape3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15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4pt,13pt" to="91.4pt,15.2pt" ID="Shape3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16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5pt,13pt" to="105.65pt,15.2pt" ID="Shape3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65735</wp:posOffset>
                      </wp:positionV>
                      <wp:extent cx="0" cy="30480"/>
                      <wp:effectExtent l="1905" t="1905" r="1905" b="1905"/>
                      <wp:wrapNone/>
                      <wp:docPr id="17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pt,13.05pt" to="119.9pt,15.4pt" ID="Shape3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18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pt,13pt" to="134pt,15.2pt" ID="Shape2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19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5pt,13pt" to="148.25pt,15.2pt" ID="Shape2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20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35pt,13pt" to="162.35pt,15.2pt" ID="Shape2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21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45pt,13pt" to="176.45pt,15.2pt" ID="Shape2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167005</wp:posOffset>
                      </wp:positionV>
                      <wp:extent cx="0" cy="28575"/>
                      <wp:effectExtent l="1905" t="1905" r="1905" b="1905"/>
                      <wp:wrapNone/>
                      <wp:docPr id="22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7pt,13.15pt" to="190.7pt,15.35pt" ID="Shape2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167005</wp:posOffset>
                      </wp:positionV>
                      <wp:extent cx="0" cy="28575"/>
                      <wp:effectExtent l="1905" t="1905" r="1905" b="1905"/>
                      <wp:wrapNone/>
                      <wp:docPr id="23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95pt,13.15pt" to="204.95pt,15.35pt" ID="Shape2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167005</wp:posOffset>
                      </wp:positionV>
                      <wp:extent cx="0" cy="28575"/>
                      <wp:effectExtent l="1905" t="1905" r="1905" b="1905"/>
                      <wp:wrapNone/>
                      <wp:docPr id="24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75pt,13.15pt" to="218.75pt,15.35pt" ID="Shape3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191135</wp:posOffset>
                      </wp:positionV>
                      <wp:extent cx="1619885" cy="0"/>
                      <wp:effectExtent l="1905" t="1905" r="1905" b="1905"/>
                      <wp:wrapNone/>
                      <wp:docPr id="25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4pt,15.05pt" to="416.9pt,15.05pt" ID="Shape22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156210</wp:posOffset>
                      </wp:positionV>
                      <wp:extent cx="0" cy="32385"/>
                      <wp:effectExtent l="1905" t="1905" r="1905" b="1905"/>
                      <wp:wrapNone/>
                      <wp:docPr id="26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4pt,12.3pt" to="289.4pt,14.8pt" ID="Shape2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858260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27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8pt,12.45pt" to="303.8pt,14.65pt" ID="Shape2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4039235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28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05pt,12.45pt" to="318.05pt,14.65pt" ID="Shape1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4220210</wp:posOffset>
                      </wp:positionH>
                      <wp:positionV relativeFrom="paragraph">
                        <wp:posOffset>158750</wp:posOffset>
                      </wp:positionV>
                      <wp:extent cx="0" cy="30480"/>
                      <wp:effectExtent l="1905" t="1905" r="1905" b="1905"/>
                      <wp:wrapNone/>
                      <wp:docPr id="29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pt,12.5pt" to="332.3pt,14.85pt" ID="Shape1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399280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30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4pt,12.45pt" to="346.4pt,14.65pt" ID="Shape1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31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65pt,12.45pt" to="360.65pt,14.65pt" ID="Shape1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32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75pt,12.45pt" to="374.75pt,14.65pt" ID="Shape1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938395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33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85pt,12.45pt" to="388.85pt,14.65pt" ID="Shape1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5119370</wp:posOffset>
                      </wp:positionH>
                      <wp:positionV relativeFrom="paragraph">
                        <wp:posOffset>160020</wp:posOffset>
                      </wp:positionV>
                      <wp:extent cx="0" cy="28575"/>
                      <wp:effectExtent l="1905" t="1905" r="1905" b="1905"/>
                      <wp:wrapNone/>
                      <wp:docPr id="34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1pt,12.6pt" to="403.1pt,14.8pt" ID="Shape1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5300345</wp:posOffset>
                      </wp:positionH>
                      <wp:positionV relativeFrom="paragraph">
                        <wp:posOffset>160020</wp:posOffset>
                      </wp:positionV>
                      <wp:extent cx="0" cy="28575"/>
                      <wp:effectExtent l="1905" t="1905" r="1905" b="1905"/>
                      <wp:wrapNone/>
                      <wp:docPr id="3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35pt,12.6pt" to="417.35pt,14.8pt" ID="Shape2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ind w:left="1247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83185</wp:posOffset>
                      </wp:positionV>
                      <wp:extent cx="2763520" cy="224155"/>
                      <wp:effectExtent l="5080" t="5080" r="5080" b="5080"/>
                      <wp:wrapNone/>
                      <wp:docPr id="36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336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6.55pt" to="227.2pt,24.15pt" ID="Shape36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9.</w:t>
              <w:tab/>
              <w:t>NIP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61" w:right="0" w:hanging="0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(Dotyczy tylko podmiotów wpisanych do rejestru przedsiębiorców).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ind w:left="41" w:right="630" w:hanging="0"/>
              <w:jc w:val="right"/>
              <w:rPr/>
            </w:pPr>
            <w:r>
              <w:fldChar w:fldCharType="begin">
                <w:ffData>
                  <w:name w:val="0 Copy 13"/>
                  <w:enabled/>
                  <w:calcOnExit w:val="0"/>
                  <w:textInput>
                    <w:default w:val="7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7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14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5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5"/>
                  <w:enabled/>
                  <w:calcOnExit w:val="0"/>
                  <w:textInput>
                    <w:default w:val="4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16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17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8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19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0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1"/>
                  <w:enabled/>
                  <w:calcOnExit w:val="0"/>
                  <w:textInput>
                    <w:default w:val="4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10.</w:t>
              <w:tab/>
              <w:t>Numer identyfikacyjny REGON</w:t>
            </w:r>
          </w:p>
        </w:tc>
      </w:tr>
      <w:tr>
        <w:trPr>
          <w:trHeight w:val="425" w:hRule="exact"/>
        </w:trPr>
        <w:tc>
          <w:tcPr>
            <w:tcW w:w="8903" w:type="dxa"/>
            <w:gridSpan w:val="12"/>
            <w:tcBorders>
              <w:top w:val="single" w:sz="6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i/>
              </w:rPr>
              <w:t>Część B</w:t>
            </w:r>
          </w:p>
        </w:tc>
      </w:tr>
      <w:tr>
        <w:trPr>
          <w:trHeight w:val="338" w:hRule="atLeast"/>
        </w:trPr>
        <w:tc>
          <w:tcPr>
            <w:tcW w:w="8903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4" w:right="0" w:hanging="637"/>
              <w:rPr/>
            </w:pPr>
            <w:r>
              <w:rPr>
                <w:rFonts w:cs="Arial" w:ascii="Arial" w:hAnsi="Arial"/>
                <w:sz w:val="17"/>
                <w:szCs w:val="17"/>
              </w:rPr>
              <w:t>B.1</w:t>
              <w:tab/>
              <w:t>DANE WNIOSKODAWCY</w:t>
            </w:r>
          </w:p>
        </w:tc>
      </w:tr>
      <w:tr>
        <w:trPr>
          <w:trHeight w:val="310" w:hRule="atLeast"/>
        </w:trPr>
        <w:tc>
          <w:tcPr>
            <w:tcW w:w="3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1.</w:t>
              <w:tab/>
              <w:t>Wnioskodawca:</w:t>
            </w:r>
          </w:p>
        </w:tc>
      </w:tr>
      <w:tr>
        <w:trPr>
          <w:trHeight w:val="288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5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857" w:right="0" w:hanging="49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9" w:name="Wybór1"/>
            <w:bookmarkStart w:id="10" w:name="__Fieldmark__540_3991381769"/>
            <w:bookmarkStart w:id="11" w:name="__Fieldmark__540_3991381769"/>
            <w:bookmarkEnd w:id="11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14"/>
                <w:szCs w:val="14"/>
              </w:rPr>
              <w:t xml:space="preserve"> 1.</w:t>
              <w:tab/>
              <w:t>Podmiot, którego dotyczy wpis</w:t>
            </w:r>
          </w:p>
        </w:tc>
        <w:tc>
          <w:tcPr>
            <w:tcW w:w="425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857" w:right="0" w:hanging="49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2" w:name="__Fieldmark__548_3991381769"/>
            <w:bookmarkStart w:id="13" w:name="__Fieldmark__548_3991381769"/>
            <w:bookmarkEnd w:id="13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2.</w:t>
              <w:tab/>
              <w:t>Inny wnioskodawca</w:t>
            </w:r>
          </w:p>
        </w:tc>
      </w:tr>
      <w:tr>
        <w:trPr>
          <w:trHeight w:val="370" w:hRule="atLeast"/>
        </w:trPr>
        <w:tc>
          <w:tcPr>
            <w:tcW w:w="3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1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33" w:right="238" w:hanging="763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20</w:t>
              <w:tab/>
            </w:r>
            <w:r>
              <w:rPr>
                <w:sz w:val="14"/>
                <w:szCs w:val="14"/>
              </w:rPr>
              <w:t>1/5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890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"/>
        <w:gridCol w:w="28"/>
        <w:gridCol w:w="1899"/>
        <w:gridCol w:w="1475"/>
        <w:gridCol w:w="794"/>
        <w:gridCol w:w="227"/>
        <w:gridCol w:w="1076"/>
        <w:gridCol w:w="2993"/>
      </w:tblGrid>
      <w:tr>
        <w:trPr>
          <w:trHeight w:val="402" w:hRule="atLeast"/>
        </w:trPr>
        <w:tc>
          <w:tcPr>
            <w:tcW w:w="89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77" w:right="0" w:hanging="0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Pola o numerach 12 i 13 należy wypełnić tylko wówczas, gdy w polu oznaczonym numerem 11 zaznaczono „Inny wnioskodawca”.</w:t>
              <w:br/>
              <w:t>W pozostałych przypadkach pola te należy przekreślić.</w:t>
            </w:r>
          </w:p>
        </w:tc>
      </w:tr>
      <w:tr>
        <w:trPr>
          <w:trHeight w:val="850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2.</w:t>
              <w:tab/>
              <w:t>Nazwa/firma lub nazwisk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93" w:right="0" w:hanging="323"/>
              <w:rPr/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4" w:name="Tekst38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4"/>
          </w:p>
        </w:tc>
      </w:tr>
      <w:tr>
        <w:trPr>
          <w:trHeight w:val="722" w:hRule="exact"/>
        </w:trPr>
        <w:tc>
          <w:tcPr>
            <w:tcW w:w="397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3.</w:t>
              <w:tab/>
              <w:t>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93" w:right="0" w:hanging="323"/>
              <w:rPr/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5" w:name="Tekst4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5"/>
          </w:p>
        </w:tc>
      </w:tr>
      <w:tr>
        <w:trPr>
          <w:trHeight w:val="534" w:hRule="atLeast"/>
        </w:trPr>
        <w:tc>
          <w:tcPr>
            <w:tcW w:w="8903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10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B.2</w:t>
              <w:tab/>
              <w:t>DANE ADRESATA KORESPONDENCJ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B.2.1 Oznaczenie adresata korespondencji</w:t>
            </w:r>
          </w:p>
        </w:tc>
      </w:tr>
      <w:tr>
        <w:trPr>
          <w:trHeight w:val="907" w:hRule="atLeast"/>
        </w:trPr>
        <w:tc>
          <w:tcPr>
            <w:tcW w:w="43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4.</w:t>
              <w:tab/>
              <w:t>Nazwa/firma lub nazwisk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93" w:right="0" w:hanging="323"/>
              <w:rPr/>
            </w:pPr>
            <w:r>
              <w:fldChar w:fldCharType="begin">
                <w:ffData>
                  <w:name w:val="0 Copy 22"/>
                  <w:enabled/>
                  <w:calcOnExit w:val="0"/>
                  <w:textInput>
                    <w:default w:val="FUNDACJA WSPIERANIA KULTURY „MOZART”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FUNDACJA WSPIERANIA KULTURY „MOZART”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3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1768475</wp:posOffset>
                      </wp:positionV>
                      <wp:extent cx="5041900" cy="532130"/>
                      <wp:effectExtent l="5080" t="5080" r="5080" b="5080"/>
                      <wp:wrapNone/>
                      <wp:docPr id="37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1800" cy="53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-139.25pt" to="409.05pt,-97.4pt" ID="Shape37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15.</w:t>
              <w:tab/>
              <w:t>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93" w:right="0" w:hanging="323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6670</wp:posOffset>
                      </wp:positionV>
                      <wp:extent cx="5088890" cy="238760"/>
                      <wp:effectExtent l="5080" t="5080" r="5080" b="5080"/>
                      <wp:wrapNone/>
                      <wp:docPr id="3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896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2.1pt" to="416.4pt,20.85pt" ID="Shape38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03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4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B.2.2 Adres do korespondencji</w:t>
            </w:r>
          </w:p>
        </w:tc>
      </w:tr>
      <w:tr>
        <w:trPr>
          <w:trHeight w:val="581" w:hRule="atLeast"/>
        </w:trPr>
        <w:tc>
          <w:tcPr>
            <w:tcW w:w="439" w:type="dxa"/>
            <w:gridSpan w:val="3"/>
            <w:vMerge w:val="restart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6.</w:t>
              <w:tab/>
              <w:t>Uli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23"/>
                  <w:enabled/>
                  <w:calcOnExit w:val="0"/>
                  <w:textInput>
                    <w:default w:val="AKACJOW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AKACJOW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7.</w:t>
              <w:tab/>
              <w:t>Nr dom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24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8.</w:t>
              <w:tab/>
              <w:t>Nr lokal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25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9.</w:t>
              <w:tab/>
              <w:t>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26"/>
                  <w:enabled/>
                  <w:calcOnExit w:val="0"/>
                  <w:textInput>
                    <w:default w:val="WROCŁAW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WROCŁAW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39" w:type="dxa"/>
            <w:gridSpan w:val="3"/>
            <w:vMerge w:val="continue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0.</w:t>
              <w:tab/>
              <w:t>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27"/>
                  <w:enabled/>
                  <w:calcOnExit w:val="0"/>
                  <w:textInput>
                    <w:default w:val="50-24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50-241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1.</w:t>
              <w:tab/>
              <w:t>Pocz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28"/>
                  <w:enabled/>
                  <w:calcOnExit w:val="0"/>
                  <w:textInput>
                    <w:default w:val="WROCŁAW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WROCŁAW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2.</w:t>
              <w:tab/>
              <w:t>Kra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29"/>
                  <w:enabled/>
                  <w:calcOnExit w:val="0"/>
                  <w:textInput>
                    <w:default w:val="POLSK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POLSK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03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10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B.3</w:t>
              <w:tab/>
              <w:t>DANE PEŁNOMOCNIKA PROCESOW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B.3.1 Oznaczenie pełnomocnika</w:t>
            </w:r>
          </w:p>
        </w:tc>
      </w:tr>
      <w:tr>
        <w:trPr>
          <w:trHeight w:val="627" w:hRule="atLeast"/>
        </w:trPr>
        <w:tc>
          <w:tcPr>
            <w:tcW w:w="43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12395</wp:posOffset>
                      </wp:positionV>
                      <wp:extent cx="5203190" cy="1564640"/>
                      <wp:effectExtent l="5080" t="5080" r="5080" b="5080"/>
                      <wp:wrapNone/>
                      <wp:docPr id="39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3080" cy="156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8.85pt" to="413.4pt,132pt" ID="Shape39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23.</w:t>
              <w:tab/>
              <w:t>Nazwa/firma lub nazwisk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4.</w:t>
              <w:tab/>
              <w:t>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903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4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B.3.2 Adres pełnomocnika</w:t>
            </w:r>
          </w:p>
        </w:tc>
      </w:tr>
      <w:tr>
        <w:trPr>
          <w:trHeight w:val="603" w:hRule="atLeast"/>
        </w:trPr>
        <w:tc>
          <w:tcPr>
            <w:tcW w:w="439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5.</w:t>
              <w:tab/>
              <w:t>Uli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6.</w:t>
              <w:tab/>
              <w:t>Nr dom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7.</w:t>
              <w:tab/>
              <w:t>Nr lokal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8.</w:t>
              <w:tab/>
              <w:t>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3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9.</w:t>
              <w:tab/>
              <w:t>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0.</w:t>
              <w:tab/>
              <w:t>Pocz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1.</w:t>
              <w:tab/>
              <w:t>Kra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903" w:type="dxa"/>
            <w:gridSpan w:val="9"/>
            <w:tcBorders>
              <w:top w:val="single" w:sz="6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i/>
              </w:rPr>
              <w:t>Część C</w:t>
            </w:r>
          </w:p>
        </w:tc>
      </w:tr>
      <w:tr>
        <w:trPr>
          <w:trHeight w:val="806" w:hRule="atLeast"/>
        </w:trPr>
        <w:tc>
          <w:tcPr>
            <w:tcW w:w="8903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noszę o dokonanie wpisu zgodnie z informacjami zamieszczonymi</w:t>
              <w:br/>
              <w:t>we wniosku i załącznikach:</w:t>
            </w:r>
          </w:p>
        </w:tc>
      </w:tr>
      <w:tr>
        <w:trPr>
          <w:trHeight w:val="729" w:hRule="atLeast"/>
        </w:trPr>
        <w:tc>
          <w:tcPr>
            <w:tcW w:w="8903" w:type="dxa"/>
            <w:gridSpan w:val="9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1204" w:right="0" w:hanging="283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Wszystkie informacje o podmiocie, które uległy zmianie, należy wpisać w odpowiednim polu, podając ich aktualną treść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1204" w:right="0" w:hanging="283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Jeśli któraś z informacji nie uległa zmianie, to pole przeznaczone na jej wpisanie należy przekreślić, a jeśli jest to pole, w którym występuje możliwość wyboru odpowiedzi, należy zaznaczyć odpowiedź „BEZ ZMIAN”.</w:t>
            </w:r>
          </w:p>
        </w:tc>
      </w:tr>
      <w:tr>
        <w:trPr>
          <w:trHeight w:val="369" w:hRule="exact"/>
        </w:trPr>
        <w:tc>
          <w:tcPr>
            <w:tcW w:w="8903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1</w:t>
              <w:tab/>
              <w:t>ZMIANA NAZWY PODMIOTU</w:t>
            </w:r>
          </w:p>
        </w:tc>
      </w:tr>
      <w:tr>
        <w:trPr>
          <w:trHeight w:val="1039" w:hRule="atLeast"/>
        </w:trPr>
        <w:tc>
          <w:tcPr>
            <w:tcW w:w="411" w:type="dxa"/>
            <w:gridSpan w:val="2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2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2.</w:t>
              <w:tab/>
              <w:t>Nowa nazw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64135</wp:posOffset>
                      </wp:positionV>
                      <wp:extent cx="5088890" cy="238760"/>
                      <wp:effectExtent l="5080" t="5080" r="5080" b="5080"/>
                      <wp:wrapNone/>
                      <wp:docPr id="40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896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5.05pt" to="411.5pt,23.8pt" ID="Shape40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4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41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33" w:right="238" w:hanging="76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33" w:right="238" w:hanging="76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33" w:right="238" w:hanging="763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20</w:t>
              <w:tab/>
            </w:r>
            <w:r>
              <w:rPr>
                <w:sz w:val="14"/>
                <w:szCs w:val="14"/>
              </w:rPr>
              <w:t>2/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890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551"/>
        <w:gridCol w:w="1645"/>
        <w:gridCol w:w="1757"/>
        <w:gridCol w:w="1277"/>
        <w:gridCol w:w="1261"/>
      </w:tblGrid>
      <w:tr>
        <w:trPr>
          <w:trHeight w:val="898" w:hRule="atLeast"/>
        </w:trPr>
        <w:tc>
          <w:tcPr>
            <w:tcW w:w="8902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spacing w:before="60" w:after="12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2</w:t>
              <w:tab/>
              <w:t>ZMIANA SIEDZIBY I/LUB ADRESU PODMIO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1106" w:right="0" w:hanging="227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W przypadku zmiany siedziby podmiotu należy wypełnić pola oznaczone numerami od 33 do 4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1106" w:right="0" w:hanging="227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W przypadku zmiany adresu bez zmiany siedziby należy wypełnić pola oznaczone numerami od 37 do 41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06" w:right="0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610" w:hRule="atLeast"/>
        </w:trPr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3.</w:t>
              <w:tab/>
              <w:t>Województw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69215</wp:posOffset>
                      </wp:positionV>
                      <wp:extent cx="5088890" cy="1290320"/>
                      <wp:effectExtent l="5080" t="5080" r="5080" b="5080"/>
                      <wp:wrapNone/>
                      <wp:docPr id="41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8960" cy="129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5.45pt" to="416.85pt,107pt" ID="Shape41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4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4.</w:t>
              <w:tab/>
              <w:t>Powia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4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5.</w:t>
              <w:tab/>
              <w:t>Gmi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6.</w:t>
              <w:tab/>
              <w:t>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7.</w:t>
              <w:tab/>
              <w:t>Uli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8.</w:t>
              <w:tab/>
              <w:t>Nr dom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9.</w:t>
              <w:tab/>
              <w:t>Nr lokal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40.</w:t>
              <w:tab/>
              <w:t>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41.</w:t>
              <w:tab/>
              <w:t>Pocz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902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3</w:t>
              <w:tab/>
              <w:t>ZMIANA ADRESU STRONY INTERNETOWEJ I/LUB ADRESU POCZTY ELEKTRONICZNEJ</w:t>
            </w:r>
          </w:p>
        </w:tc>
      </w:tr>
      <w:tr>
        <w:trPr>
          <w:trHeight w:val="469" w:hRule="atLeast"/>
        </w:trPr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68580</wp:posOffset>
                      </wp:positionV>
                      <wp:extent cx="5088890" cy="238760"/>
                      <wp:effectExtent l="5080" t="5080" r="5080" b="5080"/>
                      <wp:wrapNone/>
                      <wp:docPr id="4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896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pt,5.4pt" to="427.05pt,24.15pt" ID="Shape42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42.</w:t>
              <w:tab/>
              <w:t>Nowy adres strony internetowe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43.</w:t>
              <w:tab/>
              <w:t>Nowy adres poczty elektroniczne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902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4</w:t>
              <w:tab/>
              <w:t>ZMIANA STATUTU</w:t>
            </w:r>
          </w:p>
        </w:tc>
      </w:tr>
      <w:tr>
        <w:trPr>
          <w:trHeight w:val="3501" w:hRule="atLeast"/>
        </w:trPr>
        <w:tc>
          <w:tcPr>
            <w:tcW w:w="41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44.</w:t>
              <w:tab/>
              <w:t>Data zmiany statutu (dzień–miesiąc–rok) oraz numery zmienionych, dodanych, usuniętych paragrafów (innych jednostek</w:t>
              <w:br/>
              <w:t>redakcyjnych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2545</wp:posOffset>
                      </wp:positionV>
                      <wp:extent cx="5226050" cy="1907540"/>
                      <wp:effectExtent l="5080" t="5080" r="5080" b="5080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6120" cy="190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3.35pt" to="416.25pt,153.5pt" ID="Shape43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902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5</w:t>
              <w:tab/>
              <w:t>ZMIANA INFORMACJI O CZASIE, NA JAKI JEST UTWORZONY PODMIOT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45.</w:t>
              <w:tab/>
              <w:t>Podmiot jest utworzony na czas:</w:t>
            </w:r>
          </w:p>
        </w:tc>
      </w:tr>
      <w:tr>
        <w:trPr>
          <w:trHeight w:val="315" w:hRule="exact"/>
        </w:trPr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862" w:right="680" w:hanging="45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6" w:name="__Fieldmark__1458_3991381769"/>
            <w:bookmarkStart w:id="17" w:name="__Fieldmark__1458_3991381769"/>
            <w:bookmarkEnd w:id="17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Oznaczony, jaki?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ind w:left="862" w:right="680" w:hanging="45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8" w:name="__Fieldmark__1480_3991381769"/>
            <w:bookmarkStart w:id="19" w:name="__Fieldmark__1480_3991381769"/>
            <w:bookmarkEnd w:id="19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Nieoznaczony</w:t>
            </w:r>
          </w:p>
        </w:tc>
      </w:tr>
      <w:tr>
        <w:trPr>
          <w:trHeight w:val="315" w:hRule="exact"/>
        </w:trPr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862" w:right="680" w:hanging="45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0" w:name="Wybór4"/>
            <w:bookmarkStart w:id="21" w:name="__Fieldmark__1488_3991381769"/>
            <w:bookmarkStart w:id="22" w:name="__Fieldmark__1488_3991381769"/>
            <w:bookmarkEnd w:id="22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bookmarkEnd w:id="20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Bez zmian</w:t>
            </w:r>
          </w:p>
        </w:tc>
      </w:tr>
      <w:tr>
        <w:trPr>
          <w:trHeight w:val="441" w:hRule="atLeast"/>
        </w:trPr>
        <w:tc>
          <w:tcPr>
            <w:tcW w:w="8902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6</w:t>
              <w:tab/>
              <w:t xml:space="preserve">ZMIANA ORGANU SPRAWUJĄCEGO NADZÓR </w:t>
            </w:r>
            <w:r>
              <w:rPr>
                <w:rFonts w:cs="Arial" w:ascii="Arial" w:hAnsi="Arial"/>
                <w:sz w:val="16"/>
                <w:szCs w:val="16"/>
              </w:rPr>
              <w:t>(organ samorządowy, organ administracji państwowej albo</w:t>
              <w:br/>
              <w:t>właściwy minister)</w:t>
            </w:r>
          </w:p>
        </w:tc>
      </w:tr>
      <w:tr>
        <w:trPr>
          <w:trHeight w:val="818" w:hRule="atLeast"/>
        </w:trPr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46.</w:t>
              <w:tab/>
              <w:t>Nowa nazwa organ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97" w:right="0" w:hanging="3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715</wp:posOffset>
                      </wp:positionV>
                      <wp:extent cx="5088890" cy="238760"/>
                      <wp:effectExtent l="5080" t="5080" r="5080" b="5080"/>
                      <wp:wrapNone/>
                      <wp:docPr id="4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896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0.45pt" to="406.05pt,19.2pt" ID="Shape44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3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902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7</w:t>
              <w:tab/>
              <w:t>ZMIANA CELU DZIAŁANIA PODMIOTU</w:t>
            </w:r>
          </w:p>
        </w:tc>
      </w:tr>
      <w:tr>
        <w:trPr>
          <w:trHeight w:val="1075" w:hRule="atLeast"/>
        </w:trPr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47.</w:t>
              <w:tab/>
              <w:t>Nowy cel działani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97" w:right="0" w:hanging="3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6040</wp:posOffset>
                      </wp:positionV>
                      <wp:extent cx="5088890" cy="429260"/>
                      <wp:effectExtent l="5080" t="5080" r="5080" b="5080"/>
                      <wp:wrapNone/>
                      <wp:docPr id="4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8960" cy="42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5.2pt" to="409.65pt,38.95pt" ID="Shape45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33" w:right="238" w:hanging="763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20</w:t>
              <w:tab/>
            </w:r>
            <w:r>
              <w:rPr>
                <w:sz w:val="14"/>
                <w:szCs w:val="14"/>
              </w:rPr>
              <w:t>3/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89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"/>
        <w:gridCol w:w="6"/>
        <w:gridCol w:w="8"/>
        <w:gridCol w:w="4200"/>
        <w:gridCol w:w="588"/>
        <w:gridCol w:w="1161"/>
        <w:gridCol w:w="1054"/>
        <w:gridCol w:w="192"/>
        <w:gridCol w:w="1310"/>
      </w:tblGrid>
      <w:tr>
        <w:trPr>
          <w:trHeight w:val="5624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cd. Nowego celu działani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97" w:right="0" w:hanging="340"/>
              <w:rPr/>
            </w:pPr>
            <w:r>
              <w:fldChar w:fldCharType="begin">
                <w:ffData>
                  <w:name w:val="Tekst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933" w:type="dxa"/>
            <w:gridSpan w:val="10"/>
            <w:tcBorders>
              <w:top w:val="single" w:sz="6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i/>
              </w:rPr>
              <w:t>Część D</w:t>
            </w:r>
          </w:p>
        </w:tc>
      </w:tr>
      <w:tr>
        <w:trPr>
          <w:trHeight w:val="1609" w:hRule="atLeast"/>
        </w:trPr>
        <w:tc>
          <w:tcPr>
            <w:tcW w:w="8933" w:type="dxa"/>
            <w:gridSpan w:val="10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4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D.1</w:t>
              <w:tab/>
              <w:t>INFORMACJA O ZAŁĄCZNIKACH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1.</w:t>
              <w:tab/>
              <w:t>W celu wpisania nowej jednostki terenowej lub nowego oddziału lub wykreślenia jednostki terenowej lub oddziału, lub zmian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451" w:right="0" w:hanging="1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informacji o jednostce terenowej lub oddziale podmiotu należy wypełnić załącznik KRS-ZA Zmiana – oddziały, terenowe jednostki</w:t>
              <w:br/>
              <w:t>organizacyjne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2.   W celu wpisania organu nadzoru należy wypełnić załącznik KRS-WK Organy podmiotu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W celu wykreślenia organu uprawnionego do reprezentacji lub organu nadzoru, zmiany jego składu lub zmiany danych osób wchodzących w jego skład, lub zmiany sposobu reprezentacji należy wypełnić załącznik KRS-ZK Zmiana – organy podmiot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3.</w:t>
              <w:tab/>
              <w:t>W celu wpisania informacji o połączeniu lub podziale podmiotu należy wypełnić załącznik KRS-ZS Zmiana – połączenie, podział, przekształcenie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4.</w:t>
              <w:tab/>
              <w:t>W celu wpisania informacji (jeśli wcześniej nie była zgłaszana) o posiadanym przez podmiot numerze identyfikacyjnym REGON lub NIP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451" w:right="0" w:hanging="1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należy wypełnić załącznik KRS-ZY Numer identyfikacyjny REGON, NIP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5.</w:t>
              <w:tab/>
              <w:t>W celu wpisania statusu organizacji pożytku publicznego należy wypełnić załącznik KRS-W-OPP Działalność pożytku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6.</w:t>
              <w:tab/>
              <w:t>W celu zmiany danych dotyczących statusu organizacji pożytku publicznego należy wypełnić załącznik KRS-Z-OPP Zmiana –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451" w:right="0" w:hanging="1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działalność pożytku publicznego.</w:t>
            </w:r>
          </w:p>
        </w:tc>
      </w:tr>
      <w:tr>
        <w:trPr>
          <w:trHeight w:val="309" w:hRule="atLeast"/>
        </w:trPr>
        <w:tc>
          <w:tcPr>
            <w:tcW w:w="8933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.1.1 Lista załączonych formularzy uzupełniających</w:t>
            </w:r>
          </w:p>
        </w:tc>
      </w:tr>
      <w:tr>
        <w:trPr>
          <w:trHeight w:val="219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azwa załącznika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iczba załączników</w:t>
            </w:r>
          </w:p>
        </w:tc>
      </w:tr>
      <w:tr>
        <w:trPr>
          <w:trHeight w:val="152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A Zmiana – oddziały, terenowe jednostki organizacyjne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55880</wp:posOffset>
                      </wp:positionV>
                      <wp:extent cx="859790" cy="795020"/>
                      <wp:effectExtent l="5080" t="5080" r="5080" b="5080"/>
                      <wp:wrapNone/>
                      <wp:docPr id="46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79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4.4pt" to="74.45pt,66.95pt" ID="Shape46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WK Organy podmiotu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K Zmiana – organy podmiotu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S Zmiana – połączenie, podział, przekształcenie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3" w:name="Tekst18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3"/>
          </w:p>
        </w:tc>
      </w:tr>
      <w:tr>
        <w:trPr>
          <w:trHeight w:val="152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Y Numer identyfikacyjny REGON, NIP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W-OPP Działalność pożytku publicznego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4" w:name="Tekst16_Copy_2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4"/>
          </w:p>
        </w:tc>
      </w:tr>
      <w:tr>
        <w:trPr>
          <w:trHeight w:val="152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-OPP Zmiana – działalność pożytku publicznego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7625</wp:posOffset>
                      </wp:positionV>
                      <wp:extent cx="902970" cy="124460"/>
                      <wp:effectExtent l="5080" t="5080" r="5080" b="5080"/>
                      <wp:wrapNone/>
                      <wp:docPr id="4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88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3.75pt" to="76.45pt,13.5pt" ID="Shape47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6360</wp:posOffset>
                      </wp:positionV>
                      <wp:extent cx="5237480" cy="434340"/>
                      <wp:effectExtent l="5080" t="5080" r="5080" b="5080"/>
                      <wp:wrapNone/>
                      <wp:docPr id="48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764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6.8pt" to="420.85pt,40.95pt" ID="Shape48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9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.1.2 Lista załączonych dokumentów</w:t>
            </w:r>
          </w:p>
        </w:tc>
      </w:tr>
      <w:tr>
        <w:trPr>
          <w:trHeight w:val="499" w:hRule="atLeast"/>
        </w:trPr>
        <w:tc>
          <w:tcPr>
            <w:tcW w:w="4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4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azwa załączonego dokumentu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iczba</w:t>
              <w:br/>
              <w:t>egzemplarzy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Określenie formy dokumentu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(należy wstawić znak X w odpowiednim</w:t>
              <w:br/>
              <w:t>polu)</w:t>
            </w:r>
          </w:p>
        </w:tc>
      </w:tr>
      <w:tr>
        <w:trPr>
          <w:trHeight w:val="192" w:hRule="atLeast"/>
        </w:trPr>
        <w:tc>
          <w:tcPr>
            <w:tcW w:w="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4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apierow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elektroniczna</w:t>
            </w:r>
          </w:p>
        </w:tc>
      </w:tr>
      <w:tr>
        <w:trPr>
          <w:trHeight w:val="271" w:hRule="atLeast"/>
        </w:trPr>
        <w:tc>
          <w:tcPr>
            <w:tcW w:w="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34"/>
                  <w:enabled/>
                  <w:calcOnExit w:val="0"/>
                  <w:textInput>
                    <w:default w:val="SPRAWOZDANIA Z DZIAŁALNOŚCI FUNDACJI ZA OSTATNIE DWA LAT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SPRAWOZDANIA Z DZIAŁALNOŚCI FUNDACJI ZA OSTATNIE DWA LAT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35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36"/>
                  <w:enabled/>
                  <w:calcOnExit w:val="0"/>
                  <w:textInput>
                    <w:default w:val="X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X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5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33" w:right="238" w:hanging="763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20</w:t>
              <w:tab/>
            </w:r>
            <w:r>
              <w:rPr>
                <w:sz w:val="14"/>
                <w:szCs w:val="14"/>
              </w:rPr>
              <w:t>4/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890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"/>
        <w:gridCol w:w="4365"/>
        <w:gridCol w:w="425"/>
        <w:gridCol w:w="822"/>
        <w:gridCol w:w="339"/>
        <w:gridCol w:w="529"/>
        <w:gridCol w:w="717"/>
        <w:gridCol w:w="1278"/>
      </w:tblGrid>
      <w:tr>
        <w:trPr>
          <w:trHeight w:val="271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38"/>
                  <w:enabled/>
                  <w:calcOnExit w:val="0"/>
                  <w:textInput>
                    <w:default w:val="OŚWIADCZENIA CZŁONKÓW RADY FUNDACJI O NIEKARALNOŚCI I NIEPOWIĄZANIU Z CZŁONKAMI ZARZĄDU FUNDACJI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70C0"/>
                <w:sz w:val="18"/>
                <w:szCs w:val="18"/>
                <w:lang w:val="en-US" w:eastAsia="en-US"/>
              </w:rPr>
              <w:t>OŚWIADCZENIA CZŁONKÓW RADY FUNDACJI O NIEKARALNOŚCI I NIEPOWIĄZANIU Z CZŁONKAMI ZARZĄDU FUNDACJI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5" w:name="Tekst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5"/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39"/>
                  <w:enabled/>
                  <w:calcOnExit w:val="0"/>
                  <w:textInput>
                    <w:default w:val="X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X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41"/>
                  <w:enabled/>
                  <w:calcOnExit w:val="0"/>
                  <w:textInput>
                    <w:default w:val="OŚWIADCZENIA CZŁONKÓW ZARZĄDU FUNDACJI O NIEKARALNOŚCI 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70C0"/>
                <w:sz w:val="18"/>
                <w:szCs w:val="18"/>
                <w:lang w:val="en-US" w:eastAsia="en-US"/>
              </w:rPr>
              <w:t xml:space="preserve">OŚWIADCZENIA CZŁONKÓW ZARZĄDU FUNDACJI O NIEKARALNOŚCI 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6" w:name="Tekst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6"/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2"/>
                  <w:enabled/>
                  <w:calcOnExit w:val="0"/>
                  <w:textInput>
                    <w:default w:val="X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X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44"/>
                  <w:enabled/>
                  <w:calcOnExit w:val="0"/>
                  <w:textInput>
                    <w:default w:val="OŚWIADCZENIE ZARZĄDU W SPRAWIE PRZEZNACZENIA DOCHODÓW Z DZIAŁALNOŚCI ORGANIZACJI NA DZIAŁALNOŚĆ POŻYTKU PUBLICZNEGO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70C0"/>
                <w:sz w:val="18"/>
                <w:szCs w:val="18"/>
                <w:lang w:val="en-US" w:eastAsia="en-US"/>
              </w:rPr>
              <w:t>OŚWIADCZENIE ZARZĄDU W SPRAWIE PRZEZNACZENIA DOCHODÓW Z DZIAŁALNOŚCI ORGANIZACJI NA DZIAŁALNOŚĆ POŻYTKU PUBLICZNEGO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5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6"/>
                  <w:enabled/>
                  <w:calcOnExit w:val="0"/>
                  <w:textInput>
                    <w:default w:val="X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X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48"/>
                  <w:enabled/>
                  <w:calcOnExit w:val="0"/>
                  <w:textInput>
                    <w:default w:val="UWAGA! jeśli są składane inne dokumenty potwierdzające prowadzenie działalności, należy je wymieć jako załączniki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UWAGA! jeśli są składane inne dokumenty potwierdzające prowadzenie działalności, należy je wymieć jako załączniki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9685</wp:posOffset>
                      </wp:positionV>
                      <wp:extent cx="5076825" cy="643890"/>
                      <wp:effectExtent l="5080" t="5080" r="5080" b="5080"/>
                      <wp:wrapNone/>
                      <wp:docPr id="49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720" cy="64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pt,1.55pt" to="403.6pt,52.2pt" ID="Shape49" stroked="t" o:allowincell="f" style="position:absolute">
                      <v:stroke color="#00b0f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0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906" w:type="dxa"/>
            <w:gridSpan w:val="9"/>
            <w:tcBorders>
              <w:top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8906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12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D.2</w:t>
              <w:tab/>
              <w:t>OSOBY SKŁADAJĄCE WNIOSEK</w:t>
            </w:r>
          </w:p>
        </w:tc>
      </w:tr>
      <w:tr>
        <w:trPr>
          <w:trHeight w:val="227" w:hRule="exact"/>
        </w:trPr>
        <w:tc>
          <w:tcPr>
            <w:tcW w:w="4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Imię i nazwisko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Data</w:t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Podpis</w:t>
            </w:r>
          </w:p>
        </w:tc>
      </w:tr>
      <w:tr>
        <w:trPr>
          <w:trHeight w:val="1237" w:hRule="atLeast"/>
        </w:trPr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68"/>
                  <w:enabled/>
                  <w:calcOnExit w:val="0"/>
                  <w:textInput>
                    <w:default w:val="KROSOWSKA EWA 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 xml:space="preserve">KROSOWSKA EWA 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w tym miejscu podpisują się członkowie zarządu zgodnie ze sposobem reprezentacji określonym w statucie)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69"/>
                  <w:enabled/>
                  <w:calcOnExit w:val="0"/>
                  <w:textInput>
                    <w:default w:val="01-07-2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01-07-21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06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89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e na naklejenie znaków opłaty sądowej, potwierdzenie opłaty lub potwierdzenie przelewu</w:t>
            </w:r>
          </w:p>
        </w:tc>
      </w:tr>
      <w:tr>
        <w:trPr>
          <w:trHeight w:val="8769" w:hRule="atLeast"/>
        </w:trPr>
        <w:tc>
          <w:tcPr>
            <w:tcW w:w="6911" w:type="dxa"/>
            <w:gridSpan w:val="7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33" w:right="238" w:hanging="763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20</w:t>
              <w:tab/>
            </w:r>
            <w:r>
              <w:rPr>
                <w:sz w:val="14"/>
                <w:szCs w:val="14"/>
              </w:rPr>
              <w:t>5/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74" w:right="1418" w:gutter="0" w:header="0" w:top="127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/>
      <w:sz w:val="18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sz w:val="24"/>
      <w:szCs w:val="24"/>
    </w:rPr>
  </w:style>
  <w:style w:type="character" w:styleId="Tekstpodstawowy2Znak">
    <w:name w:val="Tekst podstawowy 2 Znak"/>
    <w:basedOn w:val="DefaultParagraphFont"/>
    <w:qFormat/>
    <w:rPr>
      <w:i/>
      <w:i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odyText2">
    <w:name w:val="Body Text 2"/>
    <w:basedOn w:val="Normal"/>
    <w:qFormat/>
    <w:pPr/>
    <w:rPr>
      <w:i/>
      <w:iCs/>
      <w:color w:val="FF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8</Words>
  <Characters>9561</Characters>
  <CharactersWithSpaces>8212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8:54:00Z</dcterms:created>
  <dc:creator>Dominik_Krus</dc:creator>
  <dc:description>ZNAKI:7677</dc:description>
  <dc:language>en-US</dc:language>
  <cp:lastModifiedBy/>
  <dcterms:modified xsi:type="dcterms:W3CDTF">2021-08-03T18:54:00Z</dcterms:modified>
  <cp:revision>2</cp:revision>
  <dc:subject/>
  <dc:title>KRS-Z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  <property fmtid="{D5CDD505-2E9C-101B-9397-08002B2CF9AE}" pid="3" name="TekstJI">
    <vt:lpwstr>NIE</vt:lpwstr>
  </property>
  <property fmtid="{D5CDD505-2E9C-101B-9397-08002B2CF9AE}" pid="4" name="ZNAKI:">
    <vt:lpwstr>7677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5-06-18 14:04:44</vt:lpwstr>
  </property>
  <property fmtid="{D5CDD505-2E9C-101B-9397-08002B2CF9AE}" pid="9" name="wk_stat:znaki:liczba">
    <vt:lpwstr>7677</vt:lpwstr>
  </property>
</Properties>
</file>