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default w:val="STOWARZYSZENIE PRZYJACIÓŁ SZKOŁY „EKIERKA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OWARZYSZENIE PRZYJACIÓŁ SZKOŁY „EKIERKA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7_3614050535"/>
            <w:bookmarkStart w:id="3" w:name="__Fieldmark__147_3614050535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6_3614050535"/>
            <w:bookmarkStart w:id="5" w:name="__Fieldmark__156_3614050535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ZARZĄD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ZARZĄD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DO SKŁADANIA OŚWIADCZEŃ WOLI W IMIENIU STOWARZYSZENIA, W TYM W SPRAWACH MAJĄTKOWYCH, UPRAWNIONYCH JEST DWÓCH CZŁONKÓW ZARZĄDU DZIAŁAJĄCYCH ŁĄCZNIE.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Tu wpisuje się treść zapisu o sposobie reprezentacji ze statutu stowarzyszenia)</w:t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KOZŁ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KOZŁ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RYŚ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RYŚ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HALIN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HALIN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8580</wp:posOffset>
                      </wp:positionV>
                      <wp:extent cx="2459355" cy="20701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4pt" to="197.65pt,21.65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PREZESKA ZARZĄD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REZESKA ZARZĄD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506_3614050535"/>
            <w:bookmarkStart w:id="8" w:name="__Fieldmark__506_3614050535"/>
            <w:bookmarkEnd w:id="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Wybór2"/>
            <w:bookmarkStart w:id="10" w:name="__Fieldmark__511_3614050535"/>
            <w:bookmarkStart w:id="11" w:name="__Fieldmark__511_361405053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2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2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5335905" cy="205740"/>
                      <wp:effectExtent l="5080" t="5080" r="5080" b="5080"/>
                      <wp:wrapNone/>
                      <wp:docPr id="2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9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.9pt" to="437.85pt,18.05pt" ID="Shape15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ZAKRZEWSK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ZAKRZEWS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2451735" cy="401955"/>
                      <wp:effectExtent l="5080" t="5080" r="5080" b="5080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3pt" to="199pt,32.9pt" ID="Shape3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BERNARD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ERNARD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8745</wp:posOffset>
                      </wp:positionV>
                      <wp:extent cx="2317115" cy="155575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96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9.35pt" to="193.95pt,21.55pt" ID="Shape3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4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3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4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781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CZŁONEK ZARZĄD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CZŁONEK ZARZĄD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809_3614050535"/>
            <w:bookmarkStart w:id="13" w:name="__Fieldmark__809_3614050535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13_3614050535"/>
            <w:bookmarkStart w:id="15" w:name="__Fieldmark__813_361405053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5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7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8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49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5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50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5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4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4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5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7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7310</wp:posOffset>
                      </wp:positionV>
                      <wp:extent cx="5098415" cy="112395"/>
                      <wp:effectExtent l="5080" t="5080" r="5080" b="5080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83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5.3pt" to="411pt,14.1pt" ID="Shape5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ALINA KOZŁOWSKA-RYŚ, BERNARD ZAKRZEWSKI, HIACYNTA NOWAK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w tym miejscu podpisują się wszyscy członkowie Zarządu Stowarzyszen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1709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635</Characters>
  <CharactersWithSpaces>398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7:00Z</dcterms:created>
  <dc:creator>Dominik_Krus</dc:creator>
  <dc:description>ZNAKI:4644</dc:description>
  <dc:language>en-US</dc:language>
  <cp:lastModifiedBy/>
  <dcterms:modified xsi:type="dcterms:W3CDTF">2021-08-03T18:21:00Z</dcterms:modified>
  <cp:revision>4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