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10"/>
        <w:gridCol w:w="223"/>
        <w:gridCol w:w="1960"/>
        <w:gridCol w:w="575"/>
        <w:gridCol w:w="2384"/>
        <w:gridCol w:w="610"/>
        <w:gridCol w:w="521"/>
        <w:gridCol w:w="1314"/>
        <w:gridCol w:w="10"/>
      </w:tblGrid>
      <w:tr>
        <w:trPr>
          <w:trHeight w:val="268" w:hRule="atLeast"/>
        </w:trPr>
        <w:tc>
          <w:tcPr>
            <w:tcW w:w="89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WK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ORGANY PODMIOTU</w:t>
            </w:r>
          </w:p>
        </w:tc>
      </w:tr>
      <w:tr>
        <w:trPr>
          <w:trHeight w:val="1418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łącznik do wniosku o rejestrację</w:t>
              <w:br/>
              <w:t>lub o zmianę danych podmiotu w rejestrze stowarzyszeń, innych organizacji społecznych i zawodowych, fundacji oraz samodzielnych publicznych zakładów opieki zdrowotnej</w:t>
            </w:r>
          </w:p>
        </w:tc>
      </w:tr>
      <w:tr>
        <w:trPr>
          <w:trHeight w:val="113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9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ANE PODMIOTU (zgodne z podanymi we wniosku)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/firm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7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TOWARZYSZENIE MAŁE ŻABKI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994" w:hRule="exact"/>
        </w:trPr>
        <w:tc>
          <w:tcPr>
            <w:tcW w:w="8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Jeśli w skład organu wchodzą więcej niż dwie osoby, informacje o nich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 xml:space="preserve">należy wpisać w kolejnych egzemplarzach załącznika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gdy wpis dotyczy organu reprezentacji, informację o sposobie reprezentacji należy wpisać tylko w pierwszym egzemplarzu załącznika, a w pozostałych pole oznaczone numerem 3 należy przekreślić.</w:t>
            </w:r>
          </w:p>
        </w:tc>
      </w:tr>
      <w:tr>
        <w:trPr>
          <w:trHeight w:val="397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bidi w:val="0"/>
              <w:ind w:left="691" w:right="0" w:hanging="634"/>
              <w:rPr/>
            </w:pPr>
            <w:r>
              <w:rPr>
                <w:rFonts w:cs="Arial" w:ascii="Arial" w:hAnsi="Arial"/>
                <w:sz w:val="18"/>
                <w:szCs w:val="18"/>
              </w:rPr>
              <w:t>I.1</w:t>
              <w:tab/>
              <w:t>OKREŚLENIE ORGANU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59" w:right="0" w:hanging="0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Dla samodzielnego publicznego zakładu opieki zdrowotnej, w celu wpisania osób wchodzących w skład rady społecznej, należy w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>polu oznaczonym numerem 1 zaznaczyć kwadrat 2 „Organu nadzoru”, w polu oznaczonym numerem 2 wpisać wyrażenie „rada</w:t>
              <w:br/>
              <w:t>społeczna”.</w:t>
            </w:r>
          </w:p>
        </w:tc>
      </w:tr>
      <w:tr>
        <w:trPr>
          <w:trHeight w:val="260" w:hRule="exac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Zgłoszenie dotyczy:</w:t>
            </w:r>
          </w:p>
        </w:tc>
      </w:tr>
      <w:tr>
        <w:trPr>
          <w:trHeight w:val="64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700" w:right="0" w:hanging="3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Wybór3"/>
            <w:bookmarkStart w:id="2" w:name="__Fieldmark__143_3982429787"/>
            <w:bookmarkStart w:id="3" w:name="__Fieldmark__143_3982429787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</w:t>
              <w:br/>
              <w:t>reprezentacji podmiotu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152_3982429787"/>
            <w:bookmarkStart w:id="5" w:name="__Fieldmark__152_3982429787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238" w:right="0" w:hanging="238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nadzoru</w:t>
            </w:r>
          </w:p>
        </w:tc>
      </w:tr>
      <w:tr>
        <w:trPr>
          <w:trHeight w:val="454" w:hRule="exact"/>
        </w:trPr>
        <w:tc>
          <w:tcPr>
            <w:tcW w:w="890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40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zaznaczenia kwadratu 2 pole oznaczone numerem 3 w części I.2 należy przekreślić.</w:t>
            </w:r>
          </w:p>
        </w:tc>
      </w:tr>
      <w:tr>
        <w:trPr>
          <w:trHeight w:val="794" w:hRule="exact"/>
        </w:trPr>
        <w:tc>
          <w:tcPr>
            <w:tcW w:w="39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KOMISJA REWIZYJNA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KOMISJA REWIZYJNA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.2</w:t>
              <w:tab/>
              <w:t>INFORMACJA O SPOSOBIE REPREZENTACJI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5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nformacja obejmuje sposób reprezentowania podmiotu przez zarząd, jeżeli został powołany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27" w:right="0" w:hanging="84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44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Sposób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18745</wp:posOffset>
                      </wp:positionV>
                      <wp:extent cx="5149215" cy="257365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257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9.35pt" to="416.7pt,211.95pt" ID="Shape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 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 xml:space="preserve"> 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68" w:hRule="atLeast"/>
        </w:trPr>
        <w:tc>
          <w:tcPr>
            <w:tcW w:w="75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1/2</w:t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9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2"/>
        <w:gridCol w:w="184"/>
        <w:gridCol w:w="1287"/>
        <w:gridCol w:w="753"/>
        <w:gridCol w:w="707"/>
        <w:gridCol w:w="1314"/>
        <w:gridCol w:w="11"/>
      </w:tblGrid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pageBreakBefore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I.1</w:t>
              <w:tab/>
              <w:t xml:space="preserve">DANE OSOBY WCHODZĄCEJ W SKŁAD ORGAN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MILICKI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MILICKI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5410</wp:posOffset>
                      </wp:positionV>
                      <wp:extent cx="2451735" cy="401955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8.3pt" to="197.3pt,39.9pt" ID="Shape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MIROS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MIROS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84455</wp:posOffset>
                      </wp:positionV>
                      <wp:extent cx="2337435" cy="224155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6.65pt" to="196.45pt,24.25pt" ID="Shape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1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8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1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6365</wp:posOffset>
                      </wp:positionV>
                      <wp:extent cx="5233035" cy="833755"/>
                      <wp:effectExtent l="5080" t="5080" r="5080" b="5080"/>
                      <wp:wrapNone/>
                      <wp:docPr id="17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960" cy="83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9.95pt" to="416.8pt,75.55pt" ID="Shape1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" w:name="__Fieldmark__487_3982429787"/>
            <w:bookmarkStart w:id="8" w:name="__Fieldmark__487_3982429787"/>
            <w:bookmarkEnd w:id="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Wybór2"/>
            <w:bookmarkStart w:id="10" w:name="__Fieldmark__492_3982429787"/>
            <w:bookmarkStart w:id="11" w:name="__Fieldmark__492_398242978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1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3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1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2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2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2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2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2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3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905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.2</w:t>
              <w:tab/>
              <w:t xml:space="preserve">DANE OSOBY WCHODZĄCEJ W SKŁAD ORGANU </w:t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KULECZ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KULECZ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2451735" cy="401955"/>
                      <wp:effectExtent l="5080" t="5080" r="5080" b="508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.3pt" to="199pt,32.9pt" ID="Shape3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KATARZYN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KATARZYN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2059" w:leader="none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6045</wp:posOffset>
                      </wp:positionV>
                      <wp:extent cx="2314575" cy="165735"/>
                      <wp:effectExtent l="5080" t="5080" r="5080" b="5080"/>
                      <wp:wrapNone/>
                      <wp:docPr id="3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8.35pt" to="189.75pt,21.35pt" ID="Shape3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  <w:tab/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3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4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3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4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7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3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1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3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4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4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781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12090</wp:posOffset>
                      </wp:positionV>
                      <wp:extent cx="5328285" cy="760095"/>
                      <wp:effectExtent l="5080" t="5080" r="5080" b="508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36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16.7pt" to="438.75pt,76.5pt" ID="Shape4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__Fieldmark__795_3982429787"/>
            <w:bookmarkStart w:id="13" w:name="__Fieldmark__795_3982429787"/>
            <w:bookmarkEnd w:id="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99_3982429787"/>
            <w:bookmarkStart w:id="15" w:name="__Fieldmark__799_398242978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4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6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4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5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0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5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5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5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5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5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5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5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5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5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5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5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5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4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6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4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6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PODPISY OSÓB SKŁADAJĄCYCH WNIOSEK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BALBINA MĄDRA, ROCH WSPANIAŁY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w tym miejscu podpisują się wszyscy członkowie Zarządu Stowarzyszeni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50" w:hRule="atLeast"/>
        </w:trPr>
        <w:tc>
          <w:tcPr>
            <w:tcW w:w="8905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75" w:right="0" w:hanging="0"/>
              <w:rPr/>
            </w:pPr>
            <w:r>
              <w:rPr>
                <w:sz w:val="15"/>
                <w:szCs w:val="15"/>
                <w:vertAlign w:val="superscript"/>
              </w:rPr>
              <w:t>1)</w:t>
            </w:r>
            <w:r>
              <w:rPr>
                <w:sz w:val="15"/>
                <w:szCs w:val="15"/>
              </w:rPr>
              <w:t xml:space="preserve"> Dotyczy podmiotów, dla których przepisy dopuszczają zawieszenie osoby wchodzącej w skład organu reprezentacji.</w:t>
            </w:r>
          </w:p>
        </w:tc>
      </w:tr>
      <w:tr>
        <w:trPr>
          <w:trHeight w:val="1709" w:hRule="atLeast"/>
        </w:trPr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2/2</w:t>
            </w:r>
          </w:p>
        </w:tc>
        <w:tc>
          <w:tcPr>
            <w:tcW w:w="1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361</Characters>
  <CharactersWithSpaces>3745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25:00Z</dcterms:created>
  <dc:creator>Dominik_Krus</dc:creator>
  <dc:description>ZNAKI:4644</dc:description>
  <dc:language>en-US</dc:language>
  <cp:lastModifiedBy/>
  <dcterms:modified xsi:type="dcterms:W3CDTF">2021-08-03T18:25:00Z</dcterms:modified>
  <cp:revision>2</cp:revision>
  <dc:subject/>
  <dc:title>KRS-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46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50:07</vt:lpwstr>
  </property>
  <property fmtid="{D5CDD505-2E9C-101B-9397-08002B2CF9AE}" pid="9" name="wk_stat:znaki:liczba">
    <vt:lpwstr>4644</vt:lpwstr>
  </property>
</Properties>
</file>