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10"/>
        <w:gridCol w:w="223"/>
        <w:gridCol w:w="1960"/>
        <w:gridCol w:w="575"/>
        <w:gridCol w:w="2384"/>
        <w:gridCol w:w="610"/>
        <w:gridCol w:w="521"/>
        <w:gridCol w:w="1314"/>
        <w:gridCol w:w="10"/>
      </w:tblGrid>
      <w:tr>
        <w:trPr>
          <w:trHeight w:val="268" w:hRule="atLeast"/>
        </w:trPr>
        <w:tc>
          <w:tcPr>
            <w:tcW w:w="890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łącznik nr 1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spacing w:lineRule="auto" w:line="360" w:before="57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KRS-WK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Cs w:val="24"/>
              </w:rPr>
              <w:t>ORGANY PODMIOTU</w:t>
            </w:r>
          </w:p>
        </w:tc>
      </w:tr>
      <w:tr>
        <w:trPr>
          <w:trHeight w:val="1418" w:hRule="exac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rajowy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jestr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ądowy</w:t>
            </w:r>
          </w:p>
        </w:tc>
        <w:tc>
          <w:tcPr>
            <w:tcW w:w="7374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Załącznik do wniosku o rejestrację</w:t>
              <w:br/>
              <w:t>lub o zmianę danych podmiotu w rejestrze stowarzyszeń, innych organizacji społecznych i zawodowych, fundacji oraz samodzielnych publicznych zakładów opieki zdrowotnej</w:t>
            </w:r>
          </w:p>
        </w:tc>
      </w:tr>
      <w:tr>
        <w:trPr>
          <w:trHeight w:val="113" w:hRule="exact"/>
        </w:trPr>
        <w:tc>
          <w:tcPr>
            <w:tcW w:w="890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exact"/>
        </w:trPr>
        <w:tc>
          <w:tcPr>
            <w:tcW w:w="8904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8904" w:type="dxa"/>
            <w:gridSpan w:val="1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>DANE PODMIOTU (zgodne z podanymi we wniosku)</w:t>
            </w:r>
          </w:p>
        </w:tc>
      </w:tr>
      <w:tr>
        <w:trPr>
          <w:trHeight w:val="79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Nazwa/firm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0" w:name="Tekst7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STOWARZYSZENIE ZIELONE ŻABKI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0"/>
          </w:p>
        </w:tc>
      </w:tr>
      <w:tr>
        <w:trPr>
          <w:trHeight w:val="994" w:hRule="exact"/>
        </w:trPr>
        <w:tc>
          <w:tcPr>
            <w:tcW w:w="89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39" w:right="113" w:hanging="0"/>
              <w:jc w:val="both"/>
              <w:rPr/>
            </w:pPr>
            <w:r>
              <w:rPr>
                <w:rFonts w:cs="Arial" w:ascii="Arial" w:hAnsi="Arial"/>
                <w:i/>
                <w:spacing w:val="-2"/>
                <w:sz w:val="14"/>
                <w:szCs w:val="14"/>
              </w:rPr>
              <w:t>Jeśli w skład organu wchodzą więcej niż dwie osoby, informacje o nich</w:t>
            </w:r>
            <w:r>
              <w:rPr>
                <w:rFonts w:cs="Arial" w:ascii="Arial" w:hAnsi="Arial"/>
                <w:i/>
                <w:sz w:val="14"/>
                <w:szCs w:val="14"/>
              </w:rPr>
              <w:br/>
              <w:t xml:space="preserve">należy wpisać w kolejnych egzemplarzach załącznika KRS-WK Organy podmiotu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539" w:right="113" w:hanging="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 przypadku gdy wpis dotyczy organu reprezentacji, informację o sposobie reprezentacji należy wpisać tylko w pierwszym egzemplarzu załącznika, a w pozostałych pole oznaczone numerem 3 należy przekreślić.</w:t>
            </w:r>
          </w:p>
        </w:tc>
      </w:tr>
      <w:tr>
        <w:trPr>
          <w:trHeight w:val="397" w:hRule="exact"/>
        </w:trPr>
        <w:tc>
          <w:tcPr>
            <w:tcW w:w="890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</w:t>
            </w:r>
          </w:p>
        </w:tc>
      </w:tr>
      <w:tr>
        <w:trPr>
          <w:trHeight w:val="57" w:hRule="exact"/>
        </w:trPr>
        <w:tc>
          <w:tcPr>
            <w:tcW w:w="8904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89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bidi w:val="0"/>
              <w:ind w:left="691" w:right="0" w:hanging="634"/>
              <w:rPr/>
            </w:pPr>
            <w:r>
              <w:rPr>
                <w:rFonts w:cs="Arial" w:ascii="Arial" w:hAnsi="Arial"/>
                <w:sz w:val="18"/>
                <w:szCs w:val="18"/>
              </w:rPr>
              <w:t>I.1</w:t>
              <w:tab/>
              <w:t>OKREŚLENIE ORGANU PODMIOTU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859" w:right="0" w:hanging="0"/>
              <w:rPr/>
            </w:pPr>
            <w:r>
              <w:rPr>
                <w:rFonts w:cs="Arial" w:ascii="Arial" w:hAnsi="Arial"/>
                <w:i/>
                <w:spacing w:val="-2"/>
                <w:sz w:val="14"/>
                <w:szCs w:val="14"/>
              </w:rPr>
              <w:t>Dla samodzielnego publicznego zakładu opieki zdrowotnej, w celu wpisania osób wchodzących w skład rady społecznej, należy w</w:t>
            </w:r>
            <w:r>
              <w:rPr>
                <w:rFonts w:cs="Arial" w:ascii="Arial" w:hAnsi="Arial"/>
                <w:i/>
                <w:sz w:val="14"/>
                <w:szCs w:val="14"/>
              </w:rPr>
              <w:br/>
              <w:t>polu oznaczonym numerem 1 zaznaczyć kwadrat 2 „Organu nadzoru”, w polu oznaczonym numerem 2 wpisać wyrażenie „rada</w:t>
              <w:br/>
              <w:t>społeczna”.</w:t>
            </w:r>
          </w:p>
        </w:tc>
      </w:tr>
      <w:tr>
        <w:trPr>
          <w:trHeight w:val="260" w:hRule="exact"/>
        </w:trPr>
        <w:tc>
          <w:tcPr>
            <w:tcW w:w="397" w:type="dxa"/>
            <w:vMerge w:val="restart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>Zgłoszenie dotyczy:</w:t>
            </w:r>
          </w:p>
        </w:tc>
      </w:tr>
      <w:tr>
        <w:trPr>
          <w:trHeight w:val="64" w:hRule="atLeast"/>
        </w:trPr>
        <w:tc>
          <w:tcPr>
            <w:tcW w:w="397" w:type="dxa"/>
            <w:vMerge w:val="continue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/>
              <w:ind w:left="700" w:right="0" w:hanging="37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1" w:name="Wybór3"/>
            <w:bookmarkStart w:id="2" w:name="__Fieldmark__141_711076109"/>
            <w:bookmarkStart w:id="3" w:name="__Fieldmark__141_711076109"/>
            <w:bookmarkEnd w:id="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bookmarkEnd w:id="1"/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2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Organu uprawnionego do</w:t>
              <w:br/>
              <w:t>reprezentacji podmiotu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 w:before="20" w:after="0"/>
              <w:ind w:left="373" w:right="0" w:hanging="37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220" w:before="20" w:after="0"/>
              <w:ind w:left="373" w:right="0" w:hanging="37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4" w:name="__Fieldmark__150_711076109"/>
            <w:bookmarkStart w:id="5" w:name="__Fieldmark__150_711076109"/>
            <w:bookmarkEnd w:id="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</w:tabs>
              <w:bidi w:val="0"/>
              <w:spacing w:lineRule="exact" w:line="160"/>
              <w:ind w:left="238" w:right="0" w:hanging="238"/>
              <w:rPr/>
            </w:pPr>
            <w:r>
              <w:rPr>
                <w:rFonts w:cs="Arial" w:ascii="Arial" w:hAnsi="Arial"/>
                <w:sz w:val="14"/>
                <w:szCs w:val="14"/>
              </w:rPr>
              <w:t>Organu nadzoru</w:t>
            </w:r>
          </w:p>
        </w:tc>
      </w:tr>
      <w:tr>
        <w:trPr>
          <w:trHeight w:val="454" w:hRule="exact"/>
        </w:trPr>
        <w:tc>
          <w:tcPr>
            <w:tcW w:w="8904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540" w:right="0" w:hanging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W przypadku zaznaczenia kwadratu 2 pole oznaczone numerem 3 w części I.2 należy przekreślić.</w:t>
            </w:r>
          </w:p>
        </w:tc>
      </w:tr>
      <w:tr>
        <w:trPr>
          <w:trHeight w:val="794" w:hRule="exact"/>
        </w:trPr>
        <w:tc>
          <w:tcPr>
            <w:tcW w:w="397" w:type="dxa"/>
            <w:tcBorders>
              <w:left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Nazwa organu</w:t>
            </w:r>
          </w:p>
          <w:p>
            <w:pPr>
              <w:pStyle w:val="Footnote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>
                    <w:default w:val="ZARZĄD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ZARZĄD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8904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3" w:hRule="atLeast"/>
        </w:trPr>
        <w:tc>
          <w:tcPr>
            <w:tcW w:w="890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675" w:right="0" w:hanging="618"/>
              <w:rPr/>
            </w:pPr>
            <w:r>
              <w:rPr>
                <w:rFonts w:cs="Arial" w:ascii="Arial" w:hAnsi="Arial"/>
                <w:sz w:val="18"/>
                <w:szCs w:val="18"/>
              </w:rPr>
              <w:t>I.2</w:t>
              <w:tab/>
              <w:t>INFORMACJA O SPOSOBIE REPREZENTACJI PODMIOTU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75" w:right="0" w:hanging="0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Informacja obejmuje sposób reprezentowania podmiotu przez zarząd, jeżeli został powołany)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027" w:right="0" w:hanging="84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</w:tr>
      <w:tr>
        <w:trPr>
          <w:trHeight w:val="446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pct10"/>
          </w:tcPr>
          <w:p>
            <w:pPr>
              <w:pStyle w:val="Footnot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Sposób reprezentacji</w:t>
            </w:r>
          </w:p>
          <w:p>
            <w:pPr>
              <w:pStyle w:val="Footnote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0070C0"/>
                <w:lang w:val="en-US" w:eastAsia="en-US"/>
              </w:rPr>
              <w:t>DO SKŁADANIA OŚWIADCZEŃ WOLI W IMIENIU STOWARZYSZENIA, W TYM W SPRAWACH MAJĄTKOWYCH, UPRAWNIONYCH JEST DWÓCH CZŁONKÓW ZARZĄDU DZIAŁAJĄCYCH ŁĄCZNIE.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  <w:p>
            <w:pPr>
              <w:pStyle w:val="Footnote"/>
              <w:tabs>
                <w:tab w:val="clear" w:pos="708"/>
              </w:tabs>
              <w:bidi w:val="0"/>
              <w:ind w:left="284" w:right="0" w:hanging="227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Footnote"/>
              <w:tabs>
                <w:tab w:val="clear" w:pos="708"/>
              </w:tabs>
              <w:bidi w:val="0"/>
              <w:ind w:left="284" w:right="0" w:hanging="227"/>
              <w:rPr/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Tu wpisuje się treść zapisu o sposobie reprezentacji ze statutu stowarzyszenia)</w:t>
            </w:r>
          </w:p>
        </w:tc>
      </w:tr>
      <w:tr>
        <w:trPr>
          <w:trHeight w:val="568" w:hRule="atLeast"/>
        </w:trPr>
        <w:tc>
          <w:tcPr>
            <w:tcW w:w="758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66" w:right="-753" w:hanging="950"/>
              <w:rPr/>
            </w:pPr>
            <w:r>
              <w:rPr>
                <w:sz w:val="18"/>
                <w:szCs w:val="18"/>
              </w:rPr>
              <w:t>KRS-WK</w:t>
              <w:tab/>
              <w:t>1/2</w:t>
            </w:r>
          </w:p>
        </w:tc>
        <w:tc>
          <w:tcPr>
            <w:tcW w:w="10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Footnote"/>
        <w:bidi w:val="0"/>
        <w:ind w:left="0" w:right="0" w:hanging="0"/>
        <w:rPr/>
      </w:pPr>
      <w:r>
        <w:rPr/>
      </w:r>
      <w:r>
        <w:br w:type="page"/>
      </w:r>
    </w:p>
    <w:tbl>
      <w:tblPr>
        <w:tblW w:w="890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252"/>
        <w:gridCol w:w="184"/>
        <w:gridCol w:w="1287"/>
        <w:gridCol w:w="753"/>
        <w:gridCol w:w="707"/>
        <w:gridCol w:w="1314"/>
        <w:gridCol w:w="11"/>
      </w:tblGrid>
      <w:tr>
        <w:trPr>
          <w:trHeight w:val="45" w:hRule="atLeast"/>
        </w:trPr>
        <w:tc>
          <w:tcPr>
            <w:tcW w:w="8905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Heading4"/>
              <w:pageBreakBefore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Część II</w:t>
            </w:r>
          </w:p>
        </w:tc>
      </w:tr>
      <w:tr>
        <w:trPr>
          <w:trHeight w:val="57" w:hRule="exact"/>
        </w:trPr>
        <w:tc>
          <w:tcPr>
            <w:tcW w:w="8905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8905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675" w:right="0" w:hanging="618"/>
              <w:rPr/>
            </w:pPr>
            <w:r>
              <w:rPr>
                <w:rFonts w:cs="Arial" w:ascii="Arial" w:hAnsi="Arial"/>
                <w:sz w:val="18"/>
                <w:szCs w:val="18"/>
              </w:rPr>
              <w:t>II.1</w:t>
              <w:tab/>
              <w:t xml:space="preserve">DANE OSOBY WCHODZĄCEJ W SKŁAD ORGANU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677" w:right="0" w:hanging="6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7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>Nazwisko lub pierwszy człon nazwiska</w:t>
              <w:br/>
              <w:t>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 Copy 2"/>
                  <w:enabled/>
                  <w:calcOnExit w:val="0"/>
                  <w:textInput>
                    <w:default w:val="MĄDR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MĄDR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Drugi człon nazwiska 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0640</wp:posOffset>
                      </wp:positionV>
                      <wp:extent cx="2390775" cy="42037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42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3.2pt" to="194.2pt,36.25pt" ID="Shape1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Pierwsz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 Copy 4"/>
                  <w:enabled/>
                  <w:calcOnExit w:val="0"/>
                  <w:textInput>
                    <w:default w:val="BALBINA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BALBINA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8580</wp:posOffset>
                      </wp:positionV>
                      <wp:extent cx="2459355" cy="207010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952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5.4pt" to="197.65pt,21.65pt" ID="Shape2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4.</w:t>
              <w:tab/>
              <w:t>Drugi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Tekst7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219075</wp:posOffset>
                      </wp:positionV>
                      <wp:extent cx="1979930" cy="0"/>
                      <wp:effectExtent l="1905" t="1905" r="1905" b="1905"/>
                      <wp:wrapNone/>
                      <wp:docPr id="3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17.25pt" to="420.35pt,17.25pt" ID="Shape14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186055</wp:posOffset>
                      </wp:positionV>
                      <wp:extent cx="0" cy="32385"/>
                      <wp:effectExtent l="1905" t="1905" r="1905" b="1905"/>
                      <wp:wrapNone/>
                      <wp:docPr id="4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14.65pt" to="264.5pt,17.15pt" ID="Shape1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542030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5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9pt,14.8pt" to="278.9pt,17pt" ID="Shape1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6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15pt,14.8pt" to="293.15pt,17pt" ID="Shape1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3903980</wp:posOffset>
                      </wp:positionH>
                      <wp:positionV relativeFrom="paragraph">
                        <wp:posOffset>188595</wp:posOffset>
                      </wp:positionV>
                      <wp:extent cx="0" cy="30480"/>
                      <wp:effectExtent l="1905" t="1905" r="1905" b="1905"/>
                      <wp:wrapNone/>
                      <wp:docPr id="7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4pt,14.85pt" to="307.4pt,17.2pt" ID="Shape1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083050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8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5pt,14.8pt" to="321.5pt,17pt" ID="Shape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9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75pt,14.8pt" to="335.75pt,17pt" ID="Shape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44309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10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85pt,14.8pt" to="349.85pt,17pt" ID="Shape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11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5pt,14.8pt" to="363.95pt,17pt" ID="Shape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803140</wp:posOffset>
                      </wp:positionH>
                      <wp:positionV relativeFrom="paragraph">
                        <wp:posOffset>189865</wp:posOffset>
                      </wp:positionV>
                      <wp:extent cx="0" cy="28575"/>
                      <wp:effectExtent l="1905" t="1905" r="1905" b="1905"/>
                      <wp:wrapNone/>
                      <wp:docPr id="12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2pt,14.95pt" to="378.2pt,17.15pt" ID="Shape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4984115</wp:posOffset>
                      </wp:positionH>
                      <wp:positionV relativeFrom="paragraph">
                        <wp:posOffset>189865</wp:posOffset>
                      </wp:positionV>
                      <wp:extent cx="0" cy="28575"/>
                      <wp:effectExtent l="1905" t="1905" r="1905" b="1905"/>
                      <wp:wrapNone/>
                      <wp:docPr id="1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45pt,14.95pt" to="392.45pt,17.15pt" ID="Shape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189865</wp:posOffset>
                      </wp:positionV>
                      <wp:extent cx="0" cy="28575"/>
                      <wp:effectExtent l="1905" t="1905" r="1905" b="1905"/>
                      <wp:wrapNone/>
                      <wp:docPr id="14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25pt,14.95pt" to="406.25pt,17.15pt" ID="Shape1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5340985</wp:posOffset>
                      </wp:positionH>
                      <wp:positionV relativeFrom="paragraph">
                        <wp:posOffset>190500</wp:posOffset>
                      </wp:positionV>
                      <wp:extent cx="0" cy="28575"/>
                      <wp:effectExtent l="1905" t="1905" r="1905" b="1905"/>
                      <wp:wrapNone/>
                      <wp:docPr id="1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55pt,15pt" to="420.55pt,17.2pt" ID="Shape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5.</w:t>
              <w:tab/>
              <w:t>Numer PESEL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80" w:after="0"/>
              <w:ind w:left="748" w:right="0" w:hanging="0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default w:val="8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6" w:name="Tekst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8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6"/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5"/>
                  <w:enabled/>
                  <w:calcOnExit w:val="0"/>
                  <w:textInput>
                    <w:default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6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7"/>
                  <w:enabled/>
                  <w:calcOnExit w:val="0"/>
                  <w:textInput>
                    <w:default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8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9"/>
                  <w:enabled/>
                  <w:calcOnExit w:val="0"/>
                  <w:textInput>
                    <w:default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0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11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2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3"/>
                  <w:enabled/>
                  <w:calcOnExit w:val="0"/>
                  <w:textInput>
                    <w:default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14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890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467" w:right="0" w:hanging="0"/>
              <w:rPr/>
            </w:pPr>
            <w:r>
              <w:rPr>
                <w:rFonts w:cs="Arial" w:ascii="Arial" w:hAnsi="Arial"/>
                <w:b/>
                <w:sz w:val="16"/>
              </w:rPr>
              <w:t>Informacje dotyczące osoby wchodzącej w skład organu reprezentacj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467" w:right="0" w:hanging="0"/>
              <w:rPr/>
            </w:pPr>
            <w:r>
              <w:rPr>
                <w:rFonts w:cs="Arial" w:ascii="Arial" w:hAnsi="Arial"/>
                <w:bCs/>
                <w:i/>
                <w:iCs/>
                <w:sz w:val="13"/>
                <w:szCs w:val="13"/>
              </w:rPr>
              <w:t>(W przypadku osób wchodzących w skład organu nadzoru pola oznaczone numerami od 6 do 8 należy przekreślić).</w:t>
            </w:r>
          </w:p>
        </w:tc>
      </w:tr>
      <w:tr>
        <w:trPr>
          <w:trHeight w:val="1021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6.</w:t>
              <w:tab/>
              <w:t>Funkcja osoby w organie reprezentacj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 Copy 15"/>
                  <w:enabled/>
                  <w:calcOnExit w:val="0"/>
                  <w:textInput>
                    <w:default w:val="PREZESKA ZARZĄDU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PREZESKA ZARZĄDU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7.</w:t>
              <w:tab/>
              <w:t>Czy osoba wchodząca w skład organu reprezentacji jest zawieszona?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208" w:right="0" w:hanging="87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7" w:name="__Fieldmark__507_711076109"/>
            <w:bookmarkStart w:id="8" w:name="__Fieldmark__507_711076109"/>
            <w:bookmarkEnd w:id="8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Wybór2"/>
            <w:bookmarkStart w:id="10" w:name="__Fieldmark__512_711076109"/>
            <w:bookmarkStart w:id="11" w:name="__Fieldmark__512_711076109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224155</wp:posOffset>
                      </wp:positionV>
                      <wp:extent cx="331470" cy="0"/>
                      <wp:effectExtent l="1905" t="1905" r="1905" b="1905"/>
                      <wp:wrapNone/>
                      <wp:docPr id="16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5pt,17.65pt" to="339.8pt,17.65pt" ID="Shape29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193675</wp:posOffset>
                      </wp:positionV>
                      <wp:extent cx="0" cy="30480"/>
                      <wp:effectExtent l="1905" t="1905" r="1905" b="1905"/>
                      <wp:wrapNone/>
                      <wp:docPr id="17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5pt,15.25pt" to="313.75pt,17.6pt" ID="Shape2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18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15.35pt" to="339.85pt,17.55pt" ID="Shape2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415036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19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8pt,15.35pt" to="326.8pt,17.55pt" ID="Shape2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227330</wp:posOffset>
                      </wp:positionV>
                      <wp:extent cx="331470" cy="0"/>
                      <wp:effectExtent l="1905" t="1905" r="1905" b="1905"/>
                      <wp:wrapNone/>
                      <wp:docPr id="20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pt,17.9pt" to="376.95pt,17.9pt" ID="Shape25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196850</wp:posOffset>
                      </wp:positionV>
                      <wp:extent cx="0" cy="30480"/>
                      <wp:effectExtent l="1905" t="1905" r="1905" b="1905"/>
                      <wp:wrapNone/>
                      <wp:docPr id="21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pt,15.5pt" to="350.9pt,17.85pt" ID="Shape2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4787900</wp:posOffset>
                      </wp:positionH>
                      <wp:positionV relativeFrom="paragraph">
                        <wp:posOffset>198120</wp:posOffset>
                      </wp:positionV>
                      <wp:extent cx="0" cy="28575"/>
                      <wp:effectExtent l="1905" t="1905" r="1905" b="1905"/>
                      <wp:wrapNone/>
                      <wp:docPr id="22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pt,15.6pt" to="377pt,17.8pt" ID="Shape2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198120</wp:posOffset>
                      </wp:positionV>
                      <wp:extent cx="0" cy="28575"/>
                      <wp:effectExtent l="1905" t="1905" r="1905" b="1905"/>
                      <wp:wrapNone/>
                      <wp:docPr id="23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5pt,15.6pt" to="363.95pt,17.8pt" ID="Shape2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4921885</wp:posOffset>
                      </wp:positionH>
                      <wp:positionV relativeFrom="paragraph">
                        <wp:posOffset>226060</wp:posOffset>
                      </wp:positionV>
                      <wp:extent cx="670560" cy="0"/>
                      <wp:effectExtent l="1905" t="1905" r="1905" b="1905"/>
                      <wp:wrapNone/>
                      <wp:docPr id="24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55pt,17.8pt" to="440.3pt,17.8pt" ID="Shape21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4921885</wp:posOffset>
                      </wp:positionH>
                      <wp:positionV relativeFrom="paragraph">
                        <wp:posOffset>199390</wp:posOffset>
                      </wp:positionV>
                      <wp:extent cx="0" cy="26670"/>
                      <wp:effectExtent l="1905" t="1905" r="1905" b="1905"/>
                      <wp:wrapNone/>
                      <wp:docPr id="25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55pt,15.7pt" to="387.55pt,17.75pt" ID="Shape2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1905" r="1905" b="1905"/>
                      <wp:wrapNone/>
                      <wp:docPr id="26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75pt,15.55pt" to="400.75pt,17.6pt" ID="Shape1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525907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27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1pt,15.35pt" to="414.1pt,17.55pt" ID="Shape1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5424805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28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15pt,15.35pt" to="427.15pt,17.55pt" ID="Shape1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5592445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1905" r="1905" b="1905"/>
                      <wp:wrapNone/>
                      <wp:docPr id="29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35pt,15.55pt" to="440.35pt,17.6pt" ID="Shape3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24130</wp:posOffset>
                      </wp:positionV>
                      <wp:extent cx="5335905" cy="205740"/>
                      <wp:effectExtent l="5080" t="5080" r="5080" b="5080"/>
                      <wp:wrapNone/>
                      <wp:docPr id="30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92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5pt,1.9pt" to="437.85pt,18.05pt" ID="Shape16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8.</w:t>
              <w:tab/>
              <w:t>Data, do jakiej osoba została zawieszona (dzień–miesiąc–rok)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208" w:right="0" w:hanging="973"/>
              <w:rPr/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905" w:type="dxa"/>
            <w:gridSpan w:val="8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77" w:right="0" w:hanging="620"/>
              <w:rPr/>
            </w:pPr>
            <w:r>
              <w:rPr>
                <w:rFonts w:cs="Arial" w:ascii="Arial" w:hAnsi="Arial"/>
                <w:sz w:val="18"/>
                <w:szCs w:val="18"/>
              </w:rPr>
              <w:t>II.2</w:t>
              <w:tab/>
              <w:t xml:space="preserve">DANE OSOBY WCHODZĄCEJ W SKŁAD ORGANU </w:t>
            </w:r>
          </w:p>
        </w:tc>
      </w:tr>
      <w:tr>
        <w:trPr>
          <w:trHeight w:val="1077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1.</w:t>
              <w:tab/>
              <w:t>Nazwisko lub pierwszy człon nazwiska</w:t>
              <w:br/>
              <w:t>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 Copy 16"/>
                  <w:enabled/>
                  <w:calcOnExit w:val="0"/>
                  <w:textInput>
                    <w:default w:val="WSPANIAŁY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WSPANIAŁY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2.</w:t>
              <w:tab/>
              <w:t>Drugi człon nazwiska złożon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6510</wp:posOffset>
                      </wp:positionV>
                      <wp:extent cx="2451735" cy="401955"/>
                      <wp:effectExtent l="5080" t="5080" r="5080" b="5080"/>
                      <wp:wrapNone/>
                      <wp:docPr id="31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1.3pt" to="199pt,32.9pt" ID="Shape31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7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3.</w:t>
              <w:tab/>
              <w:t>Pierwsz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 Copy 17"/>
                  <w:enabled/>
                  <w:calcOnExit w:val="0"/>
                  <w:textInput>
                    <w:default w:val="ROCH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ROCH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18745</wp:posOffset>
                      </wp:positionV>
                      <wp:extent cx="2317115" cy="155575"/>
                      <wp:effectExtent l="5080" t="5080" r="5080" b="5080"/>
                      <wp:wrapNone/>
                      <wp:docPr id="32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96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55pt,9.35pt" to="193.95pt,21.55pt" ID="Shape32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4.</w:t>
              <w:tab/>
              <w:t>Drugie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219075</wp:posOffset>
                      </wp:positionV>
                      <wp:extent cx="1979930" cy="0"/>
                      <wp:effectExtent l="1905" t="1905" r="1905" b="1905"/>
                      <wp:wrapNone/>
                      <wp:docPr id="33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17.25pt" to="420.35pt,17.25pt" ID="Shape44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186055</wp:posOffset>
                      </wp:positionV>
                      <wp:extent cx="0" cy="32385"/>
                      <wp:effectExtent l="1905" t="1905" r="1905" b="1905"/>
                      <wp:wrapNone/>
                      <wp:docPr id="34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5pt,14.65pt" to="264.5pt,17.15pt" ID="Shape4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3542030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35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9pt,14.8pt" to="278.9pt,17pt" ID="Shape4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36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15pt,14.8pt" to="293.15pt,17pt" ID="Shape4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903980</wp:posOffset>
                      </wp:positionH>
                      <wp:positionV relativeFrom="paragraph">
                        <wp:posOffset>188595</wp:posOffset>
                      </wp:positionV>
                      <wp:extent cx="0" cy="30480"/>
                      <wp:effectExtent l="1905" t="1905" r="1905" b="1905"/>
                      <wp:wrapNone/>
                      <wp:docPr id="37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4pt,14.85pt" to="307.4pt,17.2pt" ID="Shape40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4083050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38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5pt,14.8pt" to="321.5pt,17pt" ID="Shape3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39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75pt,14.8pt" to="335.75pt,17pt" ID="Shape3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444309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40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85pt,14.8pt" to="349.85pt,17pt" ID="Shape3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187960</wp:posOffset>
                      </wp:positionV>
                      <wp:extent cx="0" cy="28575"/>
                      <wp:effectExtent l="1905" t="1905" r="1905" b="1905"/>
                      <wp:wrapNone/>
                      <wp:docPr id="41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5pt,14.8pt" to="363.95pt,17pt" ID="Shape3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803140</wp:posOffset>
                      </wp:positionH>
                      <wp:positionV relativeFrom="paragraph">
                        <wp:posOffset>189865</wp:posOffset>
                      </wp:positionV>
                      <wp:extent cx="0" cy="28575"/>
                      <wp:effectExtent l="1905" t="1905" r="1905" b="1905"/>
                      <wp:wrapNone/>
                      <wp:docPr id="42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2pt,14.95pt" to="378.2pt,17.15pt" ID="Shape3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4984115</wp:posOffset>
                      </wp:positionH>
                      <wp:positionV relativeFrom="paragraph">
                        <wp:posOffset>189865</wp:posOffset>
                      </wp:positionV>
                      <wp:extent cx="0" cy="28575"/>
                      <wp:effectExtent l="1905" t="1905" r="1905" b="1905"/>
                      <wp:wrapNone/>
                      <wp:docPr id="43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45pt,14.95pt" to="392.45pt,17.15pt" ID="Shape34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5159375</wp:posOffset>
                      </wp:positionH>
                      <wp:positionV relativeFrom="paragraph">
                        <wp:posOffset>189865</wp:posOffset>
                      </wp:positionV>
                      <wp:extent cx="0" cy="28575"/>
                      <wp:effectExtent l="1905" t="1905" r="1905" b="1905"/>
                      <wp:wrapNone/>
                      <wp:docPr id="44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25pt,14.95pt" to="406.25pt,17.15pt" ID="Shape4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5340985</wp:posOffset>
                      </wp:positionH>
                      <wp:positionV relativeFrom="paragraph">
                        <wp:posOffset>190500</wp:posOffset>
                      </wp:positionV>
                      <wp:extent cx="0" cy="28575"/>
                      <wp:effectExtent l="1905" t="1905" r="1905" b="1905"/>
                      <wp:wrapNone/>
                      <wp:docPr id="45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55pt,15pt" to="420.55pt,17.2pt" ID="Shape3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5.</w:t>
              <w:tab/>
              <w:t>Numer PESEL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 w:before="80" w:after="0"/>
              <w:ind w:left="748" w:right="0" w:hanging="0"/>
              <w:rPr/>
            </w:pPr>
            <w:r>
              <w:fldChar w:fldCharType="begin">
                <w:ffData>
                  <w:name w:val="0 Copy 19"/>
                  <w:enabled/>
                  <w:calcOnExit w:val="0"/>
                  <w:textInput>
                    <w:default w:val="9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9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20"/>
                  <w:enabled/>
                  <w:calcOnExit w:val="0"/>
                  <w:textInput>
                    <w:default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0 Copy 21"/>
                  <w:enabled/>
                  <w:calcOnExit w:val="0"/>
                  <w:textInput>
                    <w:default w:val="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2"/>
                  <w:enabled/>
                  <w:calcOnExit w:val="0"/>
                  <w:textInput>
                    <w:default w:val="9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23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24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5"/>
                  <w:enabled/>
                  <w:calcOnExit w:val="0"/>
                  <w:textInput>
                    <w:default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0 Copy 26"/>
                  <w:enabled/>
                  <w:calcOnExit w:val="0"/>
                  <w:textInput>
                    <w:default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7"/>
                  <w:enabled/>
                  <w:calcOnExit w:val="0"/>
                  <w:textInput>
                    <w:default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8"/>
                  <w:enabled/>
                  <w:calcOnExit w:val="0"/>
                  <w:textInput>
                    <w:default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0 Copy 29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8905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467" w:right="0" w:hanging="0"/>
              <w:rPr/>
            </w:pPr>
            <w:r>
              <w:rPr>
                <w:rFonts w:cs="Arial" w:ascii="Arial" w:hAnsi="Arial"/>
                <w:b/>
                <w:sz w:val="16"/>
              </w:rPr>
              <w:t>Informacje dotyczące osoby wchodzącej w skład organu reprezentacj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160"/>
              <w:ind w:left="467" w:right="0" w:hanging="0"/>
              <w:rPr/>
            </w:pPr>
            <w:r>
              <w:rPr>
                <w:rFonts w:cs="Arial" w:ascii="Arial" w:hAnsi="Arial"/>
                <w:bCs/>
                <w:i/>
                <w:iCs/>
                <w:sz w:val="13"/>
                <w:szCs w:val="13"/>
              </w:rPr>
              <w:t>(W przypadku osób wchodzących w skład organu nadzoru pola oznaczone numerami od 6 do 8 należy przekreślić).</w:t>
            </w:r>
          </w:p>
        </w:tc>
      </w:tr>
      <w:tr>
        <w:trPr>
          <w:trHeight w:val="781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6.</w:t>
              <w:tab/>
              <w:t>Funkcja osoby w organie reprezentacj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84" w:right="0" w:hanging="227"/>
              <w:rPr/>
            </w:pPr>
            <w:r>
              <w:fldChar w:fldCharType="begin">
                <w:ffData>
                  <w:name w:val="0 Copy 30"/>
                  <w:enabled/>
                  <w:calcOnExit w:val="0"/>
                  <w:textInput>
                    <w:default w:val="CZŁONEK ZARZĄDU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color w:val="0070C0"/>
                <w:sz w:val="20"/>
                <w:szCs w:val="20"/>
                <w:lang w:val="en-US" w:eastAsia="en-US"/>
              </w:rPr>
              <w:t>CZŁONEK ZARZĄDU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w:rPr>
                <w:rFonts w:cs="Arial" w:ascii="Arial" w:hAnsi="Arial"/>
                <w:sz w:val="14"/>
                <w:szCs w:val="14"/>
              </w:rPr>
              <w:t>7.</w:t>
              <w:tab/>
              <w:t>Czy osoba wchodząca w skład organu reprezentacji jest zawieszona?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208" w:right="0" w:hanging="87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bookmarkStart w:id="12" w:name="__Fieldmark__812_711076109"/>
            <w:bookmarkStart w:id="13" w:name="__Fieldmark__812_711076109"/>
            <w:bookmarkEnd w:id="13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816_711076109"/>
            <w:bookmarkStart w:id="15" w:name="__Fieldmark__816_711076109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224155</wp:posOffset>
                      </wp:positionV>
                      <wp:extent cx="331470" cy="0"/>
                      <wp:effectExtent l="1905" t="1905" r="1905" b="1905"/>
                      <wp:wrapNone/>
                      <wp:docPr id="46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5pt,17.65pt" to="339.8pt,17.65pt" ID="Shape58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193675</wp:posOffset>
                      </wp:positionV>
                      <wp:extent cx="0" cy="30480"/>
                      <wp:effectExtent l="1905" t="1905" r="1905" b="1905"/>
                      <wp:wrapNone/>
                      <wp:docPr id="47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75pt,15.25pt" to="313.75pt,17.6pt" ID="Shape5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48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85pt,15.35pt" to="339.85pt,17.55pt" ID="Shape5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415036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49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8pt,15.35pt" to="326.8pt,17.55pt" ID="Shape55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227330</wp:posOffset>
                      </wp:positionV>
                      <wp:extent cx="331470" cy="0"/>
                      <wp:effectExtent l="1905" t="1905" r="1905" b="1905"/>
                      <wp:wrapNone/>
                      <wp:docPr id="50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pt,17.9pt" to="376.95pt,17.9pt" ID="Shape54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196850</wp:posOffset>
                      </wp:positionV>
                      <wp:extent cx="0" cy="30480"/>
                      <wp:effectExtent l="1905" t="1905" r="1905" b="1905"/>
                      <wp:wrapNone/>
                      <wp:docPr id="51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9pt,15.5pt" to="350.9pt,17.85pt" ID="Shape53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4787900</wp:posOffset>
                      </wp:positionH>
                      <wp:positionV relativeFrom="paragraph">
                        <wp:posOffset>198120</wp:posOffset>
                      </wp:positionV>
                      <wp:extent cx="0" cy="28575"/>
                      <wp:effectExtent l="1905" t="1905" r="1905" b="1905"/>
                      <wp:wrapNone/>
                      <wp:docPr id="52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pt,15.6pt" to="377pt,17.8pt" ID="Shape5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4622165</wp:posOffset>
                      </wp:positionH>
                      <wp:positionV relativeFrom="paragraph">
                        <wp:posOffset>198120</wp:posOffset>
                      </wp:positionV>
                      <wp:extent cx="0" cy="28575"/>
                      <wp:effectExtent l="1905" t="1905" r="1905" b="1905"/>
                      <wp:wrapNone/>
                      <wp:docPr id="53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95pt,15.6pt" to="363.95pt,17.8pt" ID="Shape51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4921885</wp:posOffset>
                      </wp:positionH>
                      <wp:positionV relativeFrom="paragraph">
                        <wp:posOffset>226060</wp:posOffset>
                      </wp:positionV>
                      <wp:extent cx="670560" cy="0"/>
                      <wp:effectExtent l="1905" t="1905" r="1905" b="1905"/>
                      <wp:wrapNone/>
                      <wp:docPr id="54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55pt,17.8pt" to="440.3pt,17.8pt" ID="Shape50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4921885</wp:posOffset>
                      </wp:positionH>
                      <wp:positionV relativeFrom="paragraph">
                        <wp:posOffset>199390</wp:posOffset>
                      </wp:positionV>
                      <wp:extent cx="0" cy="26670"/>
                      <wp:effectExtent l="1905" t="1905" r="1905" b="1905"/>
                      <wp:wrapNone/>
                      <wp:docPr id="55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55pt,15.7pt" to="387.55pt,17.75pt" ID="Shape4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5089525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1905" r="1905" b="1905"/>
                      <wp:wrapNone/>
                      <wp:docPr id="56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75pt,15.55pt" to="400.75pt,17.6pt" ID="Shape48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5259070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5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1pt,15.35pt" to="414.1pt,17.55pt" ID="Shape47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5424805</wp:posOffset>
                      </wp:positionH>
                      <wp:positionV relativeFrom="paragraph">
                        <wp:posOffset>194945</wp:posOffset>
                      </wp:positionV>
                      <wp:extent cx="0" cy="28575"/>
                      <wp:effectExtent l="1905" t="1905" r="1905" b="1905"/>
                      <wp:wrapNone/>
                      <wp:docPr id="58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15pt,15.35pt" to="427.15pt,17.55pt" ID="Shape46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5592445</wp:posOffset>
                      </wp:positionH>
                      <wp:positionV relativeFrom="paragraph">
                        <wp:posOffset>197485</wp:posOffset>
                      </wp:positionV>
                      <wp:extent cx="0" cy="26670"/>
                      <wp:effectExtent l="1905" t="1905" r="1905" b="1905"/>
                      <wp:wrapNone/>
                      <wp:docPr id="59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35pt,15.55pt" to="440.35pt,17.6pt" ID="Shape59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284" w:right="0" w:hanging="227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7310</wp:posOffset>
                      </wp:positionV>
                      <wp:extent cx="5098415" cy="112395"/>
                      <wp:effectExtent l="5080" t="5080" r="5080" b="5080"/>
                      <wp:wrapNone/>
                      <wp:docPr id="60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832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5.3pt" to="411pt,14.1pt" ID="Shape60" stroked="t" o:allowincell="f" style="position:absolute">
                      <v:stroke color="#0070c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8.</w:t>
              <w:tab/>
              <w:t>Data, do jakiej osoba została zawieszona (dzień–miesiąc–rok)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1208" w:right="0" w:hanging="973"/>
              <w:rPr/>
            </w:pP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905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Heading4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</w:rPr>
              <w:t>Część III</w:t>
            </w:r>
          </w:p>
        </w:tc>
      </w:tr>
      <w:tr>
        <w:trPr>
          <w:trHeight w:val="57" w:hRule="exact"/>
        </w:trPr>
        <w:tc>
          <w:tcPr>
            <w:tcW w:w="8905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8905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677" w:right="0" w:hanging="620"/>
              <w:rPr/>
            </w:pPr>
            <w:r>
              <w:rPr>
                <w:rFonts w:cs="Arial" w:ascii="Arial" w:hAnsi="Arial"/>
                <w:sz w:val="18"/>
                <w:szCs w:val="18"/>
              </w:rPr>
              <w:t>III.1</w:t>
              <w:tab/>
              <w:t>PODPISY OSÓB SKŁADAJĄCYCH WNIOSEK</w:t>
            </w:r>
          </w:p>
        </w:tc>
      </w:tr>
      <w:tr>
        <w:trPr>
          <w:trHeight w:val="1021" w:hRule="exac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70C0"/>
              </w:rPr>
              <w:t xml:space="preserve">BALBNA MĄDRA, ROCH WSPANIAŁY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w tym miejscu podpisują się wszyscy członkowie Zarządu Stowarzyszenia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22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</w:trPr>
        <w:tc>
          <w:tcPr>
            <w:tcW w:w="8905" w:type="dxa"/>
            <w:gridSpan w:val="8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100" w:after="0"/>
              <w:ind w:left="75" w:right="0" w:hanging="0"/>
              <w:rPr/>
            </w:pPr>
            <w:r>
              <w:rPr>
                <w:sz w:val="15"/>
                <w:szCs w:val="15"/>
                <w:vertAlign w:val="superscript"/>
              </w:rPr>
              <w:t>1)</w:t>
            </w:r>
            <w:r>
              <w:rPr>
                <w:sz w:val="15"/>
                <w:szCs w:val="15"/>
              </w:rPr>
              <w:t xml:space="preserve"> Dotyczy podmiotów, dla których przepisy dopuszczają zawieszenie osoby wchodzącej w skład organu reprezentacji.</w:t>
            </w:r>
          </w:p>
        </w:tc>
      </w:tr>
      <w:tr>
        <w:trPr>
          <w:trHeight w:val="1709" w:hRule="atLeast"/>
        </w:trPr>
        <w:tc>
          <w:tcPr>
            <w:tcW w:w="758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966" w:right="-753" w:hanging="950"/>
              <w:rPr/>
            </w:pPr>
            <w:r>
              <w:rPr>
                <w:sz w:val="18"/>
                <w:szCs w:val="18"/>
              </w:rPr>
              <w:t>KRS-WK</w:t>
              <w:tab/>
              <w:t>2/2</w:t>
            </w:r>
          </w:p>
        </w:tc>
        <w:tc>
          <w:tcPr>
            <w:tcW w:w="11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Footnot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sz w:val="14"/>
      <w:szCs w:val="20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Nagwek4Znak">
    <w:name w:val="Nagłówek 4 Zna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Nagwek5Znak">
    <w:name w:val="Nagłówek 5 Znak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FF0000"/>
      <w:sz w:val="24"/>
      <w:szCs w:val="24"/>
      <w:u w:val="single"/>
    </w:rPr>
  </w:style>
  <w:style w:type="character" w:styleId="TekstprzypisudolnegoZnak">
    <w:name w:val="Tekst przypisu dolnego Znak"/>
    <w:basedOn w:val="DefaultParagraph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7</Words>
  <Characters>4591</Characters>
  <CharactersWithSpaces>3943</CharactersWithSpaces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8:20:00Z</dcterms:created>
  <dc:creator>Dominik_Krus</dc:creator>
  <dc:description>ZNAKI:4644</dc:description>
  <dc:language>en-US</dc:language>
  <cp:lastModifiedBy/>
  <dcterms:modified xsi:type="dcterms:W3CDTF">2021-08-03T18:20:00Z</dcterms:modified>
  <cp:revision>2</cp:revision>
  <dc:subject/>
  <dc:title>KRS-W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 Chrzczonowicz</vt:lpwstr>
  </property>
  <property fmtid="{D5CDD505-2E9C-101B-9397-08002B2CF9AE}" pid="3" name="TekstJI">
    <vt:lpwstr>NIE</vt:lpwstr>
  </property>
  <property fmtid="{D5CDD505-2E9C-101B-9397-08002B2CF9AE}" pid="4" name="ZNAKI:">
    <vt:lpwstr>464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07-06 14:50:07</vt:lpwstr>
  </property>
  <property fmtid="{D5CDD505-2E9C-101B-9397-08002B2CF9AE}" pid="9" name="wk_stat:znaki:liczba">
    <vt:lpwstr>4644</vt:lpwstr>
  </property>
</Properties>
</file>