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88"/>
        <w:gridCol w:w="446"/>
        <w:gridCol w:w="1893"/>
        <w:gridCol w:w="900"/>
        <w:gridCol w:w="1748"/>
        <w:gridCol w:w="772"/>
        <w:gridCol w:w="2057"/>
      </w:tblGrid>
      <w:tr>
        <w:trPr>
          <w:trHeight w:val="273" w:hRule="atLeast"/>
        </w:trPr>
        <w:tc>
          <w:tcPr>
            <w:tcW w:w="89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1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256" w:before="57" w:after="16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KRS-WH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256" w:before="120" w:after="160"/>
              <w:ind w:left="0" w:right="0" w:hanging="0"/>
              <w:rPr/>
            </w:pPr>
            <w:r>
              <w:rPr>
                <w:rFonts w:cs="Arial" w:ascii="Arial" w:hAnsi="Arial"/>
                <w:szCs w:val="22"/>
              </w:rPr>
              <w:t>SPOSÓB POWSTANIA PODMIOTU</w:t>
            </w:r>
          </w:p>
        </w:tc>
      </w:tr>
      <w:tr>
        <w:trPr>
          <w:trHeight w:val="1616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ądowy</w:t>
            </w:r>
          </w:p>
        </w:tc>
        <w:tc>
          <w:tcPr>
            <w:tcW w:w="7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Załącznik do wniosku o rejestrację podmiotu</w:t>
              <w:br/>
              <w:t>w rejestrze stowarzyszeń, innych organizacji społecznych</w:t>
              <w:br/>
              <w:t>i zawodowych, fundacji oraz samodzielnych publicznych</w:t>
              <w:br/>
              <w:t>zakładów opieki zdrowotnej</w:t>
            </w:r>
          </w:p>
        </w:tc>
      </w:tr>
      <w:tr>
        <w:trPr>
          <w:trHeight w:val="58" w:hRule="atLeast"/>
        </w:trPr>
        <w:tc>
          <w:tcPr>
            <w:tcW w:w="89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7" w:hRule="exact"/>
        </w:trPr>
        <w:tc>
          <w:tcPr>
            <w:tcW w:w="890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89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120" w:after="16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DANE PODMIOTU (zgodne z podanymi we wniosku)</w:t>
            </w:r>
          </w:p>
        </w:tc>
      </w:tr>
      <w:tr>
        <w:trPr>
          <w:trHeight w:val="82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/firm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284" w:right="0" w:hanging="227"/>
              <w:rPr/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kst7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96" w:hRule="exact"/>
        </w:trPr>
        <w:tc>
          <w:tcPr>
            <w:tcW w:w="8901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89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120" w:after="160"/>
              <w:ind w:left="675" w:right="0" w:hanging="618"/>
              <w:rPr/>
            </w:pPr>
            <w:r>
              <w:rPr>
                <w:rFonts w:cs="Arial" w:ascii="Arial" w:hAnsi="Arial"/>
                <w:sz w:val="17"/>
                <w:szCs w:val="17"/>
              </w:rPr>
              <w:t>I.1</w:t>
              <w:tab/>
              <w:t>SPOSÓB POWSTANIA PODMIOTU</w:t>
            </w:r>
          </w:p>
        </w:tc>
      </w:tr>
      <w:tr>
        <w:trPr>
          <w:trHeight w:val="277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 Podmiot powstał w wyniku:</w:t>
            </w:r>
          </w:p>
        </w:tc>
      </w:tr>
      <w:tr>
        <w:trPr>
          <w:trHeight w:val="73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618" w:right="0" w:hanging="4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" w:name="Wybór3"/>
            <w:bookmarkStart w:id="2" w:name="__Fieldmark__60_227898573"/>
            <w:bookmarkStart w:id="3" w:name="__Fieldmark__60_227898573"/>
            <w:bookmarkEnd w:id="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82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łączeni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618" w:right="0" w:hanging="618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4" w:name="Wybór4"/>
            <w:bookmarkStart w:id="5" w:name="__Fieldmark__72_227898573"/>
            <w:bookmarkStart w:id="6" w:name="__Fieldmark__72_227898573"/>
            <w:bookmarkEnd w:id="6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działu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7" w:name="Wybór5"/>
            <w:bookmarkStart w:id="8" w:name="__Fieldmark__82_227898573"/>
            <w:bookmarkStart w:id="9" w:name="__Fieldmark__82_227898573"/>
            <w:bookmarkEnd w:id="9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bookmarkEnd w:id="7"/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zekształcenia</w:t>
            </w:r>
          </w:p>
        </w:tc>
      </w:tr>
      <w:tr>
        <w:trPr>
          <w:trHeight w:val="2873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40" w:after="160"/>
              <w:ind w:left="284" w:right="113" w:hanging="227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Opis sposobu powstania podmiotu, data podjęcia uchwały (oświadczenia o przekształceniu) oraz organ podejmujący</w:t>
              <w:br/>
              <w:t xml:space="preserve">uchwałę o połączeniu, podziale lub przekształceniu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40" w:after="0"/>
              <w:ind w:left="284" w:right="113" w:hanging="227"/>
              <w:jc w:val="both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7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40" w:after="0"/>
              <w:ind w:left="284" w:right="0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160" w:after="160"/>
              <w:ind w:left="726" w:right="113" w:hanging="18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1.</w:t>
              <w:tab/>
              <w:t>Jeśli podmiot powstał w wyniku przekształcenia lub podziału innego podmiotu, należy wypełnić część I.2, a pozostałe części</w:t>
              <w:br/>
              <w:t>przekreślić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160" w:after="160"/>
              <w:ind w:left="726" w:right="113" w:hanging="18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2.</w:t>
              <w:tab/>
              <w:t>Jeśli podmiot powstał w wyniku połączenia lub wydzielenia części innych podmiotów, należy w częściach I.2, I.3, I.4 wpisać dane</w:t>
              <w:br/>
              <w:t>tych podmiotów. Jeśli podmiotów, z których powstał podmiot rejestrowy, jest więcej niż trzy, wówczas ich dane należy wpisać w</w:t>
              <w:br/>
              <w:t>kolejnym egzemplarzu załącznika KRS-WH Sposób powstania podmiotu, przekreślając jednocześnie część I.1.</w:t>
            </w:r>
          </w:p>
        </w:tc>
      </w:tr>
      <w:tr>
        <w:trPr>
          <w:trHeight w:val="383" w:hRule="atLeast"/>
        </w:trPr>
        <w:tc>
          <w:tcPr>
            <w:tcW w:w="890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1167" w:right="22" w:hanging="99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KRS-WH</w:t>
              <w:tab/>
              <w:t>1/3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tbl>
      <w:tblPr>
        <w:tblW w:w="8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41"/>
        <w:gridCol w:w="3238"/>
        <w:gridCol w:w="539"/>
        <w:gridCol w:w="669"/>
        <w:gridCol w:w="3568"/>
      </w:tblGrid>
      <w:tr>
        <w:trPr>
          <w:trHeight w:val="413" w:hRule="atLeast"/>
        </w:trPr>
        <w:tc>
          <w:tcPr>
            <w:tcW w:w="8922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lineRule="auto" w:line="256" w:before="0" w:after="160"/>
              <w:ind w:left="677" w:right="0" w:hanging="620"/>
              <w:rPr/>
            </w:pPr>
            <w:r>
              <w:rPr>
                <w:rFonts w:cs="Arial" w:ascii="Arial" w:hAnsi="Arial"/>
                <w:sz w:val="17"/>
                <w:szCs w:val="17"/>
              </w:rPr>
              <w:t>I.2</w:t>
              <w:tab/>
              <w:t>DANE PODMIOTU, Z KTÓREGO POWSTAŁ PODMIOT REJESTROWY</w:t>
            </w:r>
          </w:p>
        </w:tc>
      </w:tr>
      <w:tr>
        <w:trPr>
          <w:trHeight w:val="268" w:hRule="atLeast"/>
        </w:trPr>
        <w:tc>
          <w:tcPr>
            <w:tcW w:w="36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Podmiot:</w:t>
            </w:r>
          </w:p>
        </w:tc>
      </w:tr>
      <w:tr>
        <w:trPr>
          <w:trHeight w:val="312" w:hRule="atLeast"/>
        </w:trPr>
        <w:tc>
          <w:tcPr>
            <w:tcW w:w="36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0"/>
              <w:ind w:left="284" w:right="0" w:hanging="227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0" w:name="Wybór6"/>
            <w:bookmarkStart w:id="11" w:name="__Fieldmark__289_227898573"/>
            <w:bookmarkStart w:id="12" w:name="__Fieldmark__289_227898573"/>
            <w:bookmarkEnd w:id="12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  <w:sz w:val="14"/>
                <w:szCs w:val="14"/>
              </w:rPr>
              <w:tab/>
              <w:t>1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64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pisany w Krajowym Rejestrze Sądowym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0"/>
              <w:ind w:left="284" w:right="0" w:hanging="227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3" w:name="Wybór7"/>
            <w:bookmarkStart w:id="14" w:name="__Fieldmark__299_227898573"/>
            <w:bookmarkStart w:id="15" w:name="__Fieldmark__299_227898573"/>
            <w:bookmarkEnd w:id="15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13"/>
            <w:r>
              <w:rPr>
                <w:rFonts w:cs="Arial" w:ascii="Arial" w:hAnsi="Arial"/>
                <w:sz w:val="14"/>
                <w:szCs w:val="14"/>
              </w:rPr>
              <w:tab/>
              <w:t>2.</w:t>
            </w:r>
          </w:p>
        </w:tc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10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pisany w innym rejestrze albo ewidencji</w:t>
            </w:r>
          </w:p>
        </w:tc>
      </w:tr>
      <w:tr>
        <w:trPr>
          <w:trHeight w:val="605" w:hRule="atLeast"/>
        </w:trPr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40" w:after="0"/>
              <w:ind w:left="284" w:right="0" w:hanging="227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•</w:t>
            </w:r>
            <w:r>
              <w:rPr>
                <w:rFonts w:cs="Arial" w:ascii="Arial" w:hAnsi="Arial"/>
                <w:i/>
                <w:sz w:val="14"/>
                <w:szCs w:val="14"/>
              </w:rPr>
              <w:tab/>
              <w:t>W przypadku zaznaczenia kwadratu nr 1 należy wypełnić pola: 2, 3, 4, 5, 9, 1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•</w:t>
            </w:r>
            <w:r>
              <w:rPr>
                <w:rFonts w:cs="Arial" w:ascii="Arial" w:hAnsi="Arial"/>
                <w:i/>
                <w:sz w:val="14"/>
                <w:szCs w:val="14"/>
              </w:rPr>
              <w:tab/>
              <w:t>W przypadku zaznaczenia kwadratu nr 2 należy wypełnić pola: 2, 3, 4, 6, 7, 8, 9, 10</w:t>
            </w:r>
          </w:p>
        </w:tc>
      </w:tr>
      <w:tr>
        <w:trPr>
          <w:trHeight w:val="136" w:hRule="atLeast"/>
        </w:trPr>
        <w:tc>
          <w:tcPr>
            <w:tcW w:w="892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40" w:after="0"/>
              <w:ind w:left="454" w:right="85" w:hanging="85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Kraj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284" w:right="0" w:hanging="227"/>
              <w:rPr/>
            </w:pPr>
            <w:r>
              <w:fldChar w:fldCharType="begin">
                <w:ffData>
                  <w:name w:val="Tekst72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3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Nazwa/firma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284" w:right="0" w:hanging="227"/>
              <w:rPr/>
            </w:pPr>
            <w:r>
              <w:fldChar w:fldCharType="begin">
                <w:ffData>
                  <w:name w:val="Tekst72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Oznaczenie formy prawnej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284" w:right="0" w:hanging="227"/>
              <w:rPr/>
            </w:pPr>
            <w:r>
              <w:fldChar w:fldCharType="begin">
                <w:ffData>
                  <w:name w:val="Tekst72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07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254000</wp:posOffset>
                      </wp:positionV>
                      <wp:extent cx="1798320" cy="0"/>
                      <wp:effectExtent l="1905" t="1905" r="1905" b="1905"/>
                      <wp:wrapNone/>
                      <wp:docPr id="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3pt,20pt" to="423.85pt,20pt" ID="Shape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220980</wp:posOffset>
                      </wp:positionV>
                      <wp:extent cx="0" cy="32385"/>
                      <wp:effectExtent l="1905" t="1905" r="1905" b="1905"/>
                      <wp:wrapNone/>
                      <wp:docPr id="2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3pt,17.4pt" to="282.3pt,19.9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1905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pt,17.55pt" to="296.7pt,19.75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1905" r="1905" b="1905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17.55pt" to="310.95pt,19.75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130040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1905" r="1905" b="1905"/>
                      <wp:wrapNone/>
                      <wp:docPr id="5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7.6pt" to="325.2pt,19.95pt" ID="Shape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1905" r="1905" b="1905"/>
                      <wp:wrapNone/>
                      <wp:docPr id="6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17.55pt" to="339.3pt,19.75pt" ID="Shape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49008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1905" r="1905" b="1905"/>
                      <wp:wrapNone/>
                      <wp:docPr id="7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7.55pt" to="353.55pt,19.75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1905" r="1905" b="1905"/>
                      <wp:wrapNone/>
                      <wp:docPr id="8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5pt,17.55pt" to="367.65pt,19.75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1905" r="1905" b="1905"/>
                      <wp:wrapNone/>
                      <wp:docPr id="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75pt,17.55pt" to="381.75pt,19.75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1905" r="1905" b="1905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17.7pt" to="396pt,19.9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2101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1905" r="1905" b="1905"/>
                      <wp:wrapNone/>
                      <wp:docPr id="1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25pt,17.7pt" to="410.25pt,19.9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38543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1905" r="1905" b="1905"/>
                      <wp:wrapNone/>
                      <wp:docPr id="12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05pt,17.7pt" to="424.05pt,19.9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Numer KRS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0"/>
              <w:ind w:left="447" w:right="0" w:hanging="52"/>
              <w:rPr/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6" w:name="Tekst74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2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3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4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5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74 Copy 6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7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8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9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10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/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Nazwa rejestru albo ewidencji, w których podmiot jest zarejestrowany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284" w:right="0" w:hanging="227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Numer w rejestrze albo w ewidencji</w:t>
            </w:r>
          </w:p>
          <w:p>
            <w:pPr>
              <w:pStyle w:val="Normal"/>
              <w:bidi w:val="0"/>
              <w:spacing w:lineRule="auto" w:line="256" w:before="0" w:after="0"/>
              <w:ind w:left="284" w:right="0" w:hanging="227"/>
              <w:rPr/>
            </w:pPr>
            <w:r>
              <w:fldChar w:fldCharType="begin">
                <w:ffData>
                  <w:name w:val="Tekst72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Nazwa sądu prowadzącego rejestr albo organu prowadzącego ewidencję</w:t>
            </w:r>
          </w:p>
          <w:p>
            <w:pPr>
              <w:pStyle w:val="Normal"/>
              <w:bidi w:val="0"/>
              <w:spacing w:lineRule="auto" w:line="256" w:before="0" w:after="0"/>
              <w:ind w:left="284" w:right="0" w:hanging="227"/>
              <w:rPr/>
            </w:pPr>
            <w:r>
              <w:fldChar w:fldCharType="begin">
                <w:ffData>
                  <w:name w:val="Tekst72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248920</wp:posOffset>
                      </wp:positionV>
                      <wp:extent cx="1619885" cy="0"/>
                      <wp:effectExtent l="1905" t="1905" r="1905" b="1905"/>
                      <wp:wrapNone/>
                      <wp:docPr id="1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3pt,19.6pt" to="410.8pt,19.6pt" ID="Shape1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213995</wp:posOffset>
                      </wp:positionV>
                      <wp:extent cx="0" cy="32385"/>
                      <wp:effectExtent l="1905" t="1905" r="1905" b="1905"/>
                      <wp:wrapNone/>
                      <wp:docPr id="1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3pt,16.85pt" to="283.3pt,19.35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780790</wp:posOffset>
                      </wp:positionH>
                      <wp:positionV relativeFrom="paragraph">
                        <wp:posOffset>215900</wp:posOffset>
                      </wp:positionV>
                      <wp:extent cx="0" cy="28575"/>
                      <wp:effectExtent l="1905" t="1905" r="1905" b="1905"/>
                      <wp:wrapNone/>
                      <wp:docPr id="1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7pt,17pt" to="297.7pt,19.2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215900</wp:posOffset>
                      </wp:positionV>
                      <wp:extent cx="0" cy="28575"/>
                      <wp:effectExtent l="1905" t="1905" r="1905" b="1905"/>
                      <wp:wrapNone/>
                      <wp:docPr id="1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17pt" to="311.95pt,19.2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142740</wp:posOffset>
                      </wp:positionH>
                      <wp:positionV relativeFrom="paragraph">
                        <wp:posOffset>216535</wp:posOffset>
                      </wp:positionV>
                      <wp:extent cx="0" cy="30480"/>
                      <wp:effectExtent l="1905" t="1905" r="1905" b="1905"/>
                      <wp:wrapNone/>
                      <wp:docPr id="17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2pt,17.05pt" to="326.2pt,19.4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215900</wp:posOffset>
                      </wp:positionV>
                      <wp:extent cx="0" cy="28575"/>
                      <wp:effectExtent l="1905" t="1905" r="1905" b="1905"/>
                      <wp:wrapNone/>
                      <wp:docPr id="18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pt,17pt" to="340.3pt,19.2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502785</wp:posOffset>
                      </wp:positionH>
                      <wp:positionV relativeFrom="paragraph">
                        <wp:posOffset>215900</wp:posOffset>
                      </wp:positionV>
                      <wp:extent cx="0" cy="28575"/>
                      <wp:effectExtent l="1905" t="1905" r="1905" b="1905"/>
                      <wp:wrapNone/>
                      <wp:docPr id="19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55pt,17pt" to="354.55pt,19.2pt" ID="Shape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215900</wp:posOffset>
                      </wp:positionV>
                      <wp:extent cx="0" cy="28575"/>
                      <wp:effectExtent l="1905" t="1905" r="1905" b="1905"/>
                      <wp:wrapNone/>
                      <wp:docPr id="20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65pt,17pt" to="368.65pt,19.2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860925</wp:posOffset>
                      </wp:positionH>
                      <wp:positionV relativeFrom="paragraph">
                        <wp:posOffset>215900</wp:posOffset>
                      </wp:positionV>
                      <wp:extent cx="0" cy="28575"/>
                      <wp:effectExtent l="1905" t="1905" r="1905" b="1905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17pt" to="382.75pt,19.2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1905" r="1905" b="1905"/>
                      <wp:wrapNone/>
                      <wp:docPr id="2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pt,17.15pt" to="397pt,19.35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222875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1905" r="1905" b="1905"/>
                      <wp:wrapNone/>
                      <wp:docPr id="2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25pt,17.15pt" to="411.25pt,19.35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Numer identyfikacyjny REGON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0"/>
              <w:ind w:left="-128" w:right="0" w:firstLine="540"/>
              <w:rPr/>
            </w:pPr>
            <w:r>
              <w:fldChar w:fldCharType="begin">
                <w:ffData>
                  <w:name w:val="Tekst74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12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13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74 Copy 14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15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16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17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18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/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9" w:hRule="exact"/>
        </w:trPr>
        <w:tc>
          <w:tcPr>
            <w:tcW w:w="367" w:type="dxa"/>
            <w:tcBorders>
              <w:left w:val="single" w:sz="4" w:space="0" w:color="000000"/>
              <w:bottom w:val="double" w:sz="12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252730</wp:posOffset>
                      </wp:positionV>
                      <wp:extent cx="1798320" cy="0"/>
                      <wp:effectExtent l="1905" t="1905" r="1905" b="1905"/>
                      <wp:wrapNone/>
                      <wp:docPr id="24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5pt,19.9pt" to="424.7pt,19.9pt" ID="Shape2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219710</wp:posOffset>
                      </wp:positionV>
                      <wp:extent cx="0" cy="32385"/>
                      <wp:effectExtent l="1905" t="1905" r="1905" b="1905"/>
                      <wp:wrapNone/>
                      <wp:docPr id="25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5pt,17.3pt" to="283.15pt,19.8pt" ID="Shape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1905" r="1905" b="1905"/>
                      <wp:wrapNone/>
                      <wp:docPr id="26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55pt,17.45pt" to="297.55pt,19.65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1905" r="1905" b="1905"/>
                      <wp:wrapNone/>
                      <wp:docPr id="27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pt,17.45pt" to="311.8pt,19.65pt" ID="Shape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14083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1905" r="1905" b="1905"/>
                      <wp:wrapNone/>
                      <wp:docPr id="28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05pt,17.5pt" to="326.05pt,19.85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319905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1905" r="1905" b="1905"/>
                      <wp:wrapNone/>
                      <wp:docPr id="2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15pt,17.45pt" to="340.15pt,19.65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1905" r="1905" b="1905"/>
                      <wp:wrapNone/>
                      <wp:docPr id="30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4pt,17.45pt" to="354.4pt,19.65pt" ID="Shape3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1905" r="1905" b="1905"/>
                      <wp:wrapNone/>
                      <wp:docPr id="31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pt,17.45pt" to="368.5pt,19.65pt" ID="Shape3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1905" r="1905" b="1905"/>
                      <wp:wrapNone/>
                      <wp:docPr id="3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pt,17.45pt" to="382.6pt,19.65pt" ID="Shape3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1905" r="1905" b="1905"/>
                      <wp:wrapNone/>
                      <wp:docPr id="3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85pt,17.6pt" to="396.85pt,19.8pt" ID="Shape3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2209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1905" r="1905" b="1905"/>
                      <wp:wrapNone/>
                      <wp:docPr id="3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1pt,17.6pt" to="411.1pt,19.8pt" ID="Shape3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539623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1905" r="1905" b="1905"/>
                      <wp:wrapNone/>
                      <wp:docPr id="3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9pt,17.6pt" to="424.9pt,19.8pt" ID="Shape3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NIP</w:t>
            </w:r>
          </w:p>
        </w:tc>
        <w:tc>
          <w:tcPr>
            <w:tcW w:w="3568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0"/>
              <w:ind w:left="284" w:right="0" w:firstLine="128"/>
              <w:rPr/>
            </w:pPr>
            <w:r>
              <w:fldChar w:fldCharType="begin">
                <w:ffData>
                  <w:name w:val="Tekst74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20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21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74 Copy 22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23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24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25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26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74 Copy 27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/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8922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677" w:right="0" w:hanging="620"/>
              <w:rPr/>
            </w:pPr>
            <w:r>
              <w:rPr>
                <w:rFonts w:cs="Arial" w:ascii="Arial" w:hAnsi="Arial"/>
                <w:sz w:val="17"/>
                <w:szCs w:val="17"/>
              </w:rPr>
              <w:t>I.3</w:t>
              <w:tab/>
              <w:t>DANE PODMIOTU, Z KTÓREGO POWSTAŁ PODMIOT REJESTROWY</w:t>
            </w:r>
          </w:p>
        </w:tc>
      </w:tr>
      <w:tr>
        <w:trPr>
          <w:trHeight w:val="166" w:hRule="atLeast"/>
        </w:trPr>
        <w:tc>
          <w:tcPr>
            <w:tcW w:w="36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Podmiot:</w:t>
            </w:r>
          </w:p>
        </w:tc>
      </w:tr>
      <w:tr>
        <w:trPr>
          <w:trHeight w:val="254" w:hRule="atLeast"/>
        </w:trPr>
        <w:tc>
          <w:tcPr>
            <w:tcW w:w="36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0"/>
              <w:ind w:left="284" w:right="0" w:hanging="227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7" w:name="__Fieldmark__714_227898573"/>
            <w:bookmarkStart w:id="18" w:name="__Fieldmark__714_227898573"/>
            <w:bookmarkEnd w:id="18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1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64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pisany w Krajowym Rejestrze Sądowym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0"/>
              <w:ind w:left="284" w:right="0" w:hanging="227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9" w:name="__Fieldmark__722_227898573"/>
            <w:bookmarkStart w:id="20" w:name="__Fieldmark__722_227898573"/>
            <w:bookmarkEnd w:id="20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2.</w:t>
            </w:r>
          </w:p>
        </w:tc>
        <w:tc>
          <w:tcPr>
            <w:tcW w:w="4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10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pisany w innym rejestrze albo ewidencji</w:t>
            </w:r>
          </w:p>
        </w:tc>
      </w:tr>
      <w:tr>
        <w:trPr>
          <w:trHeight w:val="675" w:hRule="atLeast"/>
        </w:trPr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40" w:after="0"/>
              <w:ind w:left="284" w:right="0" w:hanging="227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•</w:t>
            </w:r>
            <w:r>
              <w:rPr>
                <w:rFonts w:cs="Arial" w:ascii="Arial" w:hAnsi="Arial"/>
                <w:i/>
                <w:sz w:val="14"/>
                <w:szCs w:val="14"/>
              </w:rPr>
              <w:tab/>
              <w:t>W przypadku zaznaczenia kwadratu nr 1 należy wypełnić pola: 2, 3, 4, 5, 9, 1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•</w:t>
            </w:r>
            <w:r>
              <w:rPr>
                <w:rFonts w:cs="Arial" w:ascii="Arial" w:hAnsi="Arial"/>
                <w:i/>
                <w:sz w:val="14"/>
                <w:szCs w:val="14"/>
              </w:rPr>
              <w:tab/>
              <w:t>W przypadku zaznaczenia kwadratu nr 2 należy wypełnić pola: 2, 3, 4, 6, 7, 8, 9, 10</w:t>
            </w:r>
          </w:p>
        </w:tc>
      </w:tr>
      <w:tr>
        <w:trPr>
          <w:trHeight w:val="56" w:hRule="atLeast"/>
        </w:trPr>
        <w:tc>
          <w:tcPr>
            <w:tcW w:w="892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40" w:after="0"/>
              <w:ind w:left="425" w:right="85" w:hanging="1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43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Kraj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284" w:right="0" w:hanging="227"/>
              <w:rPr/>
            </w:pPr>
            <w:r>
              <w:fldChar w:fldCharType="begin">
                <w:ffData>
                  <w:name w:val="Tekst72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Nazwa/firma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284" w:right="0" w:hanging="227"/>
              <w:rPr/>
            </w:pPr>
            <w:r>
              <w:fldChar w:fldCharType="begin">
                <w:ffData>
                  <w:name w:val="Tekst72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87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Oznaczenie formy prawnej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284" w:right="0" w:hanging="227"/>
              <w:rPr/>
            </w:pPr>
            <w:r>
              <w:fldChar w:fldCharType="begin">
                <w:ffData>
                  <w:name w:val="Tekst72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5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254000</wp:posOffset>
                      </wp:positionV>
                      <wp:extent cx="1798320" cy="0"/>
                      <wp:effectExtent l="1905" t="1905" r="1905" b="1905"/>
                      <wp:wrapNone/>
                      <wp:docPr id="36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3pt,20pt" to="423.85pt,20pt" ID="Shape4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220980</wp:posOffset>
                      </wp:positionV>
                      <wp:extent cx="0" cy="32385"/>
                      <wp:effectExtent l="1905" t="1905" r="1905" b="1905"/>
                      <wp:wrapNone/>
                      <wp:docPr id="37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3pt,17.4pt" to="282.3pt,19.9pt" ID="Shape4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1905" r="1905" b="1905"/>
                      <wp:wrapNone/>
                      <wp:docPr id="3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pt,17.55pt" to="296.7pt,19.75pt" ID="Shape3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1905" r="1905" b="1905"/>
                      <wp:wrapNone/>
                      <wp:docPr id="39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17.55pt" to="310.95pt,19.75pt" ID="Shape3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4130040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1905" r="1905" b="1905"/>
                      <wp:wrapNone/>
                      <wp:docPr id="40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7.6pt" to="325.2pt,19.95pt" ID="Shape3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1905" r="1905" b="1905"/>
                      <wp:wrapNone/>
                      <wp:docPr id="41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17.55pt" to="339.3pt,19.75pt" ID="Shape3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449008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1905" r="1905" b="1905"/>
                      <wp:wrapNone/>
                      <wp:docPr id="4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7.55pt" to="353.55pt,19.75pt" ID="Shape4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1905" r="1905" b="1905"/>
                      <wp:wrapNone/>
                      <wp:docPr id="4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5pt,17.55pt" to="367.65pt,19.75pt" ID="Shape4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1905" r="1905" b="1905"/>
                      <wp:wrapNone/>
                      <wp:docPr id="4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75pt,17.55pt" to="381.75pt,19.75pt" ID="Shape4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1905" r="1905" b="1905"/>
                      <wp:wrapNone/>
                      <wp:docPr id="4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17.7pt" to="396pt,19.9pt" ID="Shape4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52101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1905" r="1905" b="1905"/>
                      <wp:wrapNone/>
                      <wp:docPr id="4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25pt,17.7pt" to="410.25pt,19.9pt" ID="Shape4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538543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1905" r="1905" b="1905"/>
                      <wp:wrapNone/>
                      <wp:docPr id="47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05pt,17.7pt" to="424.05pt,19.9pt" ID="Shape4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Numer KRS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0"/>
              <w:ind w:left="447" w:right="0" w:hanging="52"/>
              <w:rPr/>
            </w:pPr>
            <w:r>
              <w:fldChar w:fldCharType="begin">
                <w:ffData>
                  <w:name w:val="Tekst74 Copy 2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29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30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31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32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74 Copy 33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34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35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36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37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/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1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Nazwa rejestru albo ewidencji, w których podmiot jest zarejestrowany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284" w:right="0" w:hanging="227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Numer w rejestrze albo w ewidencji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284" w:right="0" w:hanging="227"/>
              <w:rPr/>
            </w:pPr>
            <w:r>
              <w:fldChar w:fldCharType="begin">
                <w:ffData>
                  <w:name w:val="Tekst72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8. Nazwa sądu prowadzącego rejestr albo organu prowadzącego ewidencję</w:t>
            </w:r>
          </w:p>
          <w:p>
            <w:pPr>
              <w:pStyle w:val="Normal"/>
              <w:bidi w:val="0"/>
              <w:spacing w:lineRule="auto" w:line="256" w:before="0" w:after="0"/>
              <w:ind w:left="284" w:right="0" w:hanging="227"/>
              <w:rPr/>
            </w:pPr>
            <w:r>
              <w:fldChar w:fldCharType="begin">
                <w:ffData>
                  <w:name w:val="Tekst72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2" w:hRule="exact"/>
        </w:trPr>
        <w:tc>
          <w:tcPr>
            <w:tcW w:w="36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248920</wp:posOffset>
                      </wp:positionV>
                      <wp:extent cx="1619885" cy="0"/>
                      <wp:effectExtent l="1905" t="1905" r="1905" b="1905"/>
                      <wp:wrapNone/>
                      <wp:docPr id="48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3pt,19.6pt" to="410.8pt,19.6pt" ID="Shape5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213995</wp:posOffset>
                      </wp:positionV>
                      <wp:extent cx="0" cy="32385"/>
                      <wp:effectExtent l="1905" t="1905" r="1905" b="1905"/>
                      <wp:wrapNone/>
                      <wp:docPr id="49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3pt,16.85pt" to="283.3pt,19.35pt" ID="Shape5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780790</wp:posOffset>
                      </wp:positionH>
                      <wp:positionV relativeFrom="paragraph">
                        <wp:posOffset>215900</wp:posOffset>
                      </wp:positionV>
                      <wp:extent cx="0" cy="28575"/>
                      <wp:effectExtent l="1905" t="1905" r="1905" b="1905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7pt,17pt" to="297.7pt,19.2pt" ID="Shape5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215900</wp:posOffset>
                      </wp:positionV>
                      <wp:extent cx="0" cy="28575"/>
                      <wp:effectExtent l="1905" t="1905" r="1905" b="1905"/>
                      <wp:wrapNone/>
                      <wp:docPr id="51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17pt" to="311.95pt,19.2pt" ID="Shape4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4142740</wp:posOffset>
                      </wp:positionH>
                      <wp:positionV relativeFrom="paragraph">
                        <wp:posOffset>216535</wp:posOffset>
                      </wp:positionV>
                      <wp:extent cx="0" cy="30480"/>
                      <wp:effectExtent l="1905" t="1905" r="1905" b="1905"/>
                      <wp:wrapNone/>
                      <wp:docPr id="52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2pt,17.05pt" to="326.2pt,19.4pt" ID="Shape4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215900</wp:posOffset>
                      </wp:positionV>
                      <wp:extent cx="0" cy="28575"/>
                      <wp:effectExtent l="1905" t="1905" r="1905" b="1905"/>
                      <wp:wrapNone/>
                      <wp:docPr id="53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pt,17pt" to="340.3pt,19.2pt" ID="Shape5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4502785</wp:posOffset>
                      </wp:positionH>
                      <wp:positionV relativeFrom="paragraph">
                        <wp:posOffset>215900</wp:posOffset>
                      </wp:positionV>
                      <wp:extent cx="0" cy="28575"/>
                      <wp:effectExtent l="1905" t="1905" r="1905" b="1905"/>
                      <wp:wrapNone/>
                      <wp:docPr id="54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55pt,17pt" to="354.55pt,19.2pt" ID="Shape5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215900</wp:posOffset>
                      </wp:positionV>
                      <wp:extent cx="0" cy="28575"/>
                      <wp:effectExtent l="1905" t="1905" r="1905" b="1905"/>
                      <wp:wrapNone/>
                      <wp:docPr id="55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65pt,17pt" to="368.65pt,19.2pt" ID="Shape5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4860925</wp:posOffset>
                      </wp:positionH>
                      <wp:positionV relativeFrom="paragraph">
                        <wp:posOffset>215900</wp:posOffset>
                      </wp:positionV>
                      <wp:extent cx="0" cy="28575"/>
                      <wp:effectExtent l="1905" t="1905" r="1905" b="1905"/>
                      <wp:wrapNone/>
                      <wp:docPr id="56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17pt" to="382.75pt,19.2pt" ID="Shape5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1905" r="1905" b="1905"/>
                      <wp:wrapNone/>
                      <wp:docPr id="57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pt,17.15pt" to="397pt,19.35pt" ID="Shape5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5222875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1905" r="1905" b="1905"/>
                      <wp:wrapNone/>
                      <wp:docPr id="58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25pt,17.15pt" to="411.25pt,19.35pt" ID="Shape5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Numer identyfikacyjny REGON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0"/>
              <w:ind w:left="-128" w:right="0" w:firstLine="540"/>
              <w:rPr/>
            </w:pPr>
            <w:r>
              <w:fldChar w:fldCharType="begin">
                <w:ffData>
                  <w:name w:val="Tekst74 Copy 3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39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40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74 Copy 41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42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43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44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45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/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367" w:type="dxa"/>
            <w:tcBorders>
              <w:left w:val="single" w:sz="4" w:space="0" w:color="000000"/>
              <w:bottom w:val="double" w:sz="12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252730</wp:posOffset>
                      </wp:positionV>
                      <wp:extent cx="1798320" cy="0"/>
                      <wp:effectExtent l="1905" t="1905" r="1905" b="1905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5pt,19.9pt" to="424.7pt,19.9pt" ID="Shape6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219710</wp:posOffset>
                      </wp:positionV>
                      <wp:extent cx="0" cy="32385"/>
                      <wp:effectExtent l="1905" t="1905" r="1905" b="1905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5pt,17.3pt" to="283.15pt,19.8pt" ID="Shape6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1905" r="1905" b="1905"/>
                      <wp:wrapNone/>
                      <wp:docPr id="61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55pt,17.45pt" to="297.55pt,19.65pt" ID="Shape6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1905" r="1905" b="1905"/>
                      <wp:wrapNone/>
                      <wp:docPr id="62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pt,17.45pt" to="311.8pt,19.65pt" ID="Shape6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414083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1905" r="1905" b="1905"/>
                      <wp:wrapNone/>
                      <wp:docPr id="63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05pt,17.5pt" to="326.05pt,19.85pt" ID="Shape6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4319905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1905" r="1905" b="1905"/>
                      <wp:wrapNone/>
                      <wp:docPr id="6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15pt,17.45pt" to="340.15pt,19.65pt" ID="Shape5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1905" r="1905" b="1905"/>
                      <wp:wrapNone/>
                      <wp:docPr id="65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4pt,17.45pt" to="354.4pt,19.65pt" ID="Shape7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1905" r="1905" b="1905"/>
                      <wp:wrapNone/>
                      <wp:docPr id="66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pt,17.45pt" to="368.5pt,19.65pt" ID="Shape6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1905" r="1905" b="1905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pt,17.45pt" to="382.6pt,19.65pt" ID="Shape6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1905" r="1905" b="1905"/>
                      <wp:wrapNone/>
                      <wp:docPr id="68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85pt,17.6pt" to="396.85pt,19.8pt" ID="Shape6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52209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1905" r="1905" b="1905"/>
                      <wp:wrapNone/>
                      <wp:docPr id="69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1pt,17.6pt" to="411.1pt,19.8pt" ID="Shape6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539623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1905" r="1905" b="1905"/>
                      <wp:wrapNone/>
                      <wp:docPr id="70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9pt,17.6pt" to="424.9pt,19.8pt" ID="Shape6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NIP</w:t>
            </w:r>
          </w:p>
        </w:tc>
        <w:tc>
          <w:tcPr>
            <w:tcW w:w="3568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0"/>
              <w:ind w:left="284" w:right="0" w:firstLine="128"/>
              <w:rPr/>
            </w:pPr>
            <w:r>
              <w:fldChar w:fldCharType="begin">
                <w:ffData>
                  <w:name w:val="Tekst74 Copy 4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47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48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74 Copy 49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50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51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52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53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74 Copy 54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/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892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1167" w:right="22" w:hanging="99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KRS-WH</w:t>
              <w:tab/>
              <w:t>2/3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41"/>
        <w:gridCol w:w="3238"/>
        <w:gridCol w:w="539"/>
        <w:gridCol w:w="669"/>
        <w:gridCol w:w="3569"/>
      </w:tblGrid>
      <w:tr>
        <w:trPr>
          <w:trHeight w:val="284" w:hRule="atLeast"/>
        </w:trPr>
        <w:tc>
          <w:tcPr>
            <w:tcW w:w="8922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677" w:right="0" w:hanging="620"/>
              <w:rPr/>
            </w:pPr>
            <w:r>
              <w:rPr>
                <w:rFonts w:cs="Arial" w:ascii="Arial" w:hAnsi="Arial"/>
                <w:sz w:val="17"/>
                <w:szCs w:val="17"/>
              </w:rPr>
              <w:t>I.4</w:t>
              <w:tab/>
              <w:t>DANE PODMIOTU, Z KTÓREGO POWSTAŁ PODMIOT REJESTROWY</w:t>
            </w:r>
          </w:p>
        </w:tc>
      </w:tr>
      <w:tr>
        <w:trPr>
          <w:trHeight w:val="239" w:hRule="atLeast"/>
        </w:trPr>
        <w:tc>
          <w:tcPr>
            <w:tcW w:w="366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Podmiot:</w:t>
            </w:r>
          </w:p>
        </w:tc>
      </w:tr>
      <w:tr>
        <w:trPr>
          <w:trHeight w:val="266" w:hRule="atLeast"/>
        </w:trPr>
        <w:tc>
          <w:tcPr>
            <w:tcW w:w="366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0"/>
              <w:ind w:left="284" w:right="0" w:hanging="227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21" w:name="__Fieldmark__1265_227898573"/>
            <w:bookmarkStart w:id="22" w:name="__Fieldmark__1265_227898573"/>
            <w:bookmarkEnd w:id="22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1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64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pisany w Krajowym Rejestrze Sądowym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0"/>
              <w:ind w:left="284" w:right="0" w:hanging="227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23" w:name="__Fieldmark__1273_227898573"/>
            <w:bookmarkStart w:id="24" w:name="__Fieldmark__1273_227898573"/>
            <w:bookmarkEnd w:id="24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2.</w:t>
            </w:r>
          </w:p>
        </w:tc>
        <w:tc>
          <w:tcPr>
            <w:tcW w:w="42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106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Wpisany w innym rejestrze albo ewidencji</w:t>
            </w:r>
          </w:p>
        </w:tc>
      </w:tr>
      <w:tr>
        <w:trPr>
          <w:trHeight w:val="701" w:hRule="atLeast"/>
        </w:trPr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40" w:after="0"/>
              <w:ind w:left="284" w:right="0" w:hanging="227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•</w:t>
            </w:r>
            <w:r>
              <w:rPr>
                <w:rFonts w:cs="Arial" w:ascii="Arial" w:hAnsi="Arial"/>
                <w:i/>
                <w:sz w:val="14"/>
                <w:szCs w:val="14"/>
              </w:rPr>
              <w:tab/>
              <w:t>W przypadku zaznaczenia kwadratu nr 1 należy wypełnić pola: 2, 3, 4, 5, 9, 1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•</w:t>
            </w:r>
            <w:r>
              <w:rPr>
                <w:rFonts w:cs="Arial" w:ascii="Arial" w:hAnsi="Arial"/>
                <w:i/>
                <w:sz w:val="14"/>
                <w:szCs w:val="14"/>
              </w:rPr>
              <w:tab/>
              <w:t>W przypadku zaznaczenia kwadratu nr 2 należy wypełnić pola: 2, 3, 4, 6, 7, 8, 9, 10</w:t>
            </w:r>
          </w:p>
        </w:tc>
      </w:tr>
      <w:tr>
        <w:trPr>
          <w:trHeight w:val="208" w:hRule="atLeast"/>
        </w:trPr>
        <w:tc>
          <w:tcPr>
            <w:tcW w:w="892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40" w:after="0"/>
              <w:ind w:left="0" w:right="85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Kraj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284" w:right="0" w:hanging="227"/>
              <w:rPr/>
            </w:pPr>
            <w:r>
              <w:fldChar w:fldCharType="begin">
                <w:ffData>
                  <w:name w:val="Tekst72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76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Nazwa/firma</w:t>
            </w:r>
            <w:r>
              <w:fldChar w:fldCharType="begin">
                <w:ffData>
                  <w:name w:val="Tekst72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Oznaczenie formy prawnej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284" w:right="0" w:hanging="227"/>
              <w:rPr/>
            </w:pPr>
            <w:r>
              <w:fldChar w:fldCharType="begin">
                <w:ffData>
                  <w:name w:val="Tekst72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7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254000</wp:posOffset>
                      </wp:positionV>
                      <wp:extent cx="1798320" cy="0"/>
                      <wp:effectExtent l="1905" t="1905" r="1905" b="1905"/>
                      <wp:wrapNone/>
                      <wp:docPr id="71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3pt,20pt" to="423.85pt,20pt" ID="Shape7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220980</wp:posOffset>
                      </wp:positionV>
                      <wp:extent cx="0" cy="32385"/>
                      <wp:effectExtent l="1905" t="1905" r="1905" b="1905"/>
                      <wp:wrapNone/>
                      <wp:docPr id="72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3pt,17.4pt" to="282.3pt,19.9pt" ID="Shape7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1905" r="1905" b="1905"/>
                      <wp:wrapNone/>
                      <wp:docPr id="73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pt,17.55pt" to="296.7pt,19.75pt" ID="Shape7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1905" r="1905" b="1905"/>
                      <wp:wrapNone/>
                      <wp:docPr id="74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17.55pt" to="310.95pt,19.75pt" ID="Shape7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4130040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1905" r="1905" b="1905"/>
                      <wp:wrapNone/>
                      <wp:docPr id="7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7.6pt" to="325.2pt,19.95pt" ID="Shape7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1905" r="1905" b="1905"/>
                      <wp:wrapNone/>
                      <wp:docPr id="76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17.55pt" to="339.3pt,19.75pt" ID="Shape7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49008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1905" r="1905" b="1905"/>
                      <wp:wrapNone/>
                      <wp:docPr id="77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7.55pt" to="353.55pt,19.75pt" ID="Shape8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1905" r="1905" b="1905"/>
                      <wp:wrapNone/>
                      <wp:docPr id="78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5pt,17.55pt" to="367.65pt,19.75pt" ID="Shape8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1905" r="1905" b="1905"/>
                      <wp:wrapNone/>
                      <wp:docPr id="79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75pt,17.55pt" to="381.75pt,19.75pt" ID="Shape8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1905" r="1905" b="1905"/>
                      <wp:wrapNone/>
                      <wp:docPr id="80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17.7pt" to="396pt,19.9pt" ID="Shape7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52101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1905" r="1905" b="1905"/>
                      <wp:wrapNone/>
                      <wp:docPr id="81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25pt,17.7pt" to="410.25pt,19.9pt" ID="Shape7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538543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1905" r="1905" b="1905"/>
                      <wp:wrapNone/>
                      <wp:docPr id="82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05pt,17.7pt" to="424.05pt,19.9pt" ID="Shape7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Numer KRS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0"/>
              <w:ind w:left="447" w:right="0" w:hanging="52"/>
              <w:rPr/>
            </w:pPr>
            <w:r>
              <w:fldChar w:fldCharType="begin">
                <w:ffData>
                  <w:name w:val="Tekst74 Copy 5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56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57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58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59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74 Copy 60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61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62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63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64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/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Nazwa rejestru albo ewidencji, w których podmiot jest zarejestrowany</w:t>
            </w:r>
          </w:p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284" w:right="0" w:hanging="227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Numer w rejestrze albo w ewidencji</w:t>
            </w:r>
          </w:p>
          <w:p>
            <w:pPr>
              <w:pStyle w:val="Normal"/>
              <w:bidi w:val="0"/>
              <w:spacing w:lineRule="auto" w:line="256" w:before="0" w:after="0"/>
              <w:ind w:left="284" w:right="0" w:hanging="227"/>
              <w:rPr/>
            </w:pPr>
            <w:r>
              <w:fldChar w:fldCharType="begin">
                <w:ffData>
                  <w:name w:val="Tekst72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 xml:space="preserve"> Nazwa sądu prowadzącego rejestr albo organu prowadzącego ewidencję</w:t>
            </w:r>
          </w:p>
          <w:p>
            <w:pPr>
              <w:pStyle w:val="Normal"/>
              <w:bidi w:val="0"/>
              <w:spacing w:lineRule="auto" w:line="256" w:before="0" w:after="0"/>
              <w:ind w:left="284" w:right="0" w:hanging="227"/>
              <w:rPr/>
            </w:pPr>
            <w:r>
              <w:fldChar w:fldCharType="begin">
                <w:ffData>
                  <w:name w:val="Tekst72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66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248920</wp:posOffset>
                      </wp:positionV>
                      <wp:extent cx="1619885" cy="0"/>
                      <wp:effectExtent l="1905" t="1905" r="1905" b="1905"/>
                      <wp:wrapNone/>
                      <wp:docPr id="83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3pt,19.6pt" to="410.8pt,19.6pt" ID="Shape8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213995</wp:posOffset>
                      </wp:positionV>
                      <wp:extent cx="0" cy="32385"/>
                      <wp:effectExtent l="1905" t="1905" r="1905" b="1905"/>
                      <wp:wrapNone/>
                      <wp:docPr id="84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3pt,16.85pt" to="283.3pt,19.35pt" ID="Shape8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780790</wp:posOffset>
                      </wp:positionH>
                      <wp:positionV relativeFrom="paragraph">
                        <wp:posOffset>215900</wp:posOffset>
                      </wp:positionV>
                      <wp:extent cx="0" cy="28575"/>
                      <wp:effectExtent l="1905" t="1905" r="1905" b="1905"/>
                      <wp:wrapNone/>
                      <wp:docPr id="85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7pt,17pt" to="297.7pt,19.2pt" ID="Shape8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215900</wp:posOffset>
                      </wp:positionV>
                      <wp:extent cx="0" cy="28575"/>
                      <wp:effectExtent l="1905" t="1905" r="1905" b="1905"/>
                      <wp:wrapNone/>
                      <wp:docPr id="86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17pt" to="311.95pt,19.2pt" ID="Shape8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142740</wp:posOffset>
                      </wp:positionH>
                      <wp:positionV relativeFrom="paragraph">
                        <wp:posOffset>216535</wp:posOffset>
                      </wp:positionV>
                      <wp:extent cx="0" cy="30480"/>
                      <wp:effectExtent l="1905" t="1905" r="1905" b="1905"/>
                      <wp:wrapNone/>
                      <wp:docPr id="87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2pt,17.05pt" to="326.2pt,19.4pt" ID="Shape8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215900</wp:posOffset>
                      </wp:positionV>
                      <wp:extent cx="0" cy="28575"/>
                      <wp:effectExtent l="1905" t="1905" r="1905" b="1905"/>
                      <wp:wrapNone/>
                      <wp:docPr id="88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pt,17pt" to="340.3pt,19.2pt" ID="Shape9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502785</wp:posOffset>
                      </wp:positionH>
                      <wp:positionV relativeFrom="paragraph">
                        <wp:posOffset>215900</wp:posOffset>
                      </wp:positionV>
                      <wp:extent cx="0" cy="28575"/>
                      <wp:effectExtent l="1905" t="1905" r="1905" b="1905"/>
                      <wp:wrapNone/>
                      <wp:docPr id="89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55pt,17pt" to="354.55pt,19.2pt" ID="Shape9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215900</wp:posOffset>
                      </wp:positionV>
                      <wp:extent cx="0" cy="28575"/>
                      <wp:effectExtent l="1905" t="1905" r="1905" b="1905"/>
                      <wp:wrapNone/>
                      <wp:docPr id="90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65pt,17pt" to="368.65pt,19.2pt" ID="Shape9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4860925</wp:posOffset>
                      </wp:positionH>
                      <wp:positionV relativeFrom="paragraph">
                        <wp:posOffset>215900</wp:posOffset>
                      </wp:positionV>
                      <wp:extent cx="0" cy="28575"/>
                      <wp:effectExtent l="1905" t="1905" r="1905" b="1905"/>
                      <wp:wrapNone/>
                      <wp:docPr id="91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17pt" to="382.75pt,19.2pt" ID="Shape9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1905" r="1905" b="1905"/>
                      <wp:wrapNone/>
                      <wp:docPr id="92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pt,17.15pt" to="397pt,19.35pt" ID="Shape8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5222875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1905" r="1905" b="1905"/>
                      <wp:wrapNone/>
                      <wp:docPr id="93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25pt,17.15pt" to="411.25pt,19.35pt" ID="Shape8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Numer identyfikacyjny REGON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0"/>
              <w:ind w:left="-128" w:right="0" w:firstLine="540"/>
              <w:rPr/>
            </w:pPr>
            <w:r>
              <w:fldChar w:fldCharType="begin">
                <w:ffData>
                  <w:name w:val="Tekst74 Copy 6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66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67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74 Copy 68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69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70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71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72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/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8" w:hRule="exact"/>
        </w:trPr>
        <w:tc>
          <w:tcPr>
            <w:tcW w:w="366" w:type="dxa"/>
            <w:tcBorders>
              <w:left w:val="single" w:sz="4" w:space="0" w:color="000000"/>
              <w:bottom w:val="double" w:sz="12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252730</wp:posOffset>
                      </wp:positionV>
                      <wp:extent cx="1798320" cy="0"/>
                      <wp:effectExtent l="1905" t="1905" r="1905" b="1905"/>
                      <wp:wrapNone/>
                      <wp:docPr id="94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5pt,19.9pt" to="424.7pt,19.9pt" ID="Shape9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219710</wp:posOffset>
                      </wp:positionV>
                      <wp:extent cx="0" cy="32385"/>
                      <wp:effectExtent l="1905" t="1905" r="1905" b="1905"/>
                      <wp:wrapNone/>
                      <wp:docPr id="95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5pt,17.3pt" to="283.15pt,19.8pt" ID="Shape9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1905" r="1905" b="1905"/>
                      <wp:wrapNone/>
                      <wp:docPr id="9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55pt,17.45pt" to="297.55pt,19.65pt" ID="Shape9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1905" r="1905" b="1905"/>
                      <wp:wrapNone/>
                      <wp:docPr id="97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pt,17.45pt" to="311.8pt,19.65pt" ID="Shape9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140835</wp:posOffset>
                      </wp:positionH>
                      <wp:positionV relativeFrom="paragraph">
                        <wp:posOffset>222250</wp:posOffset>
                      </wp:positionV>
                      <wp:extent cx="0" cy="30480"/>
                      <wp:effectExtent l="1905" t="1905" r="1905" b="1905"/>
                      <wp:wrapNone/>
                      <wp:docPr id="98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05pt,17.5pt" to="326.05pt,19.85pt" ID="Shape9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319905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1905" r="1905" b="1905"/>
                      <wp:wrapNone/>
                      <wp:docPr id="99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15pt,17.45pt" to="340.15pt,19.65pt" ID="Shape9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1905" r="1905" b="1905"/>
                      <wp:wrapNone/>
                      <wp:docPr id="100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4pt,17.45pt" to="354.4pt,19.65pt" ID="Shape10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1905" r="1905" b="1905"/>
                      <wp:wrapNone/>
                      <wp:docPr id="101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pt,17.45pt" to="368.5pt,19.65pt" ID="Shape10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221615</wp:posOffset>
                      </wp:positionV>
                      <wp:extent cx="0" cy="28575"/>
                      <wp:effectExtent l="1905" t="1905" r="1905" b="1905"/>
                      <wp:wrapNone/>
                      <wp:docPr id="102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pt,17.45pt" to="382.6pt,19.65pt" ID="Shape10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1905" r="1905" b="1905"/>
                      <wp:wrapNone/>
                      <wp:docPr id="103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85pt,17.6pt" to="396.85pt,19.8pt" ID="Shape10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522097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1905" r="1905" b="1905"/>
                      <wp:wrapNone/>
                      <wp:docPr id="104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1pt,17.6pt" to="411.1pt,19.8pt" ID="Shape10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539623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1905" r="1905" b="1905"/>
                      <wp:wrapNone/>
                      <wp:docPr id="105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9pt,17.6pt" to="424.9pt,19.8pt" ID="Shape10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16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NIP</w:t>
            </w:r>
          </w:p>
        </w:tc>
        <w:tc>
          <w:tcPr>
            <w:tcW w:w="3569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40" w:after="0"/>
              <w:ind w:left="284" w:right="0" w:firstLine="128"/>
              <w:rPr/>
            </w:pPr>
            <w:r>
              <w:fldChar w:fldCharType="begin">
                <w:ffData>
                  <w:name w:val="Tekst74 Copy 7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74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75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</w:t>
            </w:r>
            <w:r>
              <w:fldChar w:fldCharType="begin">
                <w:ffData>
                  <w:name w:val="Tekst74 Copy 76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77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78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79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</w:t>
            </w:r>
            <w:r>
              <w:fldChar w:fldCharType="begin">
                <w:ffData>
                  <w:name w:val="Tekst74 Copy 80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74 Copy 81"/>
                  <w:enabled/>
                  <w:calcOnExit w:val="0"/>
                  <w:textInput/>
                </w:ffData>
              </w:fldChar>
            </w:r>
            <w:r>
              <w:rPr>
                <w:sz w:val="2"/>
                <w:szCs w:val="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sz w:val="2"/>
                <w:szCs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"/>
                <w:szCs w:val="2"/>
              </w:rPr>
            </w:r>
            <w:r>
              <w:rPr>
                <w:rFonts w:cs="Arial" w:ascii="Arial" w:hAnsi="Arial"/>
                <w:lang w:val="en-US"/>
              </w:rPr>
              <w:t> </w:t>
            </w:r>
            <w:r/>
            <w:r>
              <w:rPr>
                <w:sz w:val="2"/>
                <w:szCs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922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365" w:right="0" w:hanging="308"/>
              <w:rPr/>
            </w:pPr>
            <w:r>
              <w:rPr>
                <w:rFonts w:cs="Arial" w:ascii="Arial" w:hAnsi="Arial"/>
                <w:sz w:val="17"/>
                <w:szCs w:val="17"/>
              </w:rPr>
              <w:t>I.5</w:t>
              <w:tab/>
              <w:t>PODPISY OSÓB SKŁADAJĄCYCH WNIOSEK</w:t>
            </w:r>
          </w:p>
        </w:tc>
      </w:tr>
      <w:tr>
        <w:trPr>
          <w:trHeight w:val="1680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lineRule="auto" w:line="256" w:before="0" w:after="0"/>
              <w:ind w:left="284" w:right="0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2" w:hRule="atLeast"/>
        </w:trPr>
        <w:tc>
          <w:tcPr>
            <w:tcW w:w="892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1167" w:right="22" w:hanging="99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KRS-WH</w:t>
              <w:tab/>
              <w:t>3/3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4Znak">
    <w:name w:val="Nagłówek 4 Znak"/>
    <w:basedOn w:val="DefaultParagraphFont"/>
    <w:qFormat/>
    <w:rPr>
      <w:rFonts w:eastAsia="Times New Roman"/>
      <w:b/>
      <w:bCs/>
      <w:sz w:val="28"/>
      <w:szCs w:val="28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5</Words>
  <Characters>7441</Characters>
  <CharactersWithSpaces>6390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17:00Z</dcterms:created>
  <dc:creator>Dominik_Krus</dc:creator>
  <dc:description>ZNAKI:8395</dc:description>
  <dc:language>en-US</dc:language>
  <cp:lastModifiedBy/>
  <dcterms:modified xsi:type="dcterms:W3CDTF">2021-08-03T17:36:00Z</dcterms:modified>
  <cp:revision>3</cp:revision>
  <dc:subject/>
  <dc:title>KRS-W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8395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07-06 14:48:40</vt:lpwstr>
  </property>
  <property fmtid="{D5CDD505-2E9C-101B-9397-08002B2CF9AE}" pid="9" name="wk_stat:znaki:liczba">
    <vt:lpwstr>8395</vt:lpwstr>
  </property>
</Properties>
</file>