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"/>
        <w:gridCol w:w="751"/>
        <w:gridCol w:w="374"/>
        <w:gridCol w:w="1698"/>
        <w:gridCol w:w="854"/>
        <w:gridCol w:w="337"/>
        <w:gridCol w:w="226"/>
        <w:gridCol w:w="1416"/>
        <w:gridCol w:w="285"/>
        <w:gridCol w:w="1234"/>
        <w:gridCol w:w="1313"/>
        <w:gridCol w:w="13"/>
      </w:tblGrid>
      <w:tr>
        <w:trPr>
          <w:trHeight w:val="709" w:hRule="atLeast"/>
        </w:trPr>
        <w:tc>
          <w:tcPr>
            <w:tcW w:w="889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0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 STOWARZYSZENIE,</w:t>
              <w:br/>
              <w:t>INNA ORGANIZACJA SPOŁECZNA LUB ZAWODOWA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669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</w:t>
              <w:br/>
              <w:t>dotyczy. 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305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8" w:hRule="atLeast"/>
        </w:trPr>
        <w:tc>
          <w:tcPr>
            <w:tcW w:w="634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RZESZOWA - 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DKARPAC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TARNOBRZE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TARNOBRZE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OKREŚLENIE REJESTRACJI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Rejestracja dotyczy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" w:name="Wybór1"/>
            <w:bookmarkStart w:id="3" w:name="__Fieldmark__177_306819527"/>
            <w:bookmarkStart w:id="4" w:name="__Fieldmark__177_306819527"/>
            <w:bookmarkEnd w:id="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Nowego podmiotu</w:t>
            </w:r>
          </w:p>
        </w:tc>
        <w:tc>
          <w:tcPr>
            <w:tcW w:w="42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" w:name="Wybór2"/>
            <w:bookmarkStart w:id="6" w:name="__Fieldmark__185_306819527"/>
            <w:bookmarkStart w:id="7" w:name="__Fieldmark__185_306819527"/>
            <w:bookmarkEnd w:id="7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Podmiotu uprzednio zarejestrowanego (przerejestrowanie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89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  <w:tc>
          <w:tcPr>
            <w:tcW w:w="13" w:type="dxa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93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Wnioskodawca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" w:name="__Fieldmark__205_306819527"/>
            <w:bookmarkStart w:id="9" w:name="__Fieldmark__205_306819527"/>
            <w:bookmarkEnd w:id="9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112" w:right="0" w:hanging="70"/>
              <w:rPr/>
            </w:pPr>
            <w:r>
              <w:rPr>
                <w:rFonts w:cs="Arial" w:ascii="Arial" w:hAnsi="Arial"/>
                <w:sz w:val="14"/>
                <w:szCs w:val="14"/>
              </w:rPr>
              <w:t>Komitet założycielsk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" w:name="__Fieldmark__212_306819527"/>
            <w:bookmarkStart w:id="11" w:name="__Fieldmark__212_306819527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218_306819527"/>
            <w:bookmarkStart w:id="13" w:name="__Fieldmark__218_306819527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777" w:right="123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8 i 9 należy wypełnić tylko wówczas, gdy w polu o numerze 7 zaznaczono „Inny wnioskodawca”. </w:t>
              <w:br/>
              <w:t>W pozostałych przypadkach pola te należy przekreślić.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5275580" cy="5619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6.3pt" to="423.55pt,50.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6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MĄDR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ĄDR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BALBI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ALBI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podmiotów, które uzyskały uprzednio wpis w innym rejestrze albo ewidencji.</w:t>
            </w:r>
          </w:p>
        </w:tc>
        <w:tc>
          <w:tcPr>
            <w:tcW w:w="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1/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"/>
        <w:gridCol w:w="849"/>
        <w:gridCol w:w="1215"/>
        <w:gridCol w:w="871"/>
        <w:gridCol w:w="470"/>
        <w:gridCol w:w="848"/>
        <w:gridCol w:w="172"/>
        <w:gridCol w:w="578"/>
        <w:gridCol w:w="500"/>
        <w:gridCol w:w="1673"/>
        <w:gridCol w:w="1347"/>
      </w:tblGrid>
      <w:tr>
        <w:trPr>
          <w:trHeight w:val="227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ANARK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</wp:posOffset>
                      </wp:positionV>
                      <wp:extent cx="541020" cy="21717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5.75pt" to="47.3pt,22.8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39-4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9-41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595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0165</wp:posOffset>
                      </wp:positionV>
                      <wp:extent cx="5404485" cy="153162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4320" cy="15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3.95pt" to="442.8pt,124.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05" w:type="dxa"/>
            <w:gridSpan w:val="1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731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35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10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STOWARZYSZENIE MAŁE ŻAB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MAŁE ŻAB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Oznaczenie formy prawnej lub rodzaju organiz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" w:name="__Fieldmark__790_306819527"/>
            <w:bookmarkStart w:id="16" w:name="__Fieldmark__790_306819527"/>
            <w:bookmarkEnd w:id="1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undacja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7" w:name="Wybór4"/>
            <w:bookmarkStart w:id="18" w:name="__Fieldmark__797_306819527"/>
            <w:bookmarkStart w:id="19" w:name="__Fieldmark__797_306819527"/>
            <w:bookmarkEnd w:id="19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09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nny podmiot (organizacja) 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aki (jaka)?</w:t>
            </w:r>
          </w:p>
        </w:tc>
      </w:tr>
      <w:tr>
        <w:trPr>
          <w:trHeight w:val="317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zgodny z wykazem</w:t>
              <w:br/>
              <w:t xml:space="preserve">w „Objaśnieniach” na str. 5.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STOWARZYSZENIE</w:t>
            </w:r>
          </w:p>
        </w:tc>
      </w:tr>
      <w:tr>
        <w:trPr>
          <w:trHeight w:val="340" w:hRule="atLeast"/>
        </w:trPr>
        <w:tc>
          <w:tcPr>
            <w:tcW w:w="8905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DANE O NIP I NUMERZE IDENTYFIKACYJNYM REG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30 i 31 należy wypełnić, jeżeli podmiot posiada NIP i/lub numer identyfikacyjny REGON. W przypadku gdy podmiot nie posiada odpowiednich numerów, pola te należy przekreślić.</w:t>
            </w:r>
          </w:p>
        </w:tc>
      </w:tr>
      <w:tr>
        <w:trPr>
          <w:trHeight w:val="542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1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NIP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umer identyfikacyjny REGON</w:t>
            </w:r>
          </w:p>
        </w:tc>
      </w:tr>
      <w:tr>
        <w:trPr>
          <w:trHeight w:val="123" w:hRule="atLeast"/>
        </w:trPr>
        <w:tc>
          <w:tcPr>
            <w:tcW w:w="89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071" w:right="-485" w:hanging="9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DANE O WCZEŚNIEJSZEJ REJESTR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2 do 34 dotyczą wyłącznie podmiotu uprzednio zarejestrowanego. W przypadku zgłoszenia nowego</w:t>
              <w:br/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5334000" cy="76962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0.85pt" to="422.25pt,61.4pt" ID="Shape2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azwa sądu prowadzącego rejestr albo organu prowadzącego ewiden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Nazwa rejestru albo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Numer w rejestrze albo w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5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76"/>
        <w:gridCol w:w="1177"/>
        <w:gridCol w:w="609"/>
        <w:gridCol w:w="1034"/>
        <w:gridCol w:w="1759"/>
        <w:gridCol w:w="1221"/>
        <w:gridCol w:w="55"/>
        <w:gridCol w:w="1275"/>
        <w:gridCol w:w="15"/>
      </w:tblGrid>
      <w:tr>
        <w:trPr>
          <w:trHeight w:val="397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SIEDZIBA I ADRES PODMIOTU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DKARPAC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TARNOBRZE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TARNOBRZE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Gmina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Miejscowość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WRÓBELKA ELEMEL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ÓBELKA ELEMEL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780</wp:posOffset>
                      </wp:positionV>
                      <wp:extent cx="680085" cy="210820"/>
                      <wp:effectExtent l="5080" t="5080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.4pt" to="60pt,17.95pt" ID="Shape2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39-4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9-41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GRĘBÓ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GRĘB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780</wp:posOffset>
                      </wp:positionV>
                      <wp:extent cx="5313045" cy="541020"/>
                      <wp:effectExtent l="5080" t="5080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28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4pt" to="421.5pt,43.95pt" ID="Shape2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48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podmiotu uprzednio zarejestrowanego należy podać informację o statucie stanowiącym podstawę dokonania wpisu</w:t>
              <w:br/>
              <w:t>do odpowiedniego rejestru oraz o zmianach statutu podmiotu dotychczas niezarejestrowanych.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9" w:hRule="atLeast"/>
        </w:trPr>
        <w:tc>
          <w:tcPr>
            <w:tcW w:w="41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113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Data sporządzenia statutu (dzień–miesiąc–rok) oraz dla podmiotu uprzednio zarejestrowanego – w przypadku zmiany statutu –</w:t>
              <w:br/>
              <w:t>numery zmienionych, dodanych, usuniętych paragrafów (innych jednostek 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01.07.202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02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141" w:hanging="323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i/>
                <w:color w:val="FF0000"/>
                <w:sz w:val="18"/>
                <w:szCs w:val="18"/>
              </w:rPr>
              <w:t>(Tu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podaje datę uchwalenia statutu przekształcającego się stowarzyszenia zwykłego. To data zebrania, na którym podjęto decyzję o przekształceniu)</w:t>
            </w:r>
          </w:p>
        </w:tc>
        <w:tc>
          <w:tcPr>
            <w:tcW w:w="1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Podmiot jest utworzony na czas:</w:t>
            </w:r>
          </w:p>
        </w:tc>
        <w:tc>
          <w:tcPr>
            <w:tcW w:w="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1472_306819527"/>
            <w:bookmarkStart w:id="22" w:name="__Fieldmark__1472_306819527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znaczony, jaki? </w: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__Fieldmark__1491_306819527"/>
            <w:bookmarkStart w:id="24" w:name="__Fieldmark__1491_306819527"/>
            <w:bookmarkEnd w:id="2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oznaczony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 albo właściwy minist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48" w:right="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Pole numer 48 należy wypełnić, jeżeli podmiot ma organ nadzoru w postaci organu samorządowego, organu administracji państwowej albo właściwego ministra. W przeciwnym wypadku pole to należy przekreślić.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STAROSTA POWIATU TARNOBRZESKIEGO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AROSTA POWIATU TARNOBRZESKIEGO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3211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  <w:tab/>
              <w:t>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ELEM STOWARZYSZENIA JEST WSPEIRANIE ROZWOJU SPOŁECZNOŚCI LOKALNEJ ORAZ DZIAŁALNOŚĆ EDUKACYJNO-WYCHOWAWCZA, KULTURALNA, SPORTOWO-REKREACYJNA A TAKŻE DZIŁALNOĆ NA RZECZ ŚRODOWISK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się wpisuje wszystkie cele ze statutu stowarzyszenia)</w:t>
            </w:r>
          </w:p>
        </w:tc>
      </w:tr>
      <w:tr>
        <w:trPr>
          <w:trHeight w:val="528" w:hRule="atLeast"/>
        </w:trPr>
        <w:tc>
          <w:tcPr>
            <w:tcW w:w="75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3"/>
        <w:gridCol w:w="1159"/>
        <w:gridCol w:w="1029"/>
        <w:gridCol w:w="179"/>
        <w:gridCol w:w="36"/>
        <w:gridCol w:w="1392"/>
      </w:tblGrid>
      <w:tr>
        <w:trPr>
          <w:trHeight w:val="251" w:hRule="atLeast"/>
        </w:trPr>
        <w:tc>
          <w:tcPr>
            <w:tcW w:w="9015" w:type="dxa"/>
            <w:gridSpan w:val="7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011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J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 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nadzoru i osób wchodzących w jego skład należy wypełnić załącznik KRS-WK Organy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275</wp:posOffset>
                      </wp:positionV>
                      <wp:extent cx="969010" cy="120015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.25pt" to="79.95pt,12.65pt" ID="Shape3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320</wp:posOffset>
                      </wp:positionV>
                      <wp:extent cx="919480" cy="8191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.6pt" to="79.5pt,8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145</wp:posOffset>
                      </wp:positionV>
                      <wp:extent cx="5353050" cy="505460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.35pt" to="430.95pt,41.1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 polu)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atu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tokó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powołaniu organiza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bookmarkStart w:id="28" w:name="Tekst3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020</wp:posOffset>
                      </wp:positionV>
                      <wp:extent cx="2366010" cy="473075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6pt" to="187.35pt,39.8pt" ID="Shape3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sta założyciel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wyborze komitetu założyciel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- ZARZ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świadczenie o ustanowieniu fundacji (akt fundacyjny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050</wp:posOffset>
                      </wp:positionV>
                      <wp:extent cx="2211705" cy="134620"/>
                      <wp:effectExtent l="5080" t="5080" r="5080" b="5080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.5pt" to="179.1pt,12.05pt" ID="Shape3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–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KOMISJA REWIZYJ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UCHWAŁA O PRZYJĘCIU STATUT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UCHWAŁA O PRZEKSZTAŁCENIU STOWARZYSZENIA ZWYKŁEGO W STOWARZYSZENIE REJESTROWANE W KR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ZAŚWIADCZENIE O WPISIE DO EWIDEN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OŚWIADCZENIE CZŁONKA ZARZĄDU O ADRESIE DO DORĘCZEŃ</w:t>
            </w:r>
            <w:r>
              <w:rPr>
                <w:rFonts w:cs="Arial" w:ascii="Arial" w:hAnsi="Arial"/>
                <w:sz w:val="14"/>
                <w:szCs w:val="14"/>
              </w:rPr>
              <w:t xml:space="preserve"> – 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Każdy członek zarządu składa oświadczenie o swoim adresie do doręczeń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1125</wp:posOffset>
                      </wp:positionV>
                      <wp:extent cx="2346960" cy="559435"/>
                      <wp:effectExtent l="5080" t="5080" r="5080" b="5080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8.75pt" to="187.35pt,52.75pt" ID="Shape3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22" w:right="-753" w:hanging="1006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4"/>
        <w:gridCol w:w="312"/>
        <w:gridCol w:w="1247"/>
        <w:gridCol w:w="1571"/>
        <w:gridCol w:w="1427"/>
      </w:tblGrid>
      <w:tr>
        <w:trPr>
          <w:trHeight w:val="341" w:hRule="atLeast"/>
        </w:trPr>
        <w:tc>
          <w:tcPr>
            <w:tcW w:w="901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56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86"/>
                  <w:enabled/>
                  <w:calcOnExit w:val="0"/>
                  <w:textInput>
                    <w:default w:val="BALBINA MĄDRA, ROCH WSPANIAŁ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ALBINA MĄDRA, ROCH WSPANIAŁY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87"/>
                  <w:enabled/>
                  <w:calcOnExit w:val="0"/>
                  <w:textInput>
                    <w:default w:val="21-07-0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1-07-0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Stowarzyszeni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084" w:hRule="atLeast"/>
        </w:trPr>
        <w:tc>
          <w:tcPr>
            <w:tcW w:w="4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aśnien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az rodzajów organizacji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 xml:space="preserve">Stowarzyszenie 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Zrzeszenie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Jednostka terenowa stowarzyszenia posiadająca osobowość prawną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Ogólnokrajowa reprezentacja zrzeszeń handlu i usług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Związek stowarzyszeń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Ogólnokrajowa reprezentacja zrzeszeń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Stowarzyszenie ogrod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Inna organizacja przedsiębior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Związek stowarzyszeń ogrod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zba gospodarcz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Kółko rolnicz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Związek zawod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Rolnicze zrzeszenie branż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Jednostka organizacyjna związku zawodowego posiadająca osobowość prawną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Związek rolników, kółek i organizacji rolnicz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Ogólnokrajowy związek międzybranż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Związek rolniczych zrzeszeń branż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Ogólnokrajowe zrzeszenie międzybranżowe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Związek zawodowy rolników indywidualn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Związek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Cech rzemieślniczy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Federacja lub konfederacja związków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Izba rzemieślnicza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Związek Rzemiosła Polskiego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  <w:tab/>
              <w:t>Polski 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Zrzeszenie handlu i usług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Inna organizacja społeczna lub zawodowa</w:t>
            </w:r>
          </w:p>
        </w:tc>
      </w:tr>
      <w:tr>
        <w:trPr>
          <w:trHeight w:val="1969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64" w:right="-753" w:hanging="1048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839</Characters>
  <CharactersWithSpaces>930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15:00Z</dcterms:created>
  <dc:creator>Dominik_Krus</dc:creator>
  <dc:description>ZNAKI:8802</dc:description>
  <dc:language>en-US</dc:language>
  <cp:lastModifiedBy/>
  <dcterms:modified xsi:type="dcterms:W3CDTF">2021-08-0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88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31:07</vt:lpwstr>
  </property>
  <property fmtid="{D5CDD505-2E9C-101B-9397-08002B2CF9AE}" pid="9" name="wk_stat:znaki:liczba">
    <vt:lpwstr>8802</vt:lpwstr>
  </property>
</Properties>
</file>