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PRZYJACIÓŁ SZKOŁY „EKIERKA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7_3738043614"/>
            <w:bookmarkStart w:id="3" w:name="__Fieldmark__147_3738043614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6_3738043614"/>
            <w:bookmarkStart w:id="5" w:name="__Fieldmark__156_3738043614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ZARZĄD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RZĄD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035</wp:posOffset>
                      </wp:positionV>
                      <wp:extent cx="5126355" cy="243078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6400" cy="24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.05pt" to="410.7pt,193.4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NOWA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NOWAK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8740</wp:posOffset>
                      </wp:positionV>
                      <wp:extent cx="2428875" cy="38989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6.2pt" to="194.9pt,36.85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HIACYNT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HIACYNT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580</wp:posOffset>
                      </wp:positionV>
                      <wp:extent cx="2459355" cy="20701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pt" to="197.65pt,21.6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CZŁONKINI ZARZĄD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CZŁONKINI ZARZĄD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494_3738043614"/>
            <w:bookmarkStart w:id="8" w:name="__Fieldmark__494_3738043614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499_3738043614"/>
            <w:bookmarkStart w:id="11" w:name="__Fieldmark__499_373804361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3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3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5335905" cy="205740"/>
                      <wp:effectExtent l="5080" t="5080" r="5080" b="5080"/>
                      <wp:wrapNone/>
                      <wp:docPr id="3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9pt" to="437.85pt,18.05pt" ID="Shape1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158740" cy="228409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800" cy="22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11.55pt,180.2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816_3738043614"/>
            <w:bookmarkStart w:id="13" w:name="__Fieldmark__816_3738043614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20_3738043614"/>
            <w:bookmarkStart w:id="15" w:name="__Fieldmark__820_373804361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5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LINA KOZŁOWSKA-RYŚ, BERNARD ZAKRZEWSKI, HIACYNTA NOWA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w tym miejscu podpisują się wszyscy członkowie Zarządu Stowarzysze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398</Characters>
  <CharactersWithSpaces>377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3:00Z</dcterms:created>
  <dc:creator>Dominik_Krus</dc:creator>
  <dc:description>ZNAKI:4644</dc:description>
  <dc:language>en-US</dc:language>
  <cp:lastModifiedBy/>
  <dcterms:modified xsi:type="dcterms:W3CDTF">2021-08-03T14:13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