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0"/>
        <w:gridCol w:w="223"/>
        <w:gridCol w:w="1960"/>
        <w:gridCol w:w="575"/>
        <w:gridCol w:w="2384"/>
        <w:gridCol w:w="610"/>
        <w:gridCol w:w="521"/>
        <w:gridCol w:w="1314"/>
        <w:gridCol w:w="10"/>
      </w:tblGrid>
      <w:tr>
        <w:trPr>
          <w:trHeight w:val="268" w:hRule="atLeast"/>
        </w:trPr>
        <w:tc>
          <w:tcPr>
            <w:tcW w:w="8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K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ORGANY PODMIOTU</w:t>
            </w:r>
          </w:p>
        </w:tc>
      </w:tr>
      <w:tr>
        <w:trPr>
          <w:trHeight w:val="141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</w:t>
              <w:br/>
              <w:t>lub o zmianę danych podmiotu w rejestrze stowarzyszeń, innych organizacji społecznych i zawodowych, fundacji oraz samodzielnych publicznych zakładów opieki zdrowotnej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994" w:hRule="exac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eśli w skład organu wchodzą więcej niż dwie osoby, informacje o nich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należy wpisać w kolejnych egzemplarzach załącznika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gdy wpis dotyczy organu reprezentacji, informację o sposobie reprezentacji należy wpisać tylko w pierwszym egzemplarzu załącznika, a w pozostałych pole oznaczone numerem 3 należy przekreślić.</w:t>
            </w:r>
          </w:p>
        </w:tc>
      </w:tr>
      <w:tr>
        <w:trPr>
          <w:trHeight w:val="397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bidi w:val="0"/>
              <w:ind w:left="691" w:right="0" w:hanging="634"/>
              <w:rPr/>
            </w:pPr>
            <w:r>
              <w:rPr>
                <w:rFonts w:cs="Arial" w:ascii="Arial" w:hAnsi="Arial"/>
                <w:sz w:val="18"/>
                <w:szCs w:val="18"/>
              </w:rPr>
              <w:t>I.1</w:t>
              <w:tab/>
              <w:t>OKREŚLENIE ORGANU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59" w:right="0" w:hanging="0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samodzielnego publicznego zakładu opieki zdrowotnej, w celu wpisania osób wchodzących w skład rady społecznej, należy w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>polu oznaczonym numerem 1 zaznaczyć kwadrat 2 „Organu nadzoru”, w polu oznaczonym numerem 2 wpisać wyrażenie „rada</w:t>
              <w:br/>
              <w:t>społeczna”.</w:t>
            </w:r>
          </w:p>
        </w:tc>
      </w:tr>
      <w:tr>
        <w:trPr>
          <w:trHeight w:val="260" w:hRule="exac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Zgłoszenie dotyczy: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700" w:right="0" w:hanging="3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147_3867513339"/>
            <w:bookmarkStart w:id="3" w:name="__Fieldmark__147_3867513339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</w:t>
              <w:br/>
              <w:t>reprezentacji podmiotu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56_3867513339"/>
            <w:bookmarkStart w:id="5" w:name="__Fieldmark__156_3867513339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238" w:right="0" w:hanging="238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nadzoru</w:t>
            </w:r>
          </w:p>
        </w:tc>
      </w:tr>
      <w:tr>
        <w:trPr>
          <w:trHeight w:val="454" w:hRule="exac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40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zaznaczenia kwadratu 2 pole oznaczone numerem 3 w części I.2 należy przekreślić.</w:t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.2</w:t>
              <w:tab/>
              <w:t>INFORMACJA O SPOSOBIE REPREZENT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5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formacja obejmuje sposób reprezentowania podmiotu przez zarząd, jeżeli został powołany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27" w:right="0" w:hanging="84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4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Sposób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1/2</w:t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84"/>
        <w:gridCol w:w="1287"/>
        <w:gridCol w:w="753"/>
        <w:gridCol w:w="707"/>
        <w:gridCol w:w="1314"/>
        <w:gridCol w:w="11"/>
      </w:tblGrid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pageBreakBefore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I.1</w:t>
              <w:tab/>
              <w:t xml:space="preserve">DANE OSOBY WCHODZĄCEJ W SKŁAD ORGAN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1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515_3867513339"/>
            <w:bookmarkStart w:id="7" w:name="__Fieldmark__515_3867513339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519_3867513339"/>
            <w:bookmarkStart w:id="9" w:name="__Fieldmark__519_386751333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1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2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1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1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1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2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1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2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05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.2</w:t>
              <w:tab/>
              <w:t xml:space="preserve">DANE OSOBY WCHODZĄCEJ W SKŁAD ORGANU </w:t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2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3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2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3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3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3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4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781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833_3867513339"/>
            <w:bookmarkStart w:id="11" w:name="__Fieldmark__833_3867513339"/>
            <w:bookmarkEnd w:id="1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837_3867513339"/>
            <w:bookmarkStart w:id="13" w:name="__Fieldmark__837_386751333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5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4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4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PODPISY OSÓB SKŁADAJĄCYCH WNIOSEK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890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75" w:right="0" w:hanging="0"/>
              <w:rPr/>
            </w:pPr>
            <w:r>
              <w:rPr>
                <w:sz w:val="15"/>
                <w:szCs w:val="15"/>
                <w:vertAlign w:val="superscript"/>
              </w:rPr>
              <w:t>1)</w:t>
            </w:r>
            <w:r>
              <w:rPr>
                <w:sz w:val="15"/>
                <w:szCs w:val="15"/>
              </w:rPr>
              <w:t xml:space="preserve"> Dotyczy podmiotów, dla których przepisy dopuszczają zawieszenie osoby wchodzącej w skład organu reprezentacji.</w:t>
            </w:r>
          </w:p>
        </w:tc>
      </w:tr>
      <w:tr>
        <w:trPr>
          <w:trHeight w:val="1709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2/2</w:t>
            </w:r>
          </w:p>
        </w:tc>
        <w:tc>
          <w:tcPr>
            <w:tcW w:w="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4208</Characters>
  <CharactersWithSpaces>361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50:00Z</dcterms:created>
  <dc:creator>Dominik_Krus</dc:creator>
  <dc:description>ZNAKI:4644</dc:description>
  <dc:language>en-US</dc:language>
  <cp:lastModifiedBy/>
  <dcterms:modified xsi:type="dcterms:W3CDTF">2021-07-30T16:50:00Z</dcterms:modified>
  <cp:revision>2</cp:revision>
  <dc:subject/>
  <dc:title>KRS-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46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50:07</vt:lpwstr>
  </property>
  <property fmtid="{D5CDD505-2E9C-101B-9397-08002B2CF9AE}" pid="9" name="wk_stat:znaki:liczba">
    <vt:lpwstr>4644</vt:lpwstr>
  </property>
</Properties>
</file>