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default w:val="FUNDACJA WSPIERANIA KULTURY „MOZART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FUNDACJA WSPIERANIA KULTURY „MOZART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3_3728547194"/>
            <w:bookmarkStart w:id="3" w:name="__Fieldmark__143_3728547194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2_3728547194"/>
            <w:bookmarkStart w:id="5" w:name="__Fieldmark__152_3728547194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RADA FUNDACJI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RADA FUNDACJI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8745</wp:posOffset>
                      </wp:positionV>
                      <wp:extent cx="5149215" cy="257365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257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9.35pt" to="416.7pt,211.9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 xml:space="preserve"> 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RUTKOW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RUTKOW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451735" cy="40195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3pt" to="197.3pt,39.9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MONI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ONI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MAGDALE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AGDALE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6365</wp:posOffset>
                      </wp:positionV>
                      <wp:extent cx="5233035" cy="833755"/>
                      <wp:effectExtent l="5080" t="5080" r="5080" b="508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95pt" to="416.8pt,75.55pt" ID="Shape1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476_3728547194"/>
            <w:bookmarkStart w:id="8" w:name="__Fieldmark__476_3728547194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481_3728547194"/>
            <w:bookmarkStart w:id="11" w:name="__Fieldmark__481_372854719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WOJDATOW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OJDATOW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2451735" cy="40195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199pt,32.9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JAN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JAN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059" w:leader="none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6045</wp:posOffset>
                      </wp:positionV>
                      <wp:extent cx="2314575" cy="16573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8.35pt" to="189.75pt,21.3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12090</wp:posOffset>
                      </wp:positionV>
                      <wp:extent cx="5328285" cy="760095"/>
                      <wp:effectExtent l="5080" t="5080" r="5080" b="508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6.7pt" to="438.75pt,76.5pt" ID="Shape4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784_3728547194"/>
            <w:bookmarkStart w:id="13" w:name="__Fieldmark__784_3728547194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88_3728547194"/>
            <w:bookmarkStart w:id="15" w:name="__Fieldmark__788_372854719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5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5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6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7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9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18"/>
                <w:szCs w:val="18"/>
              </w:rPr>
              <w:t>EWA KROSOWSKA, EWARYST KOZŁOWSKI, RENATA GNIEWKOWSK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fundacji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385</Characters>
  <CharactersWithSpaces>376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4:00Z</dcterms:created>
  <dc:creator>Dominik_Krus</dc:creator>
  <dc:description>ZNAKI:4644</dc:description>
  <dc:language>en-US</dc:language>
  <cp:lastModifiedBy/>
  <dcterms:modified xsi:type="dcterms:W3CDTF">2021-08-03T13:54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