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3_3736121583"/>
            <w:bookmarkStart w:id="3" w:name="__Fieldmark__143_3736121583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2_3736121583"/>
            <w:bookmarkStart w:id="5" w:name="__Fieldmark__152_3736121583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ZARZĄD FUNDACJ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RZĄD FUNDACJ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. OŚWIADCZENIA WOLI W IMIENIU FUNDACJI WE WSZYSTKICH SPRAWACH Z WYJĄTKIEM MAJĄTKOWYCH SKŁADAĆ MOŻE KAŻDY CZŁONEK ZARZĄDU SAMODZIELNIE. 2. W SPRAWACH MAJĄTKOWYCH WYMAGANY JEST PODPIS DWÓCH CZŁONKÓW ZARZĄDU DZIAŁAJĄCYCH ŁĄCZNIE, W TYM PREZESA.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wpisuje się treść zapisu o sposobie reprezentacji ze statutu fundacji)</w:t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451735" cy="40195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3pt" to="197.3pt,39.9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E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580</wp:posOffset>
                      </wp:positionV>
                      <wp:extent cx="2459355" cy="20701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pt" to="197.65pt,21.65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PREZESKA ZARZĄDU FUNDACJ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REZESKA ZARZĄDU FUNDACJ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517_3736121583"/>
            <w:bookmarkStart w:id="8" w:name="__Fieldmark__517_3736121583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522_3736121583"/>
            <w:bookmarkStart w:id="11" w:name="__Fieldmark__522_373612158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5335905" cy="205740"/>
                      <wp:effectExtent l="5080" t="5080" r="5080" b="5080"/>
                      <wp:wrapNone/>
                      <wp:docPr id="3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9pt" to="437.85pt,18.05pt" ID="Shape1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KOZŁOW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OZŁOW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2451735" cy="40195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199pt,32.9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EWARYST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RYST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WALDEMAR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ALDEMAR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CZŁONEK ZARZĄDU FUNDACJ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CZŁONEK ZARZĄDU FUNDACJ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813_3736121583"/>
            <w:bookmarkStart w:id="13" w:name="__Fieldmark__813_3736121583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17_3736121583"/>
            <w:bookmarkStart w:id="15" w:name="__Fieldmark__817_373612158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4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4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7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7310</wp:posOffset>
                      </wp:positionV>
                      <wp:extent cx="5098415" cy="112395"/>
                      <wp:effectExtent l="5080" t="5080" r="5080" b="5080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5.3pt" to="411pt,14.1pt" ID="Shape5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18"/>
                <w:szCs w:val="18"/>
              </w:rPr>
              <w:t>EWA KROSOWSKA, EWARYST KOZŁOWSKI, RENATA GNIEWKOW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fund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736</Characters>
  <CharactersWithSpaces>406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0:00Z</dcterms:created>
  <dc:creator>Dominik_Krus</dc:creator>
  <dc:description>ZNAKI:4644</dc:description>
  <dc:language>en-US</dc:language>
  <cp:lastModifiedBy/>
  <dcterms:modified xsi:type="dcterms:W3CDTF">2021-08-03T13:30:00Z</dcterms:modified>
  <cp:revision>3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