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"/>
        <w:gridCol w:w="751"/>
        <w:gridCol w:w="374"/>
        <w:gridCol w:w="1698"/>
        <w:gridCol w:w="854"/>
        <w:gridCol w:w="337"/>
        <w:gridCol w:w="226"/>
        <w:gridCol w:w="1416"/>
        <w:gridCol w:w="285"/>
        <w:gridCol w:w="1234"/>
        <w:gridCol w:w="1313"/>
        <w:gridCol w:w="13"/>
      </w:tblGrid>
      <w:tr>
        <w:trPr>
          <w:trHeight w:val="709" w:hRule="atLeast"/>
        </w:trPr>
        <w:tc>
          <w:tcPr>
            <w:tcW w:w="889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right"/>
              <w:rPr/>
            </w:pPr>
            <w:r>
              <w:rPr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KRS-W20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ygnatura akt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35" w:hRule="atLeast"/>
        </w:trPr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Wniosek o rejestrację podmiotu</w:t>
              <w:br/>
              <w:t>w Krajowym Rejestrze Sądowym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8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FUNDACJA, STOWARZYSZENIE,</w:t>
              <w:br/>
              <w:t>INNA ORGANIZACJA SPOŁECZNA LUB ZAWODOWA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88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Formularz należy wypełnić w języku polskim, czytelnie, na maszynie, komputerowo lub ręcznie, wielkimi drukowanymi liter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kodawca wypełnia pola jas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e wszystkich wypełnianych polach, w których występuje możliwość wyboru, należy wstawić X w jednym odpowiednim kwadrac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0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szystkie pola, w których nie będą wpisane odpowiednie informacje, należy przekreśli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669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składa się do sądu rejonowego (sądu gospodarczego) właściwego ze względu na siedzibę podmiotu, którego wpis</w:t>
              <w:br/>
              <w:t>dotyczy. Wniosek można złożyć w biurze podawczym właściwego sądu lub nadać w urzędzie pocztowym na adres sąd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20" w:after="0"/>
              <w:ind w:left="548" w:right="305" w:hanging="227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niosek złożony z naruszeniem przepisu art. 19 ust. 3 ustawy z dnia 20 sierpnia 1997 r. o Krajowym Rejestrze Sądowym lub nieprawidłowo wypełniony podlega zwróceniu, bez wzywania do uzupełnienia braków.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8" w:hRule="atLeast"/>
        </w:trPr>
        <w:tc>
          <w:tcPr>
            <w:tcW w:w="6346" w:type="dxa"/>
            <w:gridSpan w:val="10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12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na notatki sądu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wpływu (wypełnia sąd)</w:t>
            </w:r>
          </w:p>
        </w:tc>
        <w:tc>
          <w:tcPr>
            <w:tcW w:w="1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ĄD, DO KTÓREGO JEST SKŁADANY WNIOSEK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a sąd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ąd Rejonowy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kst39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LA WROCŁAWIA FABRYCZNEJ WE WROCŁAWIU - VI WYDZIAŁ GOSPODARCZY KRAJOWEGO REJESTRU SĄDOWEGO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SIEDZIBA PODMIOTU, KTÓREGO DOTYCZY WPIS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A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OKREŚLENIE REJESTRACJI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37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Rejestracja dotyczy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exac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2" w:name="Wybór1"/>
            <w:bookmarkStart w:id="3" w:name="__Fieldmark__181_2393397443"/>
            <w:bookmarkStart w:id="4" w:name="__Fieldmark__181_2393397443"/>
            <w:bookmarkEnd w:id="4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4"/>
                <w:szCs w:val="14"/>
              </w:rPr>
              <w:t xml:space="preserve"> 1.</w:t>
              <w:tab/>
              <w:t>Nowego podmiotu</w:t>
            </w:r>
          </w:p>
        </w:tc>
        <w:tc>
          <w:tcPr>
            <w:tcW w:w="42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5" w:name="Wybór2"/>
            <w:bookmarkStart w:id="6" w:name="__Fieldmark__189_2393397443"/>
            <w:bookmarkStart w:id="7" w:name="__Fieldmark__189_2393397443"/>
            <w:bookmarkEnd w:id="7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4"/>
                <w:szCs w:val="14"/>
              </w:rPr>
              <w:t xml:space="preserve"> 2.</w:t>
              <w:tab/>
              <w:t>Podmiotu uprzednio zarejestrowanego (przerejestrowanie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8893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A</w:t>
            </w:r>
          </w:p>
        </w:tc>
        <w:tc>
          <w:tcPr>
            <w:tcW w:w="13" w:type="dxa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893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4" w:right="0" w:hanging="637"/>
              <w:rPr/>
            </w:pPr>
            <w:r>
              <w:rPr>
                <w:rFonts w:cs="Arial" w:ascii="Arial" w:hAnsi="Arial"/>
                <w:sz w:val="17"/>
                <w:szCs w:val="17"/>
              </w:rPr>
              <w:t>A.1</w:t>
              <w:tab/>
              <w:t>DANE WNIOSKODAWCY LUB PODMIOTU UZUPEŁNIAJĄCEGO DANE</w:t>
            </w:r>
          </w:p>
        </w:tc>
        <w:tc>
          <w:tcPr>
            <w:tcW w:w="13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493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Wnioskodawca: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8" w:name="__Fieldmark__209_2393397443"/>
            <w:bookmarkStart w:id="9" w:name="__Fieldmark__209_2393397443"/>
            <w:bookmarkEnd w:id="9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1.</w:t>
            </w:r>
          </w:p>
        </w:tc>
        <w:tc>
          <w:tcPr>
            <w:tcW w:w="20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112" w:right="0" w:hanging="70"/>
              <w:rPr/>
            </w:pPr>
            <w:r>
              <w:rPr>
                <w:rFonts w:cs="Arial" w:ascii="Arial" w:hAnsi="Arial"/>
                <w:sz w:val="14"/>
                <w:szCs w:val="14"/>
              </w:rPr>
              <w:t>Komitet założycielsk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0" w:name="__Fieldmark__216_2393397443"/>
            <w:bookmarkStart w:id="11" w:name="__Fieldmark__216_2393397443"/>
            <w:bookmarkEnd w:id="11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2.</w:t>
            </w:r>
          </w:p>
        </w:tc>
        <w:tc>
          <w:tcPr>
            <w:tcW w:w="197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miot, którego dotyczy wpis</w:t>
            </w:r>
          </w:p>
        </w:tc>
        <w:tc>
          <w:tcPr>
            <w:tcW w:w="28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857" w:right="0" w:hanging="49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2" w:name="__Fieldmark__222_2393397443"/>
            <w:bookmarkStart w:id="13" w:name="__Fieldmark__222_2393397443"/>
            <w:bookmarkEnd w:id="13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3.</w:t>
              <w:tab/>
              <w:t>Inny wnioskodawca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8893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777" w:right="123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Pola o numerach 8 i 9 należy wypełnić tylko wówczas, gdy w polu o numerze 7 zaznaczono „Inny wnioskodawca”. </w:t>
              <w:br/>
              <w:t>W pozostałych przypadkach pola te należy przekreślić.</w:t>
            </w:r>
          </w:p>
        </w:tc>
        <w:tc>
          <w:tcPr>
            <w:tcW w:w="1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80010</wp:posOffset>
                      </wp:positionV>
                      <wp:extent cx="5275580" cy="5619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5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pt,6.3pt" to="423.55pt,50.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24" w:right="0" w:hanging="567"/>
              <w:rPr/>
            </w:pP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906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2</w:t>
              <w:tab/>
              <w:t>DANE ADRESATA KORESPONDEN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1 Oznaczenie adresata korespondencji</w:t>
            </w:r>
          </w:p>
        </w:tc>
      </w:tr>
      <w:tr>
        <w:trPr>
          <w:trHeight w:val="510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Nazwa/firma lub nazwa organu,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ZAKRZEWSKI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ZAKRZEWS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0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BERNERD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ERNERD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89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260" w:right="0" w:hanging="1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ab/>
              <w:t>Dotyczy podmiotów, które uzyskały uprzednio wpis w innym rejestrze albo ewidencji.</w:t>
            </w:r>
          </w:p>
        </w:tc>
        <w:tc>
          <w:tcPr>
            <w:tcW w:w="1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71" w:hRule="atLeast"/>
        </w:trPr>
        <w:tc>
          <w:tcPr>
            <w:tcW w:w="758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1/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"/>
        <w:gridCol w:w="849"/>
        <w:gridCol w:w="1215"/>
        <w:gridCol w:w="871"/>
        <w:gridCol w:w="470"/>
        <w:gridCol w:w="848"/>
        <w:gridCol w:w="172"/>
        <w:gridCol w:w="578"/>
        <w:gridCol w:w="500"/>
        <w:gridCol w:w="1673"/>
        <w:gridCol w:w="1347"/>
      </w:tblGrid>
      <w:tr>
        <w:trPr>
          <w:trHeight w:val="227" w:hRule="atLeast"/>
        </w:trPr>
        <w:tc>
          <w:tcPr>
            <w:tcW w:w="8905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2.2 Adres do korespondencji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POLSK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OLSK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A.3</w:t>
              <w:tab/>
              <w:t>DANE PEŁNOMOCNIKA PROCES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1 Oznaczenie pełnomocnika</w:t>
            </w:r>
          </w:p>
        </w:tc>
      </w:tr>
      <w:tr>
        <w:trPr>
          <w:trHeight w:val="595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0165</wp:posOffset>
                      </wp:positionV>
                      <wp:extent cx="5404485" cy="153162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4320" cy="15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3.95pt" to="442.8pt,124.5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Nazwa/firma lub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170"/>
              <w:rPr/>
            </w:pPr>
            <w:r>
              <w:fldChar w:fldCharType="begin">
                <w:ffData>
                  <w:name w:val="Tekst2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05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48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.3.2 Adres pełnomocnika</w:t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7.</w:t>
              <w:tab/>
              <w:t>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905" w:type="dxa"/>
            <w:gridSpan w:val="12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B</w:t>
            </w:r>
          </w:p>
        </w:tc>
      </w:tr>
      <w:tr>
        <w:trPr>
          <w:trHeight w:val="731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noszę o dokonanie wpisu zgodnie z informacjami zamieszczonymi</w:t>
              <w:br/>
              <w:t>we wniosku i załącznikach:</w:t>
            </w:r>
          </w:p>
        </w:tc>
      </w:tr>
      <w:tr>
        <w:trPr>
          <w:trHeight w:val="35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10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B.1</w:t>
              <w:tab/>
              <w:t>DANE PODMIOTU</w:t>
            </w:r>
          </w:p>
        </w:tc>
      </w:tr>
      <w:tr>
        <w:trPr>
          <w:trHeight w:val="10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Nazw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STOWARZYSZENIE PRZYJACIÓŁ SZKOŁY „EKIERKA”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PRZYJACIÓŁ SZKOŁY „EKIERKA”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29.</w:t>
              <w:tab/>
              <w:t>Oznaczenie formy prawnej lub rodzaju organiz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38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5" w:name="__Fieldmark__783_2393397443"/>
            <w:bookmarkStart w:id="16" w:name="__Fieldmark__783_2393397443"/>
            <w:bookmarkEnd w:id="16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ab/>
              <w:t>1.</w:t>
            </w:r>
          </w:p>
        </w:tc>
        <w:tc>
          <w:tcPr>
            <w:tcW w:w="20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Fundacja</w:t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ascii="Arial" w:hAnsi="Arial"/>
              </w:rPr>
              <w:fldChar w:fldCharType="separate"/>
            </w:r>
            <w:bookmarkStart w:id="17" w:name="Wybór4"/>
            <w:bookmarkStart w:id="18" w:name="__Fieldmark__790_2393397443"/>
            <w:bookmarkStart w:id="19" w:name="__Fieldmark__790_2393397443"/>
            <w:bookmarkEnd w:id="19"/>
            <w:r>
              <w:rPr>
                <w:rFonts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14"/>
                <w:szCs w:val="14"/>
              </w:rPr>
              <w:tab/>
              <w:t>2.</w:t>
            </w:r>
          </w:p>
        </w:tc>
        <w:tc>
          <w:tcPr>
            <w:tcW w:w="4098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nny podmiot (organizacja) </w:t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aki (jaka)?</w:t>
            </w:r>
          </w:p>
        </w:tc>
      </w:tr>
      <w:tr>
        <w:trPr>
          <w:trHeight w:val="317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503" w:right="150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W przypadku zaznaczenia kwadratu 2 należy przy nim wpisać odpowiedni rodzaj organizacji zgodny z wykazem</w:t>
              <w:br/>
              <w:t xml:space="preserve">w „Objaśnieniach” na str. 5. </w:t>
            </w:r>
            <w:r>
              <w:rPr>
                <w:rFonts w:cs="Arial" w:ascii="Arial" w:hAnsi="Arial"/>
                <w:color w:val="0070C0"/>
                <w:sz w:val="13"/>
                <w:szCs w:val="13"/>
              </w:rPr>
              <w:t>STOWARZYSZENIE</w:t>
            </w:r>
          </w:p>
        </w:tc>
      </w:tr>
      <w:tr>
        <w:trPr>
          <w:trHeight w:val="340" w:hRule="atLeast"/>
        </w:trPr>
        <w:tc>
          <w:tcPr>
            <w:tcW w:w="8905" w:type="dxa"/>
            <w:gridSpan w:val="12"/>
            <w:tcBorders>
              <w:top w:val="single" w:sz="6" w:space="0" w:color="000000"/>
              <w:bottom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C</w:t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1</w:t>
              <w:tab/>
              <w:t>DANE O NIP I NUMERZE IDENTYFIKACYJNYM REG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30 i 31 należy wypełnić, jeżeli podmiot posiada NIP i/lub numer identyfikacyjny REGON. W przypadku gdy podmiot nie posiada odpowiednich numerów, pola te należy przekreślić.</w:t>
            </w:r>
          </w:p>
        </w:tc>
      </w:tr>
      <w:tr>
        <w:trPr>
          <w:trHeight w:val="542" w:hRule="atLeast"/>
        </w:trPr>
        <w:tc>
          <w:tcPr>
            <w:tcW w:w="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96215</wp:posOffset>
                      </wp:positionV>
                      <wp:extent cx="1798320" cy="0"/>
                      <wp:effectExtent l="1905" t="1905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5.45pt" to="218.55pt,15.45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63195</wp:posOffset>
                      </wp:positionV>
                      <wp:extent cx="0" cy="32385"/>
                      <wp:effectExtent l="1905" t="1905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12.85pt" to="77pt,15.3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3pt" to="91.4pt,15.2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3pt" to="105.65pt,15.2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5735</wp:posOffset>
                      </wp:positionV>
                      <wp:extent cx="0" cy="30480"/>
                      <wp:effectExtent l="1905" t="1905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3.05pt" to="119.9pt,15.4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pt,13pt" to="134pt,15.2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13pt" to="148.25pt,15.2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3pt" to="162.35pt,15.2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65100</wp:posOffset>
                      </wp:positionV>
                      <wp:extent cx="0" cy="28575"/>
                      <wp:effectExtent l="1905" t="1905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5pt,13pt" to="176.45pt,15.2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3.15pt" to="190.7pt,15.3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13.15pt" to="204.95pt,15.3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167005</wp:posOffset>
                      </wp:positionV>
                      <wp:extent cx="0" cy="28575"/>
                      <wp:effectExtent l="1905" t="1905" r="1905" b="1905"/>
                      <wp:wrapNone/>
                      <wp:docPr id="1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5pt,13.15pt" to="218.75pt,15.3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91135</wp:posOffset>
                      </wp:positionV>
                      <wp:extent cx="1619885" cy="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5.05pt" to="416.9pt,15.05pt" ID="Shape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0" cy="32385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pt,12.3pt" to="289.4pt,14.8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pt,12.45pt" to="303.8pt,14.6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05pt,12.45pt" to="318.05pt,14.6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8750</wp:posOffset>
                      </wp:positionV>
                      <wp:extent cx="0" cy="30480"/>
                      <wp:effectExtent l="1905" t="1905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pt,12.5pt" to="332.3pt,14.8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4pt,12.45pt" to="346.4pt,14.6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.45pt" to="360.65pt,14.6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2.45pt" to="374.75pt,14.6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938395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85pt,12.45pt" to="388.85pt,14.6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1pt,12.6pt" to="403.1pt,14.8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2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35pt,12.6pt" to="417.35pt,14.8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5240</wp:posOffset>
                      </wp:positionV>
                      <wp:extent cx="5465445" cy="381000"/>
                      <wp:effectExtent l="5080" t="5080" r="5080" b="5080"/>
                      <wp:wrapNone/>
                      <wp:docPr id="2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5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.2pt" to="442.2pt,31.15pt" ID="Shape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0.</w:t>
              <w:tab/>
              <w:t>NIP</w:t>
            </w:r>
          </w:p>
        </w:tc>
        <w:tc>
          <w:tcPr>
            <w:tcW w:w="4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1247" w:right="0" w:hanging="0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1.</w:t>
              <w:tab/>
              <w:t>Numer identyfikacyjny REGON</w:t>
            </w:r>
          </w:p>
        </w:tc>
      </w:tr>
      <w:tr>
        <w:trPr>
          <w:trHeight w:val="123" w:hRule="atLeast"/>
        </w:trPr>
        <w:tc>
          <w:tcPr>
            <w:tcW w:w="8905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8071" w:right="-485" w:hanging="9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8905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2</w:t>
              <w:tab/>
              <w:t>DANE O WCZEŚNIEJSZEJ REJESTR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805" w:right="126" w:hanging="0"/>
              <w:jc w:val="both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Pola o numerach od 32 do 34 dotyczą wyłącznie podmiotu uprzednio zarejestrowanego. W przypadku zgłoszenia nowego</w:t>
              <w:br/>
              <w:t>podmiotu pola te należy przekreślić.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795</wp:posOffset>
                      </wp:positionV>
                      <wp:extent cx="5334000" cy="769620"/>
                      <wp:effectExtent l="5080" t="5080" r="5080" b="5080"/>
                      <wp:wrapNone/>
                      <wp:docPr id="27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0.85pt" to="422.25pt,61.4pt" ID="Shape27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32.</w:t>
              <w:tab/>
              <w:t>Nazwa sądu prowadzącego rejestr albo organu prowadzącego ewiden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3.</w:t>
              <w:tab/>
              <w:t>Nazwa rejestru albo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4.</w:t>
              <w:tab/>
              <w:t>Numer w rejestrze albo w ewiden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58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2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9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76"/>
        <w:gridCol w:w="1177"/>
        <w:gridCol w:w="609"/>
        <w:gridCol w:w="1034"/>
        <w:gridCol w:w="1759"/>
        <w:gridCol w:w="1221"/>
        <w:gridCol w:w="55"/>
        <w:gridCol w:w="1275"/>
        <w:gridCol w:w="15"/>
      </w:tblGrid>
      <w:tr>
        <w:trPr>
          <w:trHeight w:val="397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3</w:t>
              <w:tab/>
              <w:t>SIEDZIBA I ADRES PODMIOTU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5.</w:t>
              <w:tab/>
              <w:t>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DOLNOŚLĄSKI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  <w:tc>
          <w:tcPr>
            <w:tcW w:w="4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6.</w:t>
              <w:tab/>
              <w:t>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78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7.</w:t>
              <w:tab/>
              <w:t>Gmina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8.</w:t>
              <w:tab/>
              <w:t>Miejscowość</w:t>
            </w:r>
          </w:p>
          <w:p>
            <w:pPr>
              <w:pStyle w:val="Normal"/>
              <w:bidi w:val="0"/>
              <w:ind w:left="380" w:right="0" w:hanging="323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39.</w:t>
              <w:tab/>
              <w:t>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AKACJOW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AKACJOW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0.</w:t>
              <w:tab/>
              <w:t>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0" w:hanging="323"/>
              <w:rPr/>
            </w:pPr>
            <w:r>
              <w:rPr>
                <w:rFonts w:cs="Arial" w:ascii="Arial" w:hAnsi="Arial"/>
                <w:sz w:val="14"/>
                <w:szCs w:val="14"/>
              </w:rPr>
              <w:t>41.</w:t>
              <w:tab/>
              <w:t>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2.</w:t>
              <w:tab/>
              <w:t>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50-24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0-24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3.</w:t>
              <w:tab/>
              <w:t>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WROCŁAW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ROCŁA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4.</w:t>
              <w:tab/>
              <w:t>Adres poczty elektroniczn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7780</wp:posOffset>
                      </wp:positionV>
                      <wp:extent cx="5313045" cy="541020"/>
                      <wp:effectExtent l="5080" t="5080" r="5080" b="508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28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4pt" to="421.5pt,43.95pt" ID="Shape28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5.</w:t>
              <w:tab/>
              <w:t>Adres strony internetow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Teks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4</w:t>
              <w:tab/>
              <w:t>INFORMACJA O STATUCIE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48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podmiotu uprzednio zarejestrowanego należy podać informację o statucie stanowiącym podstawę dokonania wpisu</w:t>
              <w:br/>
              <w:t>do odpowiedniego rejestru oraz o zmianach statutu podmiotu dotychczas niezarejestrowanych.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9" w:hRule="atLeast"/>
        </w:trPr>
        <w:tc>
          <w:tcPr>
            <w:tcW w:w="41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380" w:right="113" w:hanging="32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46.</w:t>
              <w:tab/>
              <w:t>Data sporządzenia statutu (dzień–miesiąc–rok) oraz dla podmiotu uprzednio zarejestrowanego – w przypadku zmiany statutu –</w:t>
              <w:br/>
              <w:t>numery zmienionych, dodanych, usuniętych paragrafów (innych jednostek redakcyjnych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01.07.202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1.07.202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916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5</w:t>
              <w:tab/>
              <w:t>INFORMACJA O CZASIE, NA JAKI JEST UTWORZONY PODMIOT</w:t>
            </w:r>
          </w:p>
        </w:tc>
        <w:tc>
          <w:tcPr>
            <w:tcW w:w="15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7.</w:t>
              <w:tab/>
              <w:t>Podmiot jest utworzony na czas:</w:t>
            </w:r>
          </w:p>
        </w:tc>
        <w:tc>
          <w:tcPr>
            <w:tcW w:w="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1" w:name="__Fieldmark__1443_2393397443"/>
            <w:bookmarkStart w:id="22" w:name="__Fieldmark__1443_2393397443"/>
            <w:bookmarkEnd w:id="22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znaczony, jaki?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1073" w:right="680" w:hanging="66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23" w:name="__Fieldmark__1462_2393397443"/>
            <w:bookmarkStart w:id="24" w:name="__Fieldmark__1462_2393397443"/>
            <w:bookmarkEnd w:id="24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>Nieoznaczony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6</w:t>
              <w:tab/>
              <w:t>ORGAN SPRAWUJĄCY NADZÓR (organ samorządowy, organ administracji państwowej albo właściwy minister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48" w:right="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Pole numer 48 należy wypełnić, jeżeli podmiot ma organ nadzoru w postaci organu samorządowego, organu administracji państwowej albo właściwego ministra. W przeciwnym wypadku pole to należy przekreślić.</w:t>
            </w:r>
          </w:p>
        </w:tc>
      </w:tr>
      <w:tr>
        <w:trPr>
          <w:trHeight w:val="863" w:hRule="atLeast"/>
        </w:trPr>
        <w:tc>
          <w:tcPr>
            <w:tcW w:w="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8.</w:t>
              <w:tab/>
              <w:t>Nazwa orga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PREZYDENT MIASTA WROCŁAWI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REZYDENT MIASTA WROCŁAWI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931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C.7</w:t>
              <w:tab/>
              <w:t>CEL DZIAŁANIA PODMIOTU</w:t>
            </w:r>
          </w:p>
        </w:tc>
      </w:tr>
      <w:tr>
        <w:trPr>
          <w:trHeight w:val="3211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624" w:right="0" w:hanging="567"/>
              <w:rPr/>
            </w:pPr>
            <w:r>
              <w:rPr>
                <w:rFonts w:cs="Arial" w:ascii="Arial" w:hAnsi="Arial"/>
                <w:sz w:val="14"/>
                <w:szCs w:val="14"/>
              </w:rPr>
              <w:t>49.</w:t>
              <w:tab/>
              <w:t>Cel działan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ELEM STOWARZYSZENIA JEST PROWADZENIE DZIAŁALNOŚCI EDUKACYJNEJ I KULTURALNEJ ZWŁASZCZA W ZAKRESIE INICJOWANIA, WSPIERANIA I POMOCY W PRZEDSIĘWZIĘCIACH EDUKACYJNO-KULTURALNYCH, W SZCZEGÓLNOŚCI NA RZECZ DZIECI I MŁODZIEŻY, A TAKŻE WSPIERANIE DZIECI I MŁODZIEŻ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80" w:right="0" w:hanging="323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się wpisuje wszystkie cele ze statutu stowarzyszenia)</w:t>
            </w:r>
          </w:p>
        </w:tc>
      </w:tr>
      <w:tr>
        <w:trPr>
          <w:trHeight w:val="528" w:hRule="atLeast"/>
        </w:trPr>
        <w:tc>
          <w:tcPr>
            <w:tcW w:w="758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3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03"/>
        <w:gridCol w:w="1159"/>
        <w:gridCol w:w="1029"/>
        <w:gridCol w:w="179"/>
        <w:gridCol w:w="36"/>
        <w:gridCol w:w="1392"/>
      </w:tblGrid>
      <w:tr>
        <w:trPr>
          <w:trHeight w:val="251" w:hRule="atLeast"/>
        </w:trPr>
        <w:tc>
          <w:tcPr>
            <w:tcW w:w="9015" w:type="dxa"/>
            <w:gridSpan w:val="7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i/>
              </w:rPr>
              <w:t>Część D</w:t>
            </w:r>
          </w:p>
        </w:tc>
      </w:tr>
      <w:tr>
        <w:trPr>
          <w:trHeight w:val="2011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1</w:t>
              <w:tab/>
              <w:t>INFORMACJA O ZAŁĄCZNIKACH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.</w:t>
              <w:tab/>
              <w:t>Jeśli podmiot posiada oddziały / terenowe jednostki organizacyjne, należy wypełnić załącznik KRS-WA Oddziały, terenowe</w:t>
              <w:br/>
              <w:t>jednostki organizacyjn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2.</w:t>
              <w:tab/>
              <w:t>Jeśli podmiot powstał przez połączenie lub podział innych podmiotów, należy wypełnić załącznik KRS-WH Sposób powstania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.</w:t>
              <w:tab/>
              <w:t>W celu wpisania informacji o osobach wchodzących w skład komitetu założycielskiego lub osób zakładających organizację należy wypełnić załącznik KRS-WF Założyciel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4.</w:t>
              <w:tab/>
              <w:t>W celu wpisania informacji na temat organu uprawnionego do reprezentacji podmiotu i osób wchodzących w jego skład oraz</w:t>
              <w:br/>
              <w:t>sposobu reprezentacji należy wypełnić załącznik KRS-WK Organy 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5.</w:t>
              <w:tab/>
              <w:t>W celu wpisania informacji na temat organu nadzoru i osób wchodzących w jego skład należy wypełnić załącznik KRS-WK Organy</w:t>
              <w:br/>
              <w:t>podmio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81" w:right="0" w:hanging="284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9015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1 Lista załączonych formularzy uzupełniających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Symbol i nazwa załącznika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 załączników</w:t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A Oddziały, terenowe jednostki organizacyjn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275</wp:posOffset>
                      </wp:positionV>
                      <wp:extent cx="930910" cy="371475"/>
                      <wp:effectExtent l="5080" t="5080" r="5080" b="5080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3.25pt" to="76.6pt,32.45pt" ID="Shape29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H Sposób powstania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RS-WF Założyciele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27855</wp:posOffset>
                      </wp:positionH>
                      <wp:positionV relativeFrom="paragraph">
                        <wp:posOffset>123825</wp:posOffset>
                      </wp:positionV>
                      <wp:extent cx="1045210" cy="579120"/>
                      <wp:effectExtent l="5080" t="5080" r="5080" b="5080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65pt,9.75pt" to="430.9pt,55.3pt" ID="Shape3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KRS-WK Organy podmiotu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</w:tr>
      <w:tr>
        <w:trPr>
          <w:trHeight w:val="137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.1.2 Lista załączonych dokumentów</w:t>
            </w:r>
          </w:p>
        </w:tc>
      </w:tr>
      <w:tr>
        <w:trPr>
          <w:trHeight w:val="515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zwa załączonego dokumentu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iczba</w:t>
              <w:br/>
              <w:t>egzemplarzy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Określenie formy dokumentu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należy wstawić znak X w odpowiednim polu)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papierow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elektroniczna</w:t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tatu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otokół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powołaniu organizacj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ista założyciel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1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2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Uchwała o wyborze komitetu założyciel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4290</wp:posOffset>
                      </wp:positionV>
                      <wp:extent cx="2270760" cy="10223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2.7pt" to="186.75pt,10.7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- ZARZAD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37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8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Oświadczenie o ustanowieniu fundacji (akt fundacyjny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050</wp:posOffset>
                      </wp:positionV>
                      <wp:extent cx="2211705" cy="134620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.5pt" to="179.1pt,12.0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Uchwała o wyborze organów – </w:t>
            </w:r>
            <w:r>
              <w:rPr>
                <w:rFonts w:cs="Arial" w:ascii="Arial" w:hAnsi="Arial"/>
                <w:color w:val="0070C0"/>
                <w:sz w:val="15"/>
                <w:szCs w:val="15"/>
              </w:rPr>
              <w:t>KOMISJA REWIZYJ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4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UCHWAŁA O PRZYJĘCIU STATUTU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4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7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color w:val="0070C0"/>
                <w:sz w:val="14"/>
                <w:szCs w:val="14"/>
              </w:rPr>
              <w:t>OŚWIADCZENIE CZŁONKA ZARZĄDU O ADRESIE DO DORĘCZEŃ</w:t>
            </w:r>
            <w:r>
              <w:rPr>
                <w:rFonts w:cs="Arial" w:ascii="Arial" w:hAnsi="Arial"/>
                <w:sz w:val="14"/>
                <w:szCs w:val="14"/>
              </w:rPr>
              <w:t xml:space="preserve"> – 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Każdy członek zarządu składa oświadczenie o swoim adresie do doręczeń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49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0"/>
                  <w:enabled/>
                  <w:calcOnExit w:val="0"/>
                  <w:textInput>
                    <w:default w:val="X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X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735</wp:posOffset>
                      </wp:positionV>
                      <wp:extent cx="2346960" cy="1184275"/>
                      <wp:effectExtent l="5080" t="5080" r="5080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840" cy="11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.05pt" to="186.75pt,96.25pt" ID="Shape33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57" w:right="0" w:hanging="0"/>
              <w:jc w:val="center"/>
              <w:rPr/>
            </w:pPr>
            <w:r>
              <w:fldChar w:fldCharType="begin">
                <w:ffData>
                  <w:name w:val="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22" w:right="-753" w:hanging="1006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4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54"/>
        <w:gridCol w:w="312"/>
        <w:gridCol w:w="1247"/>
        <w:gridCol w:w="1571"/>
        <w:gridCol w:w="1427"/>
      </w:tblGrid>
      <w:tr>
        <w:trPr>
          <w:trHeight w:val="341" w:hRule="atLeast"/>
        </w:trPr>
        <w:tc>
          <w:tcPr>
            <w:tcW w:w="9014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80" w:after="120"/>
              <w:ind w:left="692" w:right="0" w:hanging="635"/>
              <w:rPr/>
            </w:pPr>
            <w:r>
              <w:rPr>
                <w:rFonts w:cs="Arial" w:ascii="Arial" w:hAnsi="Arial"/>
                <w:sz w:val="17"/>
                <w:szCs w:val="17"/>
              </w:rPr>
              <w:t>D.2</w:t>
              <w:tab/>
              <w:t>OSOBY SKŁADAJĄCE WNIOSEK</w:t>
            </w:r>
          </w:p>
        </w:tc>
      </w:tr>
      <w:tr>
        <w:trPr>
          <w:trHeight w:val="227" w:hRule="exact"/>
        </w:trPr>
        <w:tc>
          <w:tcPr>
            <w:tcW w:w="403" w:type="dxa"/>
            <w:tcBorders>
              <w:left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Imię i nazwisko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pis</w:t>
            </w:r>
          </w:p>
        </w:tc>
      </w:tr>
      <w:tr>
        <w:trPr>
          <w:trHeight w:val="1564" w:hRule="exact"/>
        </w:trPr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7"/>
                  <w:enabled/>
                  <w:calcOnExit w:val="0"/>
                  <w:textInput>
                    <w:default w:val="HALINA KOZŁOWSKA-RYŚ, BERNARD ZAKRZEWSKI, HIACYNTA NOWAK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HALINA KOZŁOWSKA-RYŚ, BERNARD ZAKRZEWSKI, HIACYNTA NOWAK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0 Copy 68"/>
                  <w:enabled/>
                  <w:calcOnExit w:val="0"/>
                  <w:textInput>
                    <w:default w:val="21-07-01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1-07-0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18"/>
                <w:szCs w:val="18"/>
              </w:rPr>
              <w:t>(W</w:t>
            </w:r>
            <w:r>
              <w:rPr>
                <w:i/>
                <w:iCs/>
                <w:color w:val="FF0000"/>
                <w:sz w:val="18"/>
                <w:szCs w:val="18"/>
              </w:rPr>
              <w:t xml:space="preserve"> tym miejscu podpisują się wszyscy członkowie Zarządu Stowarzyszenia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na naklejenie znaków opłaty sądowej, potwierdzenie opłaty lub potwierdzenie przelewu</w:t>
            </w:r>
          </w:p>
        </w:tc>
      </w:tr>
      <w:tr>
        <w:trPr>
          <w:trHeight w:val="5084" w:hRule="atLeast"/>
        </w:trPr>
        <w:tc>
          <w:tcPr>
            <w:tcW w:w="44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21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jaśnieni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ykaz rodzajów organizacji</w:t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493" w:right="170" w:hanging="323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 xml:space="preserve">Stowarzyszenie 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5.</w:t>
              <w:tab/>
              <w:t>Zrzeszenie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Jednostka terenowa stowarzyszenia posiadająca osobowość prawną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6.</w:t>
              <w:tab/>
              <w:t>Ogólnokrajowa reprezentacja zrzeszeń handlu i usług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Związek stowarzyszeń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7.</w:t>
              <w:tab/>
              <w:t>Ogólnokrajowa reprezentacja zrzeszeń transportu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Stowarzyszenie ogrod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8.</w:t>
              <w:tab/>
              <w:t>Inna organizacja przedsiębior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Związek stowarzyszeń ogrod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19.</w:t>
              <w:tab/>
              <w:t>Izba gospodarcza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Kółko rolnicz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0.</w:t>
              <w:tab/>
              <w:t>Związek zawod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Rolnicze zrzeszenie branżow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1.</w:t>
              <w:tab/>
              <w:t>Jednostka organizacyjna związku zawodowego posiadająca osobowość prawną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Związek rolników, kółek i organizacji rolnicz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2.</w:t>
              <w:tab/>
              <w:t>Ogólnokrajowy związek międzybranż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9.</w:t>
              <w:tab/>
              <w:t>Związek rolniczych zrzeszeń branżow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3.</w:t>
              <w:tab/>
              <w:t>Ogólnokrajowe zrzeszenie międzybranżowe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0.</w:t>
              <w:tab/>
              <w:t>Związek zawodowy rolników indywidualnych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4.</w:t>
              <w:tab/>
              <w:t>Związek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1.</w:t>
              <w:tab/>
              <w:t>Cech rzemieślniczy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5.</w:t>
              <w:tab/>
              <w:t>Federacja lub konfederacja związków pracodawców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2.</w:t>
              <w:tab/>
              <w:t>Izba rzemieślnicza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6.</w:t>
              <w:tab/>
              <w:t>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3.</w:t>
              <w:tab/>
              <w:t>Związek Rzemiosła Polskiego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7</w:t>
              <w:tab/>
              <w:t>Polski związek sportowy</w:t>
            </w:r>
          </w:p>
        </w:tc>
      </w:tr>
      <w:tr>
        <w:trPr/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56" w:right="0" w:hanging="256"/>
              <w:rPr/>
            </w:pPr>
            <w:r>
              <w:rPr>
                <w:rFonts w:cs="Arial" w:ascii="Arial" w:hAnsi="Arial"/>
                <w:sz w:val="14"/>
                <w:szCs w:val="14"/>
              </w:rPr>
              <w:t>14.</w:t>
              <w:tab/>
              <w:t>Zrzeszenie handlu i usług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bidi w:val="0"/>
              <w:spacing w:before="40" w:after="40"/>
              <w:ind w:left="278" w:right="0" w:hanging="278"/>
              <w:rPr/>
            </w:pPr>
            <w:r>
              <w:rPr>
                <w:rFonts w:cs="Arial" w:ascii="Arial" w:hAnsi="Arial"/>
                <w:sz w:val="14"/>
                <w:szCs w:val="14"/>
              </w:rPr>
              <w:t>28.</w:t>
              <w:tab/>
              <w:t>Inna organizacja społeczna lub zawodowa</w:t>
            </w:r>
          </w:p>
        </w:tc>
      </w:tr>
      <w:tr>
        <w:trPr>
          <w:trHeight w:val="1969" w:hRule="atLeast"/>
        </w:trPr>
        <w:tc>
          <w:tcPr>
            <w:tcW w:w="758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064" w:right="-753" w:hanging="1048"/>
              <w:rPr/>
            </w:pPr>
            <w:r>
              <w:rPr>
                <w:sz w:val="18"/>
                <w:szCs w:val="18"/>
              </w:rPr>
              <w:t>KRS-W20</w:t>
              <w:tab/>
            </w:r>
            <w:r>
              <w:rPr>
                <w:b/>
                <w:sz w:val="18"/>
                <w:szCs w:val="18"/>
              </w:rPr>
              <w:t>5/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  <w:szCs w:val="24"/>
    </w:rPr>
  </w:style>
  <w:style w:type="character" w:styleId="NagwekZnak">
    <w:name w:val="Nagłówek Znak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2</Words>
  <Characters>10704</Characters>
  <CharactersWithSpaces>919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47:00Z</dcterms:created>
  <dc:creator>Dominik_Krus</dc:creator>
  <dc:description>ZNAKI:8802</dc:description>
  <dc:language>en-US</dc:language>
  <cp:lastModifiedBy/>
  <dcterms:modified xsi:type="dcterms:W3CDTF">2021-07-30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88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31:07</vt:lpwstr>
  </property>
  <property fmtid="{D5CDD505-2E9C-101B-9397-08002B2CF9AE}" pid="9" name="wk_stat:znaki:liczba">
    <vt:lpwstr>8802</vt:lpwstr>
  </property>
</Properties>
</file>