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OLE_LINK1"/>
      <w:bookmarkStart w:id="1" w:name="OLE_LINK2"/>
      <w:bookmarkEnd w:id="0"/>
      <w:bookmarkEnd w:id="1"/>
      <w:r>
        <w:rPr>
          <w:rFonts w:cs="Calibri" w:ascii="Calibri" w:hAnsi="Calibri"/>
          <w:b/>
          <w:sz w:val="22"/>
          <w:szCs w:val="22"/>
        </w:rPr>
        <w:t>UZASADNIENIE</w:t>
      </w:r>
    </w:p>
    <w:p>
      <w:pPr>
        <w:pStyle w:val="Normal"/>
        <w:widowControl w:val="false"/>
        <w:shd w:fill="FFFFFF" w:val="clear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2" w:name="OLE_LINK1"/>
      <w:bookmarkStart w:id="3" w:name="OLE_LINK2"/>
      <w:bookmarkEnd w:id="2"/>
      <w:bookmarkEnd w:id="3"/>
      <w:r>
        <w:rPr>
          <w:rFonts w:cs="Calibri" w:ascii="Calibri" w:hAnsi="Calibri"/>
          <w:b/>
          <w:sz w:val="22"/>
          <w:szCs w:val="22"/>
        </w:rPr>
        <w:t xml:space="preserve">PROJEKTU UCHWAŁY RADY MIASTA STOŁECZNEGO WARSZAWY </w:t>
      </w:r>
    </w:p>
    <w:p>
      <w:pPr>
        <w:pStyle w:val="Normal"/>
        <w:widowControl w:val="false"/>
        <w:shd w:fill="FFFFFF" w:val="clear"/>
        <w:spacing w:lineRule="auto" w:line="3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kstpodstawowy3"/>
        <w:spacing w:lineRule="auto" w:line="30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rzyjęcia programu współpracy m.st. Warszawy w 2022 roku z organizacjami pozarządowymi oraz podmiotami, o których mowa w art. 3 ust. 3 ustawy z dnia 24 kwietnia 2003 r. o działalności pożytku publicznego i o wolontariacie</w:t>
      </w:r>
    </w:p>
    <w:p>
      <w:pPr>
        <w:pStyle w:val="Tekstpodstawowy3"/>
        <w:spacing w:lineRule="auto" w:line="30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Program współpracy m.st. Warszawy z organizacjami pozarządowymi i podmiotami, o których mowa w art. 3 ust. 3 ustawy z dnia 24 kwietnia 2003 roku o działalności pożytku publicznego i o wolontariacie jest obowiązkowym dokumentem corocznie uchwalanym przez Radę m.st. Warszawy.  Obowiązek ten wynika z art. 5a ustawy o działalności pożytku publicznego i o wolontariacie 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współpracy jest najważniejszym rocznym dokumentem regulującym współpracę stołecznego samorządu i podmiotów trzeciego sektora. Opiera się na założeniu, że organizacje pozarządowe są ważnym i niezbędnym partnerem dla samorządu m.in. w zakresie realizowania zadań publicznych, współtworzenia i konsultowania projektów dokumentów i aktów prawnych, czy w zakresie monitorowania działań władz samorządowych.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zapisów w programie współpracy Miasta i organizacji pozarządowych jest przytoczona ustawa. Program zawiera m.in.: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 ogólne i szczegółowe programu;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współpracy;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y współpracy finansowej i pozafinansowej;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środków planowanych na realizację programu;</w:t>
      </w:r>
    </w:p>
    <w:p>
      <w:pPr>
        <w:pStyle w:val="Normal"/>
        <w:numPr>
          <w:ilvl w:val="0"/>
          <w:numId w:val="1"/>
        </w:numPr>
        <w:spacing w:lineRule="auto" w:line="30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orytetowe zadania publiczne;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opisuje podmioty realizujące tę współpracę (Komisje Dialogu Społecznego, Forum Komisji Dialogu Społecznego)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programu współpracy na 2022 rok powstał na bazie programu współpracy z poprzedniego roku. Zmiany merytoryczne wynikają z konieczności określenia nowych zadań priorytetowych do realizacji w 2022 roku, zmiany techniczne z konieczności dostosowania dat do kalendarza w roku 2022.</w:t>
      </w:r>
    </w:p>
    <w:p>
      <w:pPr>
        <w:pStyle w:val="Normal"/>
        <w:spacing w:lineRule="auto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Zapisy ww. ustawy nakładają obowiązek skonsultowania projektu programu współpracy z organizacjami pozarządowymi. Konsultacje zostaną przeprowadzone zgodnie z uchwałą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nr L/1440/2013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 Zarządzenie nr 4392/2010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akłada obowiązek uzgodnienia projektu programu współpracy z komórkami, których zakres działania dotyczy spraw regulowanych w projekcie.</w:t>
      </w:r>
    </w:p>
    <w:p>
      <w:pPr>
        <w:pStyle w:val="Normal"/>
        <w:spacing w:lineRule="auto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ealizację programu planowana jest kwota określona w Wieloletniej Prognozie Finansowej m.st. Warszawy na lata 2021–2050. Nie większa niż 300 000 000 złotych, w tym w części dotyczącej zlecania realizacji zadań publicznych w ramach konkursów ofert i małych dotacji, nie mniej niż 120 000 000 złotych.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a z dnia 24 kwietnia 2003 r. o działalności pożytku publicznego i o wolontariacie (Dz.U. z 2020 r. poz. 1057 i Dz. U. z 2019 r. poz. 2020).</w:t>
      </w:r>
    </w:p>
  </w:footnote>
  <w:footnote w:id="3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Uchwała nr L/1440/2013 Rady m.st. Warszawy z dnia 21 lutego 2013 r. w sprawie szczegółowego sposobu konsultowania z Warszawską Radą Działalności Pożytku Publicznego lub organizacjami pozarządowymi i podmiotami wymienionymi w art. 3 ust. 3 ustawy z dnia 24 kwietnia 2003 r. o działalności pożytku publicznego i o wolontariacie, projektów aktów prawa miejscowego w dziedzinach dotyczących działalności statutowej tych organizacji.</w:t>
      </w:r>
    </w:p>
  </w:footnote>
  <w:footnote w:id="4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rządzenie nr 4392/2010 Prezydenta m.st. Warszawy z dnia 31 marca 2010 r. w sprawie projektów uchwał Rady Miasta Stołecznego Warszawy oraz zarządzeń Prezydenta Miasta Stołecznego Warsz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1:00Z</dcterms:created>
  <dc:creator>Martyna Leciak</dc:creator>
  <dc:description/>
  <dc:language>en-US</dc:language>
  <cp:lastModifiedBy>Turczańska Edyta</cp:lastModifiedBy>
  <cp:lastPrinted>2016-08-24T08:14:00Z</cp:lastPrinted>
  <dcterms:modified xsi:type="dcterms:W3CDTF">2021-05-20T07:26:00Z</dcterms:modified>
  <cp:revision>60</cp:revision>
  <dc:subject/>
  <dc:title>Uzasadnienie projektu programu współpracy na 2014 rok</dc:title>
</cp:coreProperties>
</file>