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DANE OSOBOWE </w:t>
        <w:br/>
      </w:r>
      <w:r>
        <w:rPr>
          <w:b/>
          <w:sz w:val="28"/>
          <w:szCs w:val="32"/>
        </w:rPr>
        <w:t>i OŚWIADCZENIE do celów UBEZPIECZENIOWYCH ZUS</w:t>
        <w:br/>
      </w:r>
      <w:r>
        <w:rPr>
          <w:sz w:val="28"/>
          <w:szCs w:val="32"/>
        </w:rPr>
        <w:t xml:space="preserve">do zawarcia umowy zleceni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zwisko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miona 1: .................................... , 2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ta urodzenia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r indentydikacyjny w ZUS - PESEL: ....................................... </w:t>
      </w:r>
    </w:p>
    <w:p>
      <w:pPr>
        <w:pStyle w:val="Normal"/>
        <w:ind w:right="-828" w:hanging="0"/>
        <w:jc w:val="left"/>
        <w:rPr/>
      </w:pPr>
      <w:r>
        <w:rPr>
          <w:sz w:val="26"/>
          <w:szCs w:val="26"/>
        </w:rPr>
        <w:t>Nr indentydikacyjny w US - PESEL/NIP *:  ……………........……….</w:t>
        <w:tab/>
        <w:br/>
      </w:r>
      <w:r>
        <w:rPr>
          <w:sz w:val="18"/>
          <w:szCs w:val="18"/>
        </w:rPr>
        <w:t>*</w:t>
      </w:r>
      <w:r>
        <w:rPr>
          <w:bCs/>
          <w:sz w:val="18"/>
          <w:szCs w:val="18"/>
        </w:rPr>
        <w:t xml:space="preserve"> NIP proszę podać jedynie w przypadku spełnienia warunków ustawowych do stosowania tego identyfikatora, </w:t>
        <w:br/>
        <w:t xml:space="preserve"> np. prowadzenia działalności gospodarczej </w:t>
      </w:r>
      <w:r>
        <w:rPr>
          <w:sz w:val="18"/>
          <w:szCs w:val="18"/>
        </w:rPr>
        <w:t xml:space="preserve">i/lub bycia zarejestrowanym podatnikiem VAT czynnym </w:t>
      </w:r>
    </w:p>
    <w:p>
      <w:pPr>
        <w:pStyle w:val="Normal"/>
        <w:ind w:right="-82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eria i numer dowodu osobistego (jeśli brak PESEL) 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  <w:u w:val="single"/>
        </w:rPr>
        <w:t>Adres mail</w:t>
      </w:r>
      <w:r>
        <w:rPr>
          <w:sz w:val="20"/>
          <w:szCs w:val="26"/>
        </w:rPr>
        <w:t xml:space="preserve"> (do kontaktu i wysyłki dekl. PIT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  <w:u w:val="single"/>
        </w:rPr>
        <w:t>Adres zamieszkania (do celów podatkowych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raj: .......................... Województwo: </w:t>
        <w:tab/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wiat: </w:t>
        <w:tab/>
        <w:t xml:space="preserve"> Gmina: 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</w:rPr>
        <w:t>Ulica: ................................................. Nr domu: .......... Nr mieszkania: 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od pocztowy: .................... Miejscowość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  <w:u w:val="single"/>
        </w:rPr>
        <w:t>Adres do korespondencji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(wpisać tylko jeśli inny niż adres zamieszkania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</w:rPr>
        <w:t xml:space="preserve">Kraj: .......................... Województwo: </w:t>
        <w:tab/>
      </w:r>
    </w:p>
    <w:p>
      <w:pPr>
        <w:pStyle w:val="Normal"/>
        <w:tabs>
          <w:tab w:val="clear" w:pos="720"/>
          <w:tab w:val="left" w:pos="4253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owiat: </w:t>
        <w:tab/>
        <w:t xml:space="preserve"> Gmina: ..................................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lica: ................................................. Nr domu: .......... Nr mieszkania: 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od pocztowy: .................... Miejscowość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</w:rPr>
        <w:t>Urząd Skarbowy</w:t>
      </w:r>
      <w:r>
        <w:rPr>
          <w:sz w:val="22"/>
          <w:szCs w:val="26"/>
        </w:rPr>
        <w:t xml:space="preserve"> (nazwa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rPr/>
      </w:pPr>
      <w:r>
        <w:rPr>
          <w:sz w:val="26"/>
          <w:szCs w:val="26"/>
        </w:rPr>
        <w:t>Nr konta bankowego:</w:t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a 1 z 4.</w:t>
      </w:r>
      <w:r>
        <w:br w:type="page"/>
      </w:r>
    </w:p>
    <w:p>
      <w:pPr>
        <w:pStyle w:val="Tekstpodstawowy2"/>
        <w:rPr/>
      </w:pPr>
      <w:r>
        <w:rPr/>
        <w:t>Jako Zleceniobiorca oświadczam, że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Jestem jednocześnie zatrudniona/ny na podstawie umowy o pracę lub równorzędnej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</w:rPr>
              <w:t>- moje wynagrodzenie ze stosunku pracy w kwocie brutto wynosi:</w:t>
              <w:br/>
              <w:t>co najmniej minimalne wynagrodzenie (tj w 2021 roku: 2800,00 z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- przebywam na urlopie bezpłatnym,</w:t>
              <w:br/>
              <w:t>od ……………….…….. do 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- przebywam na zwolnieniu lekarskim,</w:t>
              <w:br/>
              <w:t>od ……………….…….. do 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 xml:space="preserve">- przebywam na urlopie wychowawczym, </w:t>
              <w:br/>
              <w:t xml:space="preserve">macierzyńskim, rodzicielskim, </w:t>
              <w:br/>
              <w:t>typ urlopu, okres: ……………………………….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Jestem jednocześnie już ubezpieczona/ny (ubezpieczenie emerytalne i rentowe) jako osoba wykonująca pracę nakładczą;  umowę zlecenia lub agencyjną </w:t>
              <w:br/>
            </w:r>
            <w:r>
              <w:rPr/>
              <w:t xml:space="preserve"> od dnia ........................ do dnia ..........................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</w:rPr>
              <w:t>moje wynagrodzenie miesięczne kwocie brutto wynosi:</w:t>
              <w:br/>
              <w:t>co najmniej minimalne wynagrodzenie (tj w 2021 roku: 2800,00 zł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Jestem już ubezpieczona/ny (ubezpieczenie emerytalne i rentowe) z tytułu  prowadzenia działalności gospodarcz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 xml:space="preserve">- zakres umowy pokrywa się z zakresem </w:t>
              <w:br/>
              <w:t>prowadzonej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 xml:space="preserve">- opłacam składki od preferencyjnej podstawy </w:t>
              <w:br/>
              <w:t>wynoszącej 30% minimalnego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 xml:space="preserve">- odprowadzam składki od podstawy wynoszącej </w:t>
              <w:br/>
              <w:t>co najmniej kwotę minimalnego wynag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- opłacam standardowe składki - od podstawy wymiaru wynoszącej co najmniej 60% prognozowanego przeciętnego wynagrodzenia miesię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TAK / NIE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Jestem emerytem lub rencistą</w:t>
            </w:r>
            <w:r>
              <w:rPr/>
              <w:t xml:space="preserve"> </w:t>
              <w:br/>
              <w:t>-  nr świadczenia ZUS ...............................................</w:t>
              <w:br/>
              <w:t>ZUS Inspektorat nr .............. z siedzibą w 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Jestem uczniem szkoły ponadpodstawowej lub studentem</w:t>
            </w:r>
            <w:r>
              <w:rPr/>
              <w:t xml:space="preserve"> </w:t>
              <w:br/>
            </w:r>
            <w:r>
              <w:rPr>
                <w:b/>
              </w:rPr>
              <w:t>i nie ukończyłam/łem 26 lat.</w:t>
            </w:r>
            <w:r>
              <w:rPr/>
              <w:br/>
              <w:t>Nazwa Uczelni .......................................................................................</w:t>
              <w:br/>
              <w:t>nr legitimacj 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true"/>
              <w:ind w:left="644" w:hanging="0"/>
              <w:jc w:val="left"/>
              <w:rPr/>
            </w:pPr>
            <w:r>
              <w:rPr/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m orzeczenie o stopniu niepełnosprawności.</w:t>
              <w:br/>
              <w:t xml:space="preserve">Stopień niepełnosprawności: </w:t>
              <w:br/>
              <w:t xml:space="preserve"> - lekki / umiarkowany stopień  / zna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ie pracuję</w:t>
            </w:r>
            <w:r>
              <w:rPr/>
              <w:t>, nie jestem zarejestrowana /ny jako osoba bezrobotna i nie jestem objęta / ty ubezpieczeniem  społecznym z żadnego tytu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</w:tbl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a 2 z 4.</w:t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odnie z powyższym oświadczeniem z tytułu wykonywania tej umowy, jeśli jest taka możliwość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hcę podlegać dobrowolnemu ubezpieczeniu emerytalnemu i rentowem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Chcę podlegać dobrowolnemu ubezpieczeniu chorobowem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 dane zawarte w formularzu są zgodne ze stanem faktycznym. 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stem świadoma/ my odpowiedzialności karnej za zeznanie nieprawdy lub zatajenie prawdy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wszelkich zmianach dotyczących powyższego oświadczenia uprzedzę Zleceniodawcę/Zamawiającego na piśmie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37"/>
        <w:gridCol w:w="3281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                    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wykonawcy/zlecenio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w związku z przetwarzaniem danych osób fizycznych będących stroną umów cywilno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Administratorem Pani/Pana danych osobowych jest: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W sprawach związanych z Pani/ Pana danymi, w tym realizacji swoich praw, proszę się kontaktować na adres e-mail: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będą przetwarzane wyłącznie w celach związanych z realizacją zawartej umowy i zobowiązań z niej wynikających. Podstawą prawną przetwarzania danych jest art. 6 ust. 1 lit. b Rozporządzenia Parlamentu Europejskiego i Rady (UE) 2016/679 z dnia 27 kwietnia 2016 r. w sprawie ochrony osób fizycznych w związku z przetwarzaniem danych osobowych i w sprawie swobodnego przepływu takich danych (RODO), czyli w celu wykonania umowy lub podjęcia działań przed zawarciem takiej umowy oraz 6 ust. 1 lit. c do wypełnienia obowiązku prawnego ciążącego na administrat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a 3 z 4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W tym celu przetwarzamy następujące dane: imiona, nazwisko, data urodzenia, Pesel, NIP, seria i numer dowodu osobistego, adres zamieszkania, email, numer konta bankowego, wynikające z kwestionariusza danych osobowych, do którego niniejsza klauzula informacyjna stanowi załącz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ie Pana/Pani danych jest dobrowolne, jednak brak podania wskazanych danych uniemożliwi zawarcie i wykonanie umowy. Natomiast podanie danych w zakresie niezbędnym do rozliczeń skarbowych oraz zgłoszenia do ubezpieczeń jest obowiązkowe i wynika z przepisów ustawy z dnia 29 września 1994 r. o rachunkowości (tj. Dz. U. 2016 r., poz. 1047 ze zm.), ustawy z dnia 29 sierpnia 1997 r. Ordynacja podatkowa (tj. Dz.U. 2017 r., poz. 201 ze zm.) i innych przepisów podatkowych, ustawy z dnia 27 sierpnia 2004 r. o świadczeniach opieki zdrowotnej finansowanych ze środków publicznych (tj. Dz. U. z 2016 r., poz. 1793 ze zm.) oraz ustawy z dnia 13 października 1998 r. o systemie ubezpieczeń społecznych (tj. Dz. U. 2016 r., poz. 963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nie będą udostępniane innym podmiot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będą przetwarzane do końca realizacji umowy, a następnie mogą być przetwarzane przez okres roszczeń związanych z tym procesem. Pozostałe dane będą przetwarzane w terminach odpowiadających terminom wskazanym w odrębnych przepisach pr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nie będą przekazywane poza Europejski Obszar Gospodarczy ani organizacji międzyna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ani/Pan prawo dostępu do swoich danych osobowych, ich sprostowania, usunięcia lub ograniczenia przetwarzania. Ma Pani/Pan prawo do wniesienia sprzeciwu wobec dalszego przetwarzania oraz przenoszenia swoi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 informuje, że nie przetwarza Pani/Pana danych w sposób, który prowadzi do zautomatyzowanego podejmowania decyzji, w tym ich profil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ługuje Pani/Panu prawo wniesienia skargi do organu nadzorczego: Prezesa Urzędu Ochrony Danych, ul. Stawki 2, 00-193 Warsz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apoznanie się z powyższą informacją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a 4 z 4.</w:t>
      </w:r>
    </w:p>
    <w:sectPr>
      <w:type w:val="nextPage"/>
      <w:pgSz w:w="11906" w:h="16838"/>
      <w:pgMar w:left="1418" w:right="141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  <w:szCs w:val="24"/>
      <w:lang w:val="fi-FI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  <w:lang w:val="fi-FI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4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fi-F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3:00Z</dcterms:created>
  <dc:creator>IO</dc:creator>
  <dc:description/>
  <cp:keywords/>
  <dc:language>en-US</dc:language>
  <cp:lastModifiedBy>Rafał</cp:lastModifiedBy>
  <cp:lastPrinted>1995-11-21T17:41:00Z</cp:lastPrinted>
  <dcterms:modified xsi:type="dcterms:W3CDTF">2021-03-02T09:10:00Z</dcterms:modified>
  <cp:revision>5</cp:revision>
  <dc:subject/>
  <dc:title>OŚWIADCZENIE ZLECENIOBIORCY DLA CELÓW PODATKOWYCH</dc:title>
</cp:coreProperties>
</file>