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Organiza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Tytuł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Opi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łocka Lokalna Organizacja Turystycz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akacje na wesoło w płockim ZO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PLOT zaprasza 90 dzieci na tygodniowe półkolonie w płockim ogrodzie zoologicznym. Trzy turnusy startują 22 lipca i potrwają do 9 sierpnia. Zajęcia przeznaczone są dla dzieci w wieku 7- 10 lat. Odbywać się będą codziennie, w godzinach 8.00- 15.00. W ramach projektu przewidziano gry i zajęcia sportowe, warsztaty plastyczne, zwiedzanie Płocka, poznawanie tajników pielęgnacji i karmienia mieszkańców ZOO oraz rejs statkiem po Wiśl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Kontakt:</w:t>
            </w:r>
            <w:r>
              <w:rPr>
                <w:lang w:val="pl-P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lang w:val="pl-PL"/>
                </w:rPr>
                <w:t>www.turystykaplock.eu</w:t>
              </w:r>
            </w:hyperlink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 xml:space="preserve">, tel.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24 364 99 90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arafialny Klub Sportowy „Benedykt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akacje w Płocku na wesoło- zajęcia sportowe, taneczne i nauka jazdy konn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W ramach projektu Klub zorganizuje dla dzieci i młodzieży z Radziwia zajęcia sportowe na Orliku przy szkole Podstawowej Nr 5 oraz zajęcia taneczne dla dzieci w salach Przedszkola Nr 13. Wszystkie zajęcia odbywać się będą dwa razy w tygodniu przez całe wakacje, a zakończy je uroczyste ognisk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Kontakt:</w:t>
            </w:r>
            <w:r>
              <w:rPr>
                <w:rFonts w:cs="Arial" w:ascii="Arial" w:hAnsi="Arial"/>
                <w:sz w:val="22"/>
                <w:lang w:val="pl-PL"/>
              </w:rPr>
              <w:t xml:space="preserve"> poprzez Parafię św. Benedyk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4) 262-33-53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undacja Młody Płoc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arsztaty Teatralno- Larpowe dla Młodych Płoccz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Fundacja zaprasza na warsztaty młodzież, w wieku od 16 do 19 lat, pasjonatów teatru żywego. Warsztaty odbędą się w sierpniu (5-9.08.)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 xml:space="preserve">Kontakt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pl-PL"/>
                </w:rPr>
                <w:t>www.fmp.xorg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AZS PWSZ Jutrzenka Płoc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akacje na wesoło z piłką ręczną 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jekt skierowany jest do 45 dzieci w wieku od 9 do 12 lat, zainteresowanych piłką ręczną. Zajęcia odbywać się będą codziennie, w terminie od 8 do 12 lipca w godz. 9.00-15.00 w Gimnazjum Nr 5 i w ORLEN Arenie. P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 ukończeniu projektu każdy uczestnik pozna podstawowe zasady gry w piłkę ręczną, zagadnienia z przepisów gry w piłkę ręczną, techniki gry, zwroty w terminologii angielskiej wykorzystywanej w piłce ręcznej i podstawowe zasady współzawodnictwa sportowego i rywalizacji z zachowaniem zasad fair-play. Dodatkowo każdego dnia dla dzieci przewidziano różne atrakcje, takie jak wyjście do kina czy sali zaba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ontakt: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0"/>
                  <w:u w:val="single"/>
                  <w:lang w:val="pl-PL"/>
                </w:rPr>
                <w:t>www.jutrzenka.org</w:t>
              </w:r>
            </w:hyperlink>
            <w:r>
              <w:rPr>
                <w:rFonts w:cs="Arial" w:ascii="Arial" w:hAnsi="Arial"/>
                <w:sz w:val="22"/>
                <w:szCs w:val="20"/>
                <w:lang w:val="pl-PL"/>
              </w:rPr>
              <w:t xml:space="preserve"> , tel. 24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24 367 31 00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łockie Stowarzyszenie Przyjaciół Książki i Bibliot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reatywnie Rozbrykani 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 realizację projektu Stowarzyszenie zaangażuje wszystkie filie Książnicy Płockiej. Przez cały okres wakacji, w 14 placówkach odbywać się będą cykliczne zajęcia animacji czytelniczej, gry i zabawy plastyczne. Projekt adresowany jest do dzieci w wieku 4-13 l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pl-PL" w:eastAsia="zh-CN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Kontakt:</w:t>
            </w:r>
            <w:r>
              <w:rPr>
                <w:rFonts w:cs="Arial" w:ascii="Arial" w:hAnsi="Arial"/>
                <w:bCs/>
                <w:lang w:val="pl-PL"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pl-PL" w:eastAsia="zh-CN"/>
              </w:rPr>
              <w:t>tel. 24  268-00-3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u w:val="single"/>
                <w:lang w:val="pl-PL" w:eastAsia="zh-CN"/>
              </w:rPr>
            </w:pPr>
            <w:r>
              <w:rPr>
                <w:rFonts w:cs="Arial" w:ascii="Arial" w:hAnsi="Arial"/>
                <w:bCs/>
                <w:sz w:val="22"/>
                <w:u w:val="single"/>
                <w:lang w:val="pl-PL" w:eastAsia="zh-C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pl-PL"/>
              </w:rPr>
              <w:t>Chorągiew Mazowiecka ZHP Hufiec ZHP w Płoc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ółkolonia letnia "Na tropie…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Harcerze zapraszają na dwutygodniowe półkolonie 40 dzieci w wieku od 6 do 16 lat. Zajęcia odbywać się będą w terminie o 29 lipca do 10 sierpnia, łącznie z sobotami w godz. 9.00- 15.00. W programie przewidziano warsztaty plastyczne, sportowe, muzyczne, wycieczkę do Skansenu w Sierpcu, rajd pieszy do Soczewki, wycieczkę do Grzybowa i piknik rodzinny. Dla uczestników projektu harcerze zorganizują również grę miejsk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l-PL"/>
              </w:rPr>
              <w:t xml:space="preserve">Kontakt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0"/>
                  <w:lang w:val="pl-PL"/>
                </w:rPr>
                <w:t>www.plock.zhp.pl</w:t>
              </w:r>
            </w:hyperlink>
            <w:r>
              <w:rPr>
                <w:rFonts w:cs="Arial" w:ascii="Arial" w:hAnsi="Arial"/>
                <w:bCs/>
                <w:sz w:val="22"/>
                <w:szCs w:val="20"/>
                <w:lang w:val="pl-PL"/>
              </w:rPr>
              <w:t xml:space="preserve"> , 24 262 33 96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2693" w:gutter="0" w:header="902" w:top="1418" w:footer="53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14"/>
        <w:szCs w:val="14"/>
        <w:lang w:val="pl-PL"/>
      </w:rPr>
      <w:t>Zarząd Fundacji „Fundusz Grantowy dla Płocka”,</w:t>
    </w:r>
    <w:r>
      <w:rPr>
        <w:rFonts w:cs="Arial" w:ascii="Arial" w:hAnsi="Arial"/>
        <w:sz w:val="14"/>
        <w:szCs w:val="14"/>
        <w:lang w:val="pl-PL"/>
      </w:rPr>
      <w:t xml:space="preserve"> Prezes - Iwona Tandecka, Członkowie Zarządu – Izabela Prądzyńska, Arkadiusz Ciesielski</w:t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 xml:space="preserve">Adres ul. Misjonarska 22, pok. 32, 09 – 402 Płock, tel. (24) 367 44 44, </w:t>
    </w:r>
    <w:hyperlink r:id="rId1">
      <w:r>
        <w:rPr>
          <w:rStyle w:val="InternetLink"/>
          <w:rFonts w:cs="Arial" w:ascii="Arial" w:hAnsi="Arial"/>
          <w:sz w:val="14"/>
          <w:szCs w:val="14"/>
          <w:lang w:val="pl-PL"/>
        </w:rPr>
        <w:t>www.funduszgrantowy.plock.eu</w:t>
      </w:r>
    </w:hyperlink>
  </w:p>
  <w:p>
    <w:pPr>
      <w:pStyle w:val="Footer"/>
      <w:ind w:right="360" w:hanging="0"/>
      <w:jc w:val="center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>KRS 0000253076</w:t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right" w:pos="9072" w:leader="none"/>
      </w:tabs>
      <w:jc w:val="center"/>
      <w:rPr>
        <w:rFonts w:ascii="Verdana" w:hAnsi="Verdana" w:cs="Verdana"/>
        <w:b/>
        <w:b/>
        <w:bCs/>
        <w:sz w:val="22"/>
        <w:szCs w:val="22"/>
        <w:lang w:val="pl-PL"/>
      </w:rPr>
    </w:pPr>
    <w:r>
      <w:rPr>
        <w:rFonts w:cs="Verdana" w:ascii="Verdana" w:hAnsi="Verdana"/>
        <w:b/>
        <w:bCs/>
        <w:sz w:val="22"/>
        <w:szCs w:val="22"/>
        <w:lang w:val="pl-PL"/>
      </w:rPr>
      <w:t>Fundacja „Fundusz Grantowy dla Płocka”</w:t>
    </w:r>
  </w:p>
  <w:p>
    <w:pPr>
      <w:pStyle w:val="Header"/>
      <w:tabs>
        <w:tab w:val="left" w:pos="345" w:leader="none"/>
        <w:tab w:val="center" w:pos="4536" w:leader="none"/>
        <w:tab w:val="right" w:pos="9072" w:leader="none"/>
      </w:tabs>
      <w:jc w:val="center"/>
      <w:rPr>
        <w:rFonts w:ascii="Verdana" w:hAnsi="Verdana" w:cs="Verdana"/>
        <w:b/>
        <w:b/>
        <w:bCs/>
        <w:sz w:val="16"/>
        <w:szCs w:val="16"/>
        <w:lang w:val="pl-PL"/>
      </w:rPr>
    </w:pPr>
    <w:r>
      <w:rPr>
        <w:rFonts w:cs="Verdana" w:ascii="Verdana" w:hAnsi="Verdana"/>
        <w:b/>
        <w:bCs/>
        <w:sz w:val="16"/>
        <w:szCs w:val="16"/>
        <w:lang w:val="pl-PL"/>
      </w:rPr>
    </w:r>
  </w:p>
  <w:p>
    <w:pPr>
      <w:pStyle w:val="Header"/>
      <w:tabs>
        <w:tab w:val="left" w:pos="345" w:leader="none"/>
        <w:tab w:val="center" w:pos="4536" w:leader="none"/>
        <w:tab w:val="right" w:pos="9072" w:leader="none"/>
      </w:tabs>
      <w:jc w:val="center"/>
      <w:rPr>
        <w:rFonts w:ascii="Verdana" w:hAnsi="Verdana" w:cs="Verdana"/>
        <w:b/>
        <w:b/>
        <w:bCs/>
        <w:sz w:val="16"/>
        <w:szCs w:val="16"/>
        <w:lang w:val="pl-PL"/>
      </w:rPr>
    </w:pPr>
    <w:r>
      <w:rPr>
        <w:rFonts w:cs="Verdana" w:ascii="Verdana" w:hAnsi="Verdana"/>
        <w:b/>
        <w:bCs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rFonts w:cs="Verdana" w:ascii="Verdana" w:hAnsi="Verdana"/>
        <w:color w:val="0000FF"/>
        <w:sz w:val="15"/>
        <w:szCs w:val="15"/>
        <w:lang w:val="pl-PL"/>
      </w:rPr>
      <w:drawing>
        <wp:inline distT="0" distB="0" distL="0" distR="0">
          <wp:extent cx="431800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000FF"/>
        <w:sz w:val="15"/>
        <w:szCs w:val="15"/>
        <w:lang w:val="pl-PL"/>
      </w:rPr>
      <w:tab/>
      <w:tab/>
      <w:tab/>
      <w:tab/>
      <w:tab/>
    </w:r>
    <w:r>
      <w:rPr>
        <w:rFonts w:cs="Verdana" w:ascii="Verdana" w:hAnsi="Verdana"/>
        <w:color w:val="0000FF"/>
        <w:sz w:val="15"/>
        <w:szCs w:val="15"/>
        <w:lang w:val="pl-PL"/>
      </w:rPr>
      <w:drawing>
        <wp:inline distT="0" distB="0" distL="0" distR="0">
          <wp:extent cx="804545" cy="621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587" t="11964" r="9587" b="11964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000FF"/>
        <w:sz w:val="15"/>
        <w:szCs w:val="15"/>
        <w:lang w:val="pl-PL"/>
      </w:rPr>
      <w:tab/>
      <w:tab/>
      <w:tab/>
    </w:r>
    <w:r>
      <w:rPr>
        <w:rFonts w:cs="Verdana" w:ascii="Verdana" w:hAnsi="Verdana"/>
        <w:b/>
        <w:bCs/>
        <w:sz w:val="16"/>
        <w:szCs w:val="16"/>
        <w:lang w:val="pl-PL"/>
      </w:rPr>
      <w:drawing>
        <wp:inline distT="0" distB="0" distL="0" distR="0">
          <wp:extent cx="1223010" cy="7378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rFonts w:ascii="Arial" w:hAnsi="Arial" w:cs="Arial"/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Arial" w:hAnsi="Arial" w:cs="Arial"/>
      <w:sz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outlineLvl w:val="4"/>
    </w:pPr>
    <w:rPr>
      <w:rFonts w:ascii="Arial" w:hAnsi="Arial" w:cs="Arial"/>
      <w:b/>
      <w:bCs/>
      <w:sz w:val="20"/>
      <w:szCs w:val="20"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160" w:firstLine="720"/>
      <w:outlineLvl w:val="5"/>
    </w:pPr>
    <w:rPr>
      <w:rFonts w:ascii="Arial" w:hAnsi="Arial" w:cs="Arial"/>
      <w:b/>
      <w:bCs/>
      <w:sz w:val="28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Arial" w:hAnsi="Arial" w:cs="Arial"/>
      <w:b/>
      <w:bCs/>
      <w:u w:val="single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 w:val="24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Cs w:val="15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Cs w:val="15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bCs w:val="false"/>
      <w:color w:val="000000"/>
      <w:szCs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Arial" w:hAnsi="Arial" w:cs="Arial"/>
      <w:szCs w:val="20"/>
      <w:lang w:val="pl-PL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overflowPunct w:val="false"/>
      <w:autoSpaceDE w:val="false"/>
      <w:spacing w:lineRule="auto" w:line="360"/>
      <w:jc w:val="both"/>
    </w:pPr>
    <w:rPr>
      <w:kern w:val="2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ystykaplock.eu/" TargetMode="External"/><Relationship Id="rId3" Type="http://schemas.openxmlformats.org/officeDocument/2006/relationships/hyperlink" Target="http://www.fmp.xorg.pl/" TargetMode="External"/><Relationship Id="rId4" Type="http://schemas.openxmlformats.org/officeDocument/2006/relationships/hyperlink" Target="http://www.jutrzenka.org/" TargetMode="External"/><Relationship Id="rId5" Type="http://schemas.openxmlformats.org/officeDocument/2006/relationships/hyperlink" Target="http://www.plock.zhp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uszgrantowy.plock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30:00Z</dcterms:created>
  <dc:creator>Administrator</dc:creator>
  <dc:description/>
  <cp:keywords/>
  <dc:language>en-US</dc:language>
  <cp:lastModifiedBy>user</cp:lastModifiedBy>
  <cp:lastPrinted>2013-06-11T08:40:00Z</cp:lastPrinted>
  <dcterms:modified xsi:type="dcterms:W3CDTF">2013-06-11T06:40:00Z</dcterms:modified>
  <cp:revision>5</cp:revision>
  <dc:subject/>
  <dc:title>Fundacja “Fundusz Grantowy dla Płocka”</dc:title>
</cp:coreProperties>
</file>