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PRAWOZDANIE MERYTORYCZNE i SPRAWOZDANIE Z DZIAŁAL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UNDACJI WIDOWISK MASOWYCH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 ROK 2018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szCs w:val="24"/>
        </w:rPr>
      </w:pPr>
      <w:r>
        <w:rPr>
          <w:kern w:val="0"/>
          <w:szCs w:val="24"/>
          <w:lang w:eastAsia="pl-PL"/>
        </w:rPr>
        <w:t>Niniejsze sprawozdanie, zgodnie z postanowieniem statutu Fundacji Widowisk Masowych z siedzibą w Ptaszkowej (dalej: „</w:t>
      </w:r>
      <w:r>
        <w:rPr>
          <w:b/>
          <w:bCs/>
          <w:kern w:val="0"/>
          <w:szCs w:val="24"/>
          <w:lang w:eastAsia="pl-PL"/>
        </w:rPr>
        <w:t>Fundacja</w:t>
      </w:r>
      <w:r>
        <w:rPr>
          <w:kern w:val="0"/>
          <w:szCs w:val="24"/>
          <w:lang w:eastAsia="pl-PL"/>
        </w:rPr>
        <w:t>”), jest jednocześnie sprawozdaniem z działalności Fundacji za rok 2018 oraz sprawozdaniem merytorycznym Fundacji za rok 2018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kern w:val="0"/>
          <w:szCs w:val="24"/>
          <w:lang w:eastAsia="pl-PL"/>
        </w:rPr>
        <w:t>Jako sprawozdanie z działalności Fundacji, sprawozdanie to jest sprawozdaniem, o którym mowa w art. 12 ust. 2 ustawy z dnia 6 kwietnia 1984 roku o fundacjach. Skierowane jest ono do Ministra Kultury i Dziedzictwa Narodowego (ministra właściwego do spraw kultury i dziedzictwa narodowego) jako ministra właściwego ze względu na cele zawarte w statucie Fundacji. Sprawozdanie to spełnia wymagania określone w rozporządzeniu Ministra Sprawiedliwości z dnia 8 maja 2001 roku w sprawie ramowego zakresu sprawozdania z działalności fundacji (dalej: „</w:t>
      </w:r>
      <w:r>
        <w:rPr>
          <w:b/>
          <w:bCs/>
          <w:kern w:val="0"/>
          <w:szCs w:val="24"/>
          <w:lang w:eastAsia="pl-PL"/>
        </w:rPr>
        <w:t>rozporządzenie</w:t>
      </w:r>
      <w:r>
        <w:rPr>
          <w:kern w:val="0"/>
          <w:szCs w:val="24"/>
          <w:lang w:eastAsia="pl-PL"/>
        </w:rPr>
        <w:t>”)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szCs w:val="24"/>
        </w:rPr>
      </w:pPr>
      <w:r>
        <w:rPr>
          <w:kern w:val="0"/>
          <w:szCs w:val="24"/>
          <w:lang w:eastAsia="pl-PL"/>
        </w:rPr>
        <w:t>Jako sprawozdanie merytoryczne sprawozdanie to spełnia wymagania określone w art. 23 ust.6d ustawy z dnia 24 kwietnia 2003 roku o działalności pożytku publicznego i wolontariacie (dalej: „</w:t>
      </w:r>
      <w:r>
        <w:rPr>
          <w:b/>
          <w:bCs/>
          <w:kern w:val="0"/>
          <w:szCs w:val="24"/>
          <w:lang w:eastAsia="pl-PL"/>
        </w:rPr>
        <w:t>ustawa</w:t>
      </w:r>
      <w:r>
        <w:rPr>
          <w:kern w:val="0"/>
          <w:szCs w:val="24"/>
          <w:lang w:eastAsia="pl-PL"/>
        </w:rPr>
        <w:t>”). Jednakże ze względu na to, że Fundacja nie jest obecnie organizacją pożytku publicznego, sprawozdanie nie zostało sporządzone zgodnie z wzorem określonym przez ministra w rozporządzeniu wydanym na podstawie art. 23 ust. 8 ustawy.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(§ 2 pkt 1 rozporządzenia oraz art. 23 ust. 6d pkt. 1 ustawy)</w:t>
      </w:r>
    </w:p>
    <w:p>
      <w:pPr>
        <w:pStyle w:val="Defaul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ab/>
        <w:t xml:space="preserve">Fundacja Widowisk Masowych 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: </w:t>
        <w:tab/>
        <w:tab/>
        <w:tab/>
        <w:t>Ptaszkowa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ab/>
        <w:t>33-333 Ptaszkowa 633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: </w:t>
        <w:tab/>
        <w:t>33-333 Ptaszkowa 633, woj. Małopolskie, poczta Grybów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</w:t>
        <w:tab/>
        <w:t>fundacjawmishow@gmail.com</w:t>
      </w:r>
    </w:p>
    <w:p>
      <w:pPr>
        <w:pStyle w:val="Defaul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wpisu w KRS: </w:t>
        <w:tab/>
        <w:tab/>
        <w:t>23 września 2014</w:t>
      </w:r>
    </w:p>
    <w:p>
      <w:pPr>
        <w:pStyle w:val="Defaul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KRS: </w:t>
        <w:tab/>
        <w:tab/>
        <w:tab/>
        <w:t>0000523906</w:t>
      </w:r>
    </w:p>
    <w:p>
      <w:pPr>
        <w:pStyle w:val="Defaul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ON: </w:t>
        <w:tab/>
        <w:tab/>
        <w:tab/>
        <w:t>360003241</w:t>
      </w:r>
    </w:p>
    <w:p>
      <w:pPr>
        <w:pStyle w:val="Defaul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P: </w:t>
        <w:tab/>
        <w:tab/>
        <w:tab/>
        <w:tab/>
        <w:t>7343530043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Informacje o członkach zarządu:</w:t>
      </w:r>
    </w:p>
    <w:p>
      <w:pPr>
        <w:pStyle w:val="Defaul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oroz-Olshanska Nadiia - Prezes Zarządu </w:t>
      </w:r>
    </w:p>
    <w:p>
      <w:pPr>
        <w:pStyle w:val="Default"/>
        <w:tabs>
          <w:tab w:val="clear" w:pos="709"/>
          <w:tab w:val="left" w:pos="6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atuszewski Jakub - Wiceprezes Zarządu </w:t>
      </w:r>
    </w:p>
    <w:p>
      <w:pPr>
        <w:pStyle w:val="Default"/>
        <w:tabs>
          <w:tab w:val="clear" w:pos="709"/>
          <w:tab w:val="left" w:pos="6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atuszewski Bogumił – Członek Zarządu </w:t>
      </w:r>
    </w:p>
    <w:p>
      <w:pPr>
        <w:pStyle w:val="Default"/>
        <w:tabs>
          <w:tab w:val="clear" w:pos="709"/>
          <w:tab w:val="left" w:pos="6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Cele statutowe: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szCs w:val="24"/>
        </w:rPr>
        <w:t>Działania w zakresie kultury, sztuki, ochrony dóbr kultury i tradycji, w szczególności związanymi z widowiskami i widowiskami masowym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color w:val="000000"/>
          <w:szCs w:val="24"/>
        </w:rPr>
        <w:t>Podtrzymywania i upowszechniania tradycji narodowej, pielęgnowania polskości oraz rozwoju świadomości narodowej, obywatelskiej i kulturowej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szCs w:val="24"/>
        </w:rPr>
        <w:t>Zrzeszanie osób zainteresowanych powstawaniem, prezentowaniem i promocją nowych idei i form kreacji i ekspresji artystycznej i kulturalnej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omocja kultury na obszarach wiejskich oraz realizacja projektów kulturowych dla mieszkańców obszarów wiejskich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color w:val="000000"/>
          <w:szCs w:val="24"/>
        </w:rPr>
        <w:t>Działania na rzecz mniejszości narodowych i etnicznych oraz języka regionalnego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szCs w:val="24"/>
        </w:rPr>
        <w:t>Tworzenie, wspieranie i propagowanie widowisk i widowisk masowych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Działania na rzecz integracji cudzoziemców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Działania w zakresie nauki, edukacji, oświaty i wychowania, w tym związanych z sztuką i kulturą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Działania na rzecz promocji Rzeczypospolitej Polskiej za granicą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Działania na rzecz integracji europejskiej oraz rozwijania kontaktów i współpracy między społeczeństwami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Działania na rzecz osób w wieku emerytalnym oraz  na rzecz osób niepełnosprawny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color w:val="000000"/>
          <w:szCs w:val="24"/>
        </w:rPr>
        <w:t>Działalność charytatywna.</w:t>
      </w:r>
    </w:p>
    <w:p>
      <w:pPr>
        <w:pStyle w:val="Default"/>
        <w:spacing w:lineRule="auto" w:line="240" w:before="0" w:after="0"/>
        <w:ind w:firstLine="7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textAlignment w:val="auto"/>
        <w:rPr>
          <w:b/>
          <w:b/>
          <w:bCs/>
          <w:kern w:val="0"/>
          <w:szCs w:val="24"/>
          <w:lang w:eastAsia="pl-PL"/>
        </w:rPr>
      </w:pPr>
      <w:r>
        <w:rPr>
          <w:b/>
          <w:bCs/>
          <w:kern w:val="0"/>
          <w:szCs w:val="24"/>
          <w:lang w:eastAsia="pl-PL"/>
        </w:rPr>
        <w:t xml:space="preserve"> </w:t>
      </w:r>
      <w:r>
        <w:rPr>
          <w:b/>
          <w:bCs/>
          <w:kern w:val="0"/>
          <w:szCs w:val="24"/>
          <w:lang w:eastAsia="pl-PL"/>
        </w:rPr>
        <w:t xml:space="preserve">Zasady, formy i zakres działalności statutowej z podaniem realizacji celów statutowych </w:t>
      </w:r>
      <w:r>
        <w:rPr>
          <w:kern w:val="0"/>
          <w:szCs w:val="24"/>
          <w:lang w:eastAsia="pl-PL"/>
        </w:rPr>
        <w:t>(§ 2 pkt. 2 rozporządzenia)</w:t>
      </w:r>
    </w:p>
    <w:p>
      <w:pPr>
        <w:pStyle w:val="Normal"/>
        <w:jc w:val="both"/>
        <w:rPr>
          <w:rFonts w:eastAsia="Tahoma"/>
          <w:bCs/>
          <w:szCs w:val="24"/>
        </w:rPr>
      </w:pPr>
      <w:r>
        <w:rPr>
          <w:szCs w:val="24"/>
        </w:rPr>
        <w:t>Zgodnie ze Statutem Fundacja swe cele realizuje poprzez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rFonts w:eastAsia="Tahoma"/>
          <w:szCs w:val="24"/>
        </w:rPr>
      </w:pPr>
      <w:r>
        <w:rPr>
          <w:rFonts w:eastAsia="Tahoma"/>
          <w:bCs/>
          <w:szCs w:val="24"/>
        </w:rPr>
        <w:t xml:space="preserve">Działalność kulturalną: </w:t>
      </w:r>
    </w:p>
    <w:p>
      <w:pPr>
        <w:pStyle w:val="Normal"/>
        <w:widowControl/>
        <w:numPr>
          <w:ilvl w:val="1"/>
          <w:numId w:val="1"/>
        </w:numPr>
        <w:overflowPunct w:val="true"/>
        <w:jc w:val="both"/>
        <w:textAlignment w:val="auto"/>
        <w:rPr>
          <w:rFonts w:eastAsia="Tahoma"/>
          <w:bCs/>
          <w:szCs w:val="24"/>
        </w:rPr>
      </w:pPr>
      <w:r>
        <w:rPr>
          <w:rFonts w:eastAsia="Tahoma"/>
          <w:szCs w:val="24"/>
        </w:rPr>
        <w:t xml:space="preserve">organizowanie koncertów, wystaw, festiwali, konferencji, spotkań, widowisk </w:t>
      </w:r>
      <w:r>
        <w:rPr>
          <w:szCs w:val="24"/>
        </w:rPr>
        <w:t xml:space="preserve">plenerowych, warsztatów artystycznych, </w:t>
      </w:r>
      <w:r>
        <w:rPr>
          <w:rFonts w:eastAsia="Tahoma"/>
          <w:szCs w:val="24"/>
        </w:rPr>
        <w:t>pokazów teatralnych</w:t>
      </w:r>
      <w:r>
        <w:rPr>
          <w:rFonts w:eastAsia="Tahoma"/>
          <w:bCs/>
          <w:szCs w:val="24"/>
        </w:rPr>
        <w:t xml:space="preserve"> </w:t>
      </w:r>
      <w:r>
        <w:rPr>
          <w:rFonts w:eastAsia="Tahoma"/>
          <w:szCs w:val="24"/>
        </w:rPr>
        <w:t>i filmowych oraz wydawanie publikacji.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textAlignment w:val="auto"/>
        <w:rPr>
          <w:rFonts w:eastAsia="Tahoma"/>
          <w:szCs w:val="24"/>
        </w:rPr>
      </w:pPr>
      <w:r>
        <w:rPr>
          <w:rFonts w:eastAsia="Tahoma"/>
          <w:bCs/>
          <w:szCs w:val="24"/>
        </w:rPr>
        <w:t xml:space="preserve">Działalność edukacyjną: </w:t>
      </w:r>
    </w:p>
    <w:p>
      <w:pPr>
        <w:pStyle w:val="Normal"/>
        <w:widowControl/>
        <w:numPr>
          <w:ilvl w:val="1"/>
          <w:numId w:val="1"/>
        </w:numPr>
        <w:overflowPunct w:val="true"/>
        <w:jc w:val="both"/>
        <w:textAlignment w:val="auto"/>
        <w:rPr>
          <w:rFonts w:eastAsia="Tahoma"/>
          <w:szCs w:val="24"/>
        </w:rPr>
      </w:pPr>
      <w:r>
        <w:rPr>
          <w:rFonts w:eastAsia="Tahoma"/>
          <w:szCs w:val="24"/>
        </w:rPr>
        <w:t>upowszechnianie wiedzy o innych kulturach, obyczajach i tradycjach;</w:t>
      </w:r>
    </w:p>
    <w:p>
      <w:pPr>
        <w:pStyle w:val="Normal"/>
        <w:widowControl/>
        <w:numPr>
          <w:ilvl w:val="1"/>
          <w:numId w:val="1"/>
        </w:numPr>
        <w:overflowPunct w:val="true"/>
        <w:jc w:val="both"/>
        <w:textAlignment w:val="auto"/>
        <w:rPr>
          <w:rFonts w:eastAsia="Tahoma"/>
          <w:szCs w:val="24"/>
        </w:rPr>
      </w:pPr>
      <w:r>
        <w:rPr>
          <w:rFonts w:eastAsia="Tahoma"/>
          <w:szCs w:val="24"/>
        </w:rPr>
        <w:t>organizowanie wymian młodzieżowych nastawionych na wymianę doświadczeń międzykulturowych, w szczególności na obszarach transgranicznych;</w:t>
      </w:r>
    </w:p>
    <w:p>
      <w:pPr>
        <w:pStyle w:val="Normal"/>
        <w:widowControl/>
        <w:numPr>
          <w:ilvl w:val="1"/>
          <w:numId w:val="1"/>
        </w:numPr>
        <w:overflowPunct w:val="true"/>
        <w:jc w:val="both"/>
        <w:textAlignment w:val="auto"/>
        <w:rPr>
          <w:rFonts w:eastAsia="Tahoma"/>
          <w:szCs w:val="24"/>
        </w:rPr>
      </w:pPr>
      <w:r>
        <w:rPr>
          <w:rFonts w:eastAsia="Tahoma"/>
          <w:szCs w:val="24"/>
        </w:rPr>
        <w:t>promowanie aktywnej działalności społecznej, wolontariackiej oraz upowszechnienie dobrych wzorców działalności na poziomie lokalnym, regionalnym i międzynarodowym;</w:t>
      </w:r>
    </w:p>
    <w:p>
      <w:pPr>
        <w:pStyle w:val="Normal"/>
        <w:widowControl/>
        <w:numPr>
          <w:ilvl w:val="1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rFonts w:eastAsia="Tahoma"/>
          <w:szCs w:val="24"/>
        </w:rPr>
        <w:t>promowanie ideałów demokracji i aktywny sprzeciw wobec naruszeniom występującym w obszarze praw człowie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Działalność informacyjna dotycząca realizacji celów statutowych Fundacji, w tym współpraca ze środkami masowego przekazu w sprawach dotyczących popularyzacji i promocji działań Fund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Dokumentowanie prowadzonych działań artystycznych w formie fotografii, filmu, nagrań, wydawnictw oraz prowadzenie działalności wydawniczej dokumentującej i promującej dokonania twórc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Pomoc w zaistnieniu w świecie kultury, sztuki, nauki i sportu osób posiadających uzdolnienia i osiągnięcia w tych dziedzi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Współpracę z innymi instytucjami, ośrodkami i organizacjami artystycznymi w mieście, kraju i świecie.</w:t>
      </w:r>
    </w:p>
    <w:p>
      <w:pPr>
        <w:pStyle w:val="Normal"/>
        <w:jc w:val="both"/>
        <w:rPr/>
      </w:pPr>
      <w:r>
        <w:rPr>
          <w:szCs w:val="24"/>
        </w:rPr>
        <w:t>7. Współdziałanie i korzystanie z funduszy Unii Europejskiej i innych podmiot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Współpracę z organami administracji rządowej, samorządu gminnego, powiatowego i wojewódzkiego oraz z instytucjami państwowymi, Unii Europejskiej, pozarządowymi, podmiotami gospodarczymi, związkami wyznaniowymi i innymi organizacjami w zakres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stwarzania warunków ułatwiających powstawanie sztuk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kształtowania opinii o potrzebie i znaczeniu aktywności artysty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występowania w sprawach wspierania statutowych celów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przyznawania stypendiów twórczych oraz dotacji przeznaczonych na realizacje zamierzeń Fund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Zaangażowanie liderów życia gospodarczego, naukowego i kulturowego w inicjatywy wspierające działania Fund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 Organizację wymiany międzykulturowej, wymiany doświadczeń w zakresie twórczości artystyczne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Inne działania sprzyjające realizacji statutowych celów Fund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  <w:lang w:eastAsia="pl-PL"/>
        </w:rPr>
        <w:t>W roku 2018 Fundacja prowadziła następujące działania służące realizacji celów statutowych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W roku 2018 Fundacja kontynuowała swoją współpracę z </w:t>
      </w:r>
      <w:r>
        <w:rPr>
          <w:color w:val="000000"/>
          <w:kern w:val="0"/>
          <w:szCs w:val="24"/>
          <w:lang w:eastAsia="pl-PL"/>
        </w:rPr>
        <w:t xml:space="preserve">Krajową Platformą na rzecz Integracji oraz jej poszczególnymi członkami. Zarząd Fundacji podtrzymuje od 2014 roku współpracę z organizacjami pozarządowymi NGO z Ukrainy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 xml:space="preserve">W początkiem roku 2018 Fundacja realizowała działania przygotowujące do wydarzenia kulturalnego - V edycji Międzynarodowego Festiwalu Teatru Ukraińskiego „Wschód-Zachód”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 xml:space="preserve">W styczniu 2018 roku zarząd Fundacji uczestniczył w uroczystościach do Dnia Jedności Ukrainy organizowanych Generalnym Konsulatem Ukrainy w Krakowie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W marcu 2018 roku Fundacja wspólnie z Generalnym Konsulatem Ukrainy w Krakowie organizowała I Otwarty Szewczenkowski Konkurs Recytatorski pamięci Wiaczesława Czornowoła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 xml:space="preserve">W dniach 22-30.04.2018 roku realizowano V Międzynarodowy Festiwal Teatru Ukraińskiego w Krakowie „Wschód-Zachód”, którego współorganizatorem jest Fundacja. </w:t>
      </w:r>
      <w:r>
        <w:rPr>
          <w:szCs w:val="24"/>
        </w:rPr>
        <w:t>Wydarzenie artystyczne Międzynarodowy Festiwal Teatru Ukraińskiego „Wschód-Zachód” jako cykliczne coroczne zadanie Fundacji zostało zrealizowane w dn.22-30 kwietnia 2018 roku. Festiwal Teatru Ukraińskiego „Wschód-Zachód” w tym roku obchodził swoją piątą rocznicę realizacji. Podczas tej odsłony w Krakowie przedstawiciele aż 5 krajów Państw Europejskich zostali zaangażowani w prezentowanie swojego dorobku artystycznego w formie spektakli teatralnych i performance. Zarówno spektakle teatralne jak również wydarzenia towarzyszące mają na celu krzewienie kultury wśród młodego pokolenia bez względu na różnice narodowościowe czy kulturowe. Mottem przewodnim „Przekraczając granice..”, przekraczamy granice w rożnych aspektach i płaszczyznach życia codziennego.  Ponadto ściśle związane  z wydarzeniami historycznymi, głównie rokiem Polski Niepodległej – Polski walczącej. Obchodzimy Jubileusz 100 – lecia odzyskania przez Polskę Niepodległości, przekraczając granice na kartach historii. Projekt dostał dofinansowanie Ministerstwa Kultury i Dziedzictwa Narodowego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>W dniach 25-30.04.2018 roku realizowano projekt  V Międzynarodowy Festiwal Teatru Ukraińskiego w Krakowie „Wschód-Zachód” – wydarzenia plenerowe, który był artystyczną częścią całego Festiwalu „Wschód-Zachód”, lecz jego wydarzenia mieli charakter plenerowy, otwarty. Projekty był dofinansowany Urzędem Miasta Krakowa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kern w:val="0"/>
          <w:szCs w:val="24"/>
          <w:lang w:eastAsia="pl-PL"/>
        </w:rPr>
        <w:t>W okresie 07-10.05.2018 roku Fundacja organizowała V</w:t>
      </w:r>
      <w:r>
        <w:rPr>
          <w:kern w:val="0"/>
          <w:szCs w:val="24"/>
          <w:lang w:eastAsia="pl-PL"/>
        </w:rPr>
        <w:t xml:space="preserve"> Międzynarodowy festiwal-konkurs dziecięcej i młodzieżowej twórczości "Wawelski skarby" w Krakowie, w którym wzięli udział uczestnicy z Polski, Białorusi, Słowenii, Mołdawii oraz Ukrainy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>We wrześniu T</w:t>
      </w:r>
      <w:r>
        <w:rPr>
          <w:kern w:val="0"/>
          <w:szCs w:val="24"/>
          <w:lang w:eastAsia="pl-PL"/>
        </w:rPr>
        <w:t xml:space="preserve">eatralna grupa "RAZEM", </w:t>
      </w:r>
      <w:r>
        <w:rPr>
          <w:color w:val="000000"/>
          <w:kern w:val="0"/>
          <w:szCs w:val="24"/>
          <w:lang w:eastAsia="pl-PL"/>
        </w:rPr>
        <w:t xml:space="preserve">organizowana Fundacją, wzięła udział </w:t>
      </w:r>
      <w:r>
        <w:rPr>
          <w:kern w:val="0"/>
          <w:szCs w:val="24"/>
          <w:lang w:eastAsia="pl-PL"/>
        </w:rPr>
        <w:t>ze sztuką „Zwykła historia: rozmowa dla dwojga” w Mińsku, Białoruś w Międzynarodowym festiwale teatrów studenckich „Teatralny Kufar”.</w:t>
      </w:r>
      <w:r>
        <w:rPr>
          <w:color w:val="1D2129"/>
          <w:kern w:val="0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W dniach 09-11.12.2018 roku </w:t>
      </w:r>
      <w:r>
        <w:rPr>
          <w:color w:val="000000"/>
          <w:kern w:val="0"/>
          <w:szCs w:val="24"/>
          <w:lang w:eastAsia="pl-PL"/>
        </w:rPr>
        <w:t xml:space="preserve">Fundacja organizowała VI </w:t>
      </w:r>
      <w:r>
        <w:rPr>
          <w:kern w:val="0"/>
          <w:szCs w:val="24"/>
          <w:lang w:eastAsia="pl-PL"/>
        </w:rPr>
        <w:t xml:space="preserve">Międzynarodowy festiwal-konkurs dziecięcej i młodzieżowej twórczości "Wawelski skarby" w Krakowie z udziałem młodych artystów w nominacjach wokal i choreografia z </w:t>
      </w:r>
      <w:r>
        <w:rPr>
          <w:szCs w:val="24"/>
        </w:rPr>
        <w:t>Kazachstanu, Białorusi, Mołdawii i Polski. Wręczenie nagród i występ najciekawszych uczestników odbył się na scenie na otwartym powietrzu na Rynku Głównym w Krakowie podczas Jarmarku Bożonarodzeniowego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eastAsia="pl-PL"/>
        </w:rPr>
      </w:pPr>
      <w:r>
        <w:rPr>
          <w:szCs w:val="24"/>
        </w:rPr>
        <w:t>W celu rozwoju Fundacji oraz nawiązania współpracy z instytucjami kultury i jednostkami artystycznymi Izraela i Egiptu w terminie od 18 grudnia do 29 grudnia 2018 roku odbył się wyjazd służbowy Zarządu Fundacji do danych krajów.</w:t>
      </w:r>
    </w:p>
    <w:p>
      <w:pPr>
        <w:pStyle w:val="Normal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Informacja o prowadzonej działalności gospodarczej wg wpisu do rejestru przedsiębiorców K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dacja Widowisk Masowych nie prowadzi działalności gospodarcz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bCs/>
          <w:kern w:val="0"/>
          <w:szCs w:val="24"/>
          <w:lang w:eastAsia="pl-PL"/>
        </w:rPr>
        <w:t xml:space="preserve">Odpisy uchwał zarządu fundacji </w:t>
      </w:r>
      <w:r>
        <w:rPr>
          <w:kern w:val="0"/>
          <w:szCs w:val="24"/>
          <w:lang w:eastAsia="pl-PL"/>
        </w:rPr>
        <w:t>(§ 2 pkt. 4 rozporządzenia)</w:t>
      </w:r>
    </w:p>
    <w:p>
      <w:pPr>
        <w:pStyle w:val="Akapitzlis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W roku 2018 zostały zatwierdzone:</w:t>
      </w:r>
    </w:p>
    <w:p>
      <w:pPr>
        <w:pStyle w:val="Akapitzlist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uchwała o przychodach i kosztach Fundacji za 2017 rok;</w:t>
      </w:r>
    </w:p>
    <w:p>
      <w:pPr>
        <w:pStyle w:val="Akapitzlist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/>
      </w:pPr>
      <w:r>
        <w:rPr>
          <w:szCs w:val="24"/>
        </w:rPr>
        <w:t>uchwała o zmianie całego statutu Fundacji;</w:t>
      </w:r>
    </w:p>
    <w:p>
      <w:pPr>
        <w:pStyle w:val="Akapitzlist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/>
      </w:pPr>
      <w:r>
        <w:rPr>
          <w:szCs w:val="24"/>
        </w:rPr>
        <w:t>uchwała o powołaniu składu Rady Fundacji;</w:t>
      </w:r>
    </w:p>
    <w:p>
      <w:pPr>
        <w:pStyle w:val="Akapitzlist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 xml:space="preserve">uchwała </w:t>
      </w:r>
      <w:r>
        <w:rPr>
          <w:bCs/>
          <w:szCs w:val="24"/>
        </w:rPr>
        <w:t>w sprawie złożenia sprawozdania do Urzędu Miasta Krakowa;</w:t>
      </w:r>
    </w:p>
    <w:p>
      <w:pPr>
        <w:pStyle w:val="Akapitzlist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uchwała o wyjeździe służbowym.</w:t>
      </w:r>
    </w:p>
    <w:p>
      <w:pPr>
        <w:pStyle w:val="Akapitzlis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b/>
          <w:szCs w:val="24"/>
        </w:rPr>
        <w:t>5. Informacja o wysokości uzyskanych przychodów z wyodrębnieniem ich źródeł</w:t>
      </w:r>
      <w:r>
        <w:rPr>
          <w:kern w:val="0"/>
          <w:szCs w:val="24"/>
          <w:lang w:eastAsia="pl-PL"/>
        </w:rPr>
        <w:t xml:space="preserve"> (§ 2 pkt. 5 rozporządzenia oraz art. 23 ust. 6d pkt. 3 ustawy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Przychody ogółem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a) ze spadku: 0,00 zł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 xml:space="preserve">b) z zapisu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c) z darowizn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d) ze środków publicznych, w tym:</w:t>
      </w:r>
    </w:p>
    <w:p>
      <w:pPr>
        <w:pStyle w:val="Normal"/>
        <w:tabs>
          <w:tab w:val="clear" w:pos="709"/>
          <w:tab w:val="left" w:pos="540" w:leader="none"/>
        </w:tabs>
        <w:ind w:left="181" w:hanging="0"/>
        <w:jc w:val="both"/>
        <w:rPr>
          <w:szCs w:val="24"/>
        </w:rPr>
      </w:pPr>
      <w:r>
        <w:rPr>
          <w:szCs w:val="24"/>
        </w:rPr>
        <w:t>- z budżetu państwa: 50 000,00 zł</w:t>
      </w:r>
    </w:p>
    <w:p>
      <w:pPr>
        <w:pStyle w:val="Normal"/>
        <w:tabs>
          <w:tab w:val="clear" w:pos="709"/>
          <w:tab w:val="left" w:pos="540" w:leader="none"/>
        </w:tabs>
        <w:ind w:left="181" w:hanging="0"/>
        <w:jc w:val="both"/>
        <w:rPr>
          <w:szCs w:val="24"/>
        </w:rPr>
      </w:pPr>
      <w:r>
        <w:rPr>
          <w:szCs w:val="24"/>
        </w:rPr>
        <w:t>- z budżetu gminy: 19 000,00 zł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e) z innych źródeł (wskazać jakie): 6 000,00 zł (Akademia Górniczo-Hutnicza im.St.Staszica w Krakowie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f) z odpłatnych świadczeń realizowanych przez fundację w ramach celów statutowych (z uwzględnieniem kosztów tych świadczeń)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kern w:val="0"/>
          <w:szCs w:val="24"/>
          <w:lang w:eastAsia="pl-PL"/>
        </w:rPr>
      </w:pPr>
      <w:r>
        <w:rPr>
          <w:szCs w:val="24"/>
        </w:rPr>
        <w:t>g) w przypadku prowadzenia działalności gospodarczej, wynik finansowy tej działalności oraz procentowy stosunek przychodu osiągniętego z działalności gospodarczej do przychodu osiągniętego z pozostałych źródeł: n</w:t>
      </w:r>
      <w:r>
        <w:rPr>
          <w:kern w:val="0"/>
          <w:szCs w:val="24"/>
          <w:lang w:eastAsia="pl-PL"/>
        </w:rPr>
        <w:t>ie uzyskano przychodów z działalności gospodarczej.</w:t>
      </w:r>
    </w:p>
    <w:p>
      <w:pPr>
        <w:pStyle w:val="Normal"/>
        <w:widowControl/>
        <w:suppressAutoHyphens w:val="false"/>
        <w:overflowPunct w:val="true"/>
        <w:ind w:left="720" w:hanging="0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bCs/>
          <w:kern w:val="0"/>
          <w:szCs w:val="24"/>
          <w:lang w:eastAsia="pl-PL"/>
        </w:rPr>
        <w:t xml:space="preserve">6. Informacja o </w:t>
      </w:r>
      <w:r>
        <w:rPr>
          <w:b/>
          <w:szCs w:val="24"/>
        </w:rPr>
        <w:t>poniesionych</w:t>
      </w:r>
      <w:r>
        <w:rPr>
          <w:b/>
          <w:bCs/>
          <w:kern w:val="0"/>
          <w:szCs w:val="24"/>
          <w:lang w:eastAsia="pl-PL"/>
        </w:rPr>
        <w:t xml:space="preserve"> kosztach </w:t>
      </w:r>
      <w:r>
        <w:rPr>
          <w:kern w:val="0"/>
          <w:szCs w:val="24"/>
          <w:lang w:eastAsia="pl-PL"/>
        </w:rPr>
        <w:t>(§ 2 pkt. 6 rozporządzenia oraz art. 23 ust. 6d pkt. 3 i pkt. 5 lit. c ustawy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Koszty ogółem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 xml:space="preserve">a) na realizację celów statutowych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 xml:space="preserve">b) na administrację (czynsze, opłaty telefoniczne, pocztowe itp.)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c) na działalność gospodarczą: 0,00 złotych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 xml:space="preserve">d) pozostałe koszty (wskazać jakie)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textAlignment w:val="auto"/>
        <w:rPr>
          <w:szCs w:val="24"/>
        </w:rPr>
      </w:pPr>
      <w:r>
        <w:rPr>
          <w:b/>
          <w:bCs/>
          <w:kern w:val="0"/>
          <w:szCs w:val="24"/>
          <w:lang w:eastAsia="pl-PL"/>
        </w:rPr>
        <w:t xml:space="preserve">Dane o liczbie osób zatrudnionych w fundacji z podziałem według zajmowanych stanowisk i z wyodrębnieniem osób zatrudnionych wyłącznie w działalności gospodarczej, łącznej kwocie wynagrodzeń wypłaconych przez fundacje z podziałem na wynagrodzenia, nagrody, premie i inne świadczenia, z wyodrębnieniem całości tych wynagrodzeń osób zatrudnionych wyłącznie w działalności gospodarczej, wysokości rocznego lub przeciętnego miesięcznego wynagrodzenia wypłaconego łącznie członkom zarządu i innych organów fundacji oraz osobom kierującym wyłącznie działalnością gospodarczą z podziałem na wynagrodzenia, nagrody, premie i inne świadczenia </w:t>
      </w:r>
      <w:r>
        <w:rPr>
          <w:kern w:val="0"/>
          <w:szCs w:val="24"/>
          <w:lang w:eastAsia="pl-PL"/>
        </w:rPr>
        <w:t>(§ 2 pkt. 7 lit. a-d rozporządzenia oraz art. 23 ust. 6d pkt. 4 ustawy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>W 2018 roku Fundacja nie zatrudniała żadnej osoba na podstawie umowy o pracę oraz nie wypłacono żadnych wynagrodzeń z tytułu pełnienia funkcji w Zarządzie lub innych organach Fundacji.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8. Wydatki na wynagrodzenia z umów zlecenia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szCs w:val="24"/>
          <w:highlight w:val="yellow"/>
        </w:rPr>
      </w:pPr>
      <w:r>
        <w:rPr>
          <w:szCs w:val="24"/>
        </w:rPr>
        <w:t>W 2018 roku Fundacja wypłaciła z tytułu wynagrodzenia za zrealizowane umowy zlecenia i umowy o dzieło kwotę brutto 30863,00 zł (netto 24611,34 zł) oraz odprowadziła składki ZUS w kwocie 1006,48 zł. Podatek od osób fizycznych - 3349,00 zł.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9. Udzielone przez fundacje pożyczki pieniężne, z podziałem według ich wysokości, ze wskazaniem pożyczkobiorców i warunków przyznania pożyczek oraz z podaniem podstawy statutowej udzielania takich pożyczek. 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>W roku 2018 Fundacja nie udzielała żadnych pożyczek pieniężnych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10. Kwoty ulokowane na rachunkach bankowych ze wskazaniem banku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 xml:space="preserve">Fundacja gromadzi środki finansowe na rachunku bankowym założonym w BGŻ BNP Paribas S.A. Na dzień 31.12.2018 roku Fundacja posiadła środki pieniężne na koncie bankowy w wysokości 15 451,93 zł. </w:t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11. Wartość nabytych obligacji oraz wielkości objętych udziałów lub nabytych akcji w spółkach prawa handlowego ze wskazaniem tych spółek.</w:t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>
          <w:szCs w:val="24"/>
        </w:rPr>
      </w:pPr>
      <w:r>
        <w:rPr>
          <w:szCs w:val="24"/>
        </w:rPr>
        <w:t>W roku 2018 Fundacja nie nabyła obligacji oraz nie dokonała objęcia udziałów lub akcji w spółkach prawa handlowego.</w:t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12. Wartość nabytych nieruchomości, ich przeznaczeniu oraz wysokości kwot wydatkowanych na to nabycie.</w:t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/>
      </w:pPr>
      <w:r>
        <w:rPr>
          <w:szCs w:val="24"/>
        </w:rPr>
        <w:t>W roku 2018 Fundacja nie nabyła żadnych nieruchomości.</w:t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13. Wartość nabytych pozostałych środkach trwałych.</w:t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/>
      </w:pPr>
      <w:r>
        <w:rPr>
          <w:szCs w:val="24"/>
        </w:rPr>
        <w:t>W roku 2018 Fundacja nie nabyła żadnych środków trwałych.</w:t>
      </w:r>
    </w:p>
    <w:p>
      <w:pPr>
        <w:pStyle w:val="Normal"/>
        <w:widowControl/>
        <w:suppressAutoHyphens w:val="false"/>
        <w:overflowPunct w:val="true"/>
        <w:ind w:first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ne o wartości aktywów i zobowiązań fundacji ujętych we właściwych sprawozdaniach finansowych sporządzanych dla celów statystycznych.</w:t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/>
      </w:pPr>
      <w:r>
        <w:rPr>
          <w:szCs w:val="24"/>
        </w:rPr>
        <w:t>Na dzień 31.12.2018 roku suma aktywów Fundacji wyniosła 48063,71 zł. Na dzień 31.12.2018 roku stan zobowiązań Fundacji wyniósł 40482,46 zł.</w:t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/>
      </w:pPr>
      <w:r>
        <w:rPr>
          <w:b/>
          <w:szCs w:val="24"/>
        </w:rPr>
        <w:t>15. Dane o działalności zleconej fundacji przez podmioty państwowe i samorządowe (usługi, państwowe zadania zlecone i zamówienia publiczne) oraz o wyniku finansowym tej działalności.</w:t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>
          <w:szCs w:val="24"/>
        </w:rPr>
      </w:pPr>
      <w:r>
        <w:rPr>
          <w:szCs w:val="24"/>
        </w:rPr>
        <w:t>W 2018 roku Fundacji nie zlecono działalności przez podmioty państwowe i samorządowe.</w:t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/>
      </w:pPr>
      <w:r>
        <w:rPr>
          <w:b/>
          <w:szCs w:val="24"/>
        </w:rPr>
        <w:t>16. Informacja o rozliczeniach fundacji z tytułu ciążących zobowiązań podatkowych, a także informacja w sprawie składanych deklaracji podatkowych.</w:t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>
          <w:szCs w:val="24"/>
        </w:rPr>
      </w:pPr>
      <w:r>
        <w:rPr>
          <w:szCs w:val="24"/>
        </w:rPr>
        <w:t>Na dzień 31.12.2018 roku Fundacja miała zobowiązania z tytułu podatku dochodowego od osób fizycznych w kwocie 1039,00zł. W trakcie roku 2018 Fundacja była zobowiązana do składania deklaracji podatkowych PIT-4R, CIT-8 (i czy jeszcze coś)? ZUS DRA za poszczególne miesiące. PIT-4R, PIT-11, CIT-8 i CIT-8/0 w roku 2018 były złożone za rok 2017, a za rok 2018 były złozone w 2019 roku.</w:t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ind w:left="426" w:hanging="0"/>
        <w:jc w:val="both"/>
        <w:textAlignment w:val="auto"/>
        <w:rPr/>
      </w:pPr>
      <w:r>
        <w:rPr>
          <w:b/>
          <w:szCs w:val="24"/>
        </w:rPr>
        <w:t>17. Informacja, czy w okresie sprawozdawczym była przeprowadzona w fundacji kontrola, a jeśli była - to jej wyniki.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/>
      </w:pPr>
      <w:r>
        <w:rPr>
          <w:szCs w:val="24"/>
        </w:rPr>
        <w:t>W okresie sprawozdawczym obejmującym rok 2018 w Fundacji nie przeprowadzano żadnej kontroli.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jc w:val="both"/>
        <w:textAlignment w:val="auto"/>
        <w:rPr/>
      </w:pPr>
      <w:r>
        <w:rPr>
          <w:b/>
          <w:bCs/>
          <w:kern w:val="0"/>
          <w:szCs w:val="24"/>
          <w:lang w:eastAsia="pl-PL"/>
        </w:rPr>
        <w:t xml:space="preserve">Inne informacje wymagane przez ustawę </w:t>
      </w:r>
      <w:r>
        <w:rPr>
          <w:kern w:val="0"/>
          <w:szCs w:val="24"/>
          <w:lang w:eastAsia="pl-PL"/>
        </w:rPr>
        <w:t>(art. 23 ust. 6d pkt. 5 lit. a, b i e ustawy)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szCs w:val="24"/>
        </w:rPr>
      </w:pPr>
      <w:r>
        <w:rPr>
          <w:kern w:val="0"/>
          <w:szCs w:val="24"/>
          <w:lang w:eastAsia="pl-PL"/>
        </w:rPr>
        <w:t>Fundacja, nie będąc organizacją pożytku publicznego, nie uzyskała w roku 2018 przychodów z 1% podatku dochodowego od osób fizycznych (a w konsekwencji nie wydatkowała pochodzących stąd środków). Fundacja nie korzystała w roku 2018 z uprawnień, o których mowa w art. 23 ust. 6d pkt. 5 lit e ustawy.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taszkowa, dnia 17.01.2020 roku 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ostało zatwierdzone przez Zarząd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Tahoma" w:cs="Times New Roman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WW8Num1z1">
    <w:name w:val="WW8Num1z1"/>
    <w:qFormat/>
    <w:rPr>
      <w:rFonts w:ascii="Times New Roman" w:hAnsi="Times New Roman" w:eastAsia="Tahoma" w:cs="Times New Roman"/>
      <w:b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6z1">
    <w:name w:val="WW8Num6z1"/>
    <w:qFormat/>
    <w:rPr>
      <w:rFonts w:ascii="Times New Roman" w:hAnsi="Times New Roman" w:eastAsia="Tahoma" w:cs="Times New Roman"/>
      <w:bCs/>
      <w:sz w:val="24"/>
      <w:szCs w:val="24"/>
      <w:lang w:val="pl-P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Znakinumeracji">
    <w:name w:val="Znaki numeracji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 Знак Знак2"/>
    <w:qFormat/>
    <w:rPr>
      <w:kern w:val="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kern w:val="2"/>
      <w:sz w:val="24"/>
    </w:rPr>
  </w:style>
  <w:style w:type="character" w:styleId="Style15">
    <w:name w:val=" Знак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13:00Z</dcterms:created>
  <dc:creator>Regina Matuszewska</dc:creator>
  <dc:description/>
  <cp:keywords/>
  <dc:language>en-US</dc:language>
  <cp:lastModifiedBy>Федор</cp:lastModifiedBy>
  <cp:lastPrinted>2019-04-23T12:32:00Z</cp:lastPrinted>
  <dcterms:modified xsi:type="dcterms:W3CDTF">2020-01-19T20:06:00Z</dcterms:modified>
  <cp:revision>9</cp:revision>
  <dc:subject/>
  <dc:title>FUNDACJA WIDOWISK MASOWYCH </dc:title>
</cp:coreProperties>
</file>