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pole, 11 marca 2019 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MERYTORYCZNE Z DZIAŁA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NA RZECZ AUTYZMU „Uczymy się żyć raz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towarzyszenia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Stowarzyszenie na Rzecz Autyzmu „Uczymy się żyć razem”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res siedziby   - 45-316 Opole, ul. Olsztyńska 21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46-082 Kup, ul. Karola Miarki 10-12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ta wpisu do KRS -18.06.2003 r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nr KRS 0000165247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nr REGON 532400124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nr NIP 754275082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prawozdawczym we władzach Stowarzyszenia pracowal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żbieta Sobolewska – Prezes Zarzą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ysława Hepner – Wiceprezes Zarzą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Chrobak – Sekretar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Łubińska – Skarbnik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ykta Golec – Członek Zarzą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Gąsiewicz – Członek Zarz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isji Rewizyjnej zasiad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uta Zamors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Pyzal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Kale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FreeSans;MS Mincho" w:cs="Times New Roman" w:ascii="Times New Roman" w:hAnsi="Times New Roman"/>
          <w:sz w:val="24"/>
          <w:szCs w:val="24"/>
        </w:rPr>
        <w:t>3. Celem Stowarzyszenia jest inicjowanie i prowadzenie różnych form pomocy dla osób autystycznych i ich rodzin w sprawach dotyczących poprawy zdrowia, warunków socjalnych, ich sytuacji materialnej i adaptacji w społeczeństwie ludzi zdrowych. Ważne jest też zaktywizowanie społeczeństwa na rzecz osób autystycznych i rozwijania samopomocowego ruchu rodzin, w których żyją osoby autystyczne. Wspieranie inicjatyw społecznych zmierzających do poprawy warunków życia osób aut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sz w:val="24"/>
          <w:szCs w:val="24"/>
        </w:rPr>
        <w:t>Stowarzyszenie realizuje swoje cele z zachowaniem obowiązujących przepisów prawa przez :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>Współdziałanie z władzami państwowymi i samorządowymi, instytucjami, placówkami służby zdrowia, organizacjami politycznymi i społecznymi, zakładami pracy, szkolnictwem itp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>Korzystanie ze środków masowego przekazu (prasa, radio, telewizja) w celu rozpropagowania społecznej działalności na rzecz osób autystycznych przez członków Stowarzyszenia oraz szerszego nawiązania kontaktu ze społeczeństwem ludzi zdrowych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Gromadzenie, a następnie właściwe dysponowanie posiadanymi zasobami finansowymi, pochodzącymi ze składek członkowskich, darowizn, zapisów, dotacji państwowych  </w:t>
        <w:br/>
        <w:t>i społecznych, prowadzonej działalności gospodarczej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Podejmowanie akcji społecznych, 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Współpracę i wymianę doświadczeń z krajowymi i zagranicznymi organizacjami  </w:t>
        <w:br/>
        <w:t>i placówkami działającymi na rzecz osób autystycznych, a w szczególności z:   Krajowym Towarzystwem Autyzmu, Porozumieniem „Autyzm  Polska”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Organizowanie regionalnych, krajowych i międzynarodowych zjazdów, narad, konferencji </w:t>
        <w:br/>
        <w:t>i seminariów w celu wymiany doświadczeń oraz kształcenia działaczy społecznych Stowarzyszenia – po uzyskaniu odpowiednich zezwoleń.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>Inspirowanie, organizowanie i prowadzenie działalności na rzecz osób autystycznych,</w:t>
        <w:br/>
        <w:t xml:space="preserve"> a w szczególności dzieci będących inwalidami od urodzenia,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placówek oraz ośrodków o charakterze edukacyjno- opiekuńczo – rehabilitacyjnym,  zarówno dla dzieci jak i dorosłych osób autystycznych, a w szczególności 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szkola, szkoły podstawowe, gimnazja, szkoły przysposabiające do pracy, warsztaty socjoterapeutyczne, świetlice, punkty diagnostyczno-konsultacyjne, warsztaty terapii zajęciowej, zakłady aktywizacji zawodowej, hostele, mieszkania chronione. Wymienione placówki mogą być zrzeszone w zespoły placówek edukacyjnych oraz w centra edukacyjno-terapeutyczno-diagnostyczne dla osób z autyzmem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imprez okazjonalnych, turnusów rehabilitacyjnych,  instruktażowych </w:t>
        <w:br/>
        <w:t>i wczasów rodzinnych dla dzieci i dorosł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kół specjalistycznych i środowiskowych grupujących dzieci i osoby autystycz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szkoleniowej i oświatowej wspólnie z placówkami służby zdrowia i oświat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i prowadzenie własnych bibliotek i czytelni wydawnictw fachowych dotyczących autyzmu i zagadnień pokrew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indywidualnych i zbiorowych zapomóg finansowych w formie refundacji kosztów pobytu na turnusach rehabilitacyjnych oraz zwrotu kosztów związanych  </w:t>
        <w:br/>
        <w:t>z udziałem w szkoleniach członków i podopiecznych Stowarzys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Refundację poniesionych kosztów z tytułu rehabilitacji podopiecznych Stowarzyszenia oraz kosztów związanych z udziałem w szkoleniach członków, podopiecznych i ich opiekunów oraz innych osób działających na rzecz realizacji celów statutowych Stowarzyszenia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Pomoc finansową i rzeczową w organizowaniu warsztatów rzemieślniczych stanowisk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FreeSans;MS Mincho" w:cs="Times New Roman" w:ascii="Times New Roman" w:hAnsi="Times New Roman"/>
          <w:sz w:val="24"/>
          <w:szCs w:val="24"/>
        </w:rPr>
        <w:t>pracy nakładczej dla osób autysty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Udzielanie zapomóg finansowych osobom z autyzmem i ich rodzinom znajdującym się </w:t>
        <w:br/>
        <w:t>w trudnej sytuacji finansowej, materialnej lub życi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Pomoc finansową i rzeczową dla placówek rehabilitacyjnych, edukacyjnych opiekuńczo - wychowawczych zajmujących się osobami z autyzm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ą i rzeczową w organizowaniu warsztatów rzemieślniczych  i stanowisk pracy nakładczej dla osób autysty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z udziałem wolontaria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dla  rodzin osób z autyzmem,  w których występuje zagrożenie patologiami społecznymi.</w:t>
      </w:r>
    </w:p>
    <w:p>
      <w:pPr>
        <w:pStyle w:val="Normal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wadzonej działalności w roku sprawozdawczym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prawozdawczym Stowarzyszenie skupiało 18 członków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ło  Centrum Edukacyjno-Terapeutyczno-Diagnostyczne w Kup , a w nim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Zespół Niepublicznych Szkół w którego skład wchodzą Niepubliczna Szkoła Podstawowa, Niepubliczne Gimnazjum, Niepubliczna Szkoła Przyspasabiająca do pracy oraz Przedszkole. Od 1 września Niepubliczne Gimnazjum zostało przekształcone w Niepubliczną Szkołę Branżową I Stopnia dla uczniów z autyzmem o profilu Ogrodnik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Warsztaty Socjoterapeutyczne dla dorosłych osób z autyzmem „ Potrafię i jestem potrzebny”.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Punkt Diagnostyczno- Konsultacyj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 wyżej wymienione jednostki Stowarzyszenie jest miejscem pracy dla  70 osób co się przekłada średnio na 63 etaty w miesiącu. 9 osób pracowało w niepełnym wymiarze czasu pracy, 5 osób posiadało orzeczenie o niepełnosprawności. Na umowę zlecenie Stowarzyszenie zatrudniało  3 osob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1 osoba wróciła do pracy po urlopie macierzyńskim.  Jedna osoba przeszła na emeryturę ale pracuje nadal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prawozdawczym edukacją przedszkolną było objętych 8 dzieci w tym jedno dziecko, z głębokim upośledzeniem. Jedno dziecko było objęte wczesnym wspomaganiem rozwoj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podstawowej uczęszczało 29 uczniów, do gimnazjum 9 uczniów, 2 osoby do szkoły branżowej, 13 osób uczęszczało do szkoły przysposabiającej do pracy. Łącznie do prowadzonych przez Stowarzyszenie  Szkół uczęszczało w roku sprawozdawczym 53 uczniów w wieku od 7-24 lat  z  terenu województwa opolskiego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ami socjoterapeutycznymi objęto 12 osób, które ukończyły obowiązek szkol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przeprowadzono  720 godz. zajęć terapeutycznych dla osób z autyzmem w  tzw terapii zewnętrznej. Objęto procesem diagnostycznym w kierunku autyzmu  32 osob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 Prezes Stowarzyszenia wzięła udział w zebraniu Porozumienia Autyzm w Fundacji Synapsis w Warszaw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-24. 02 – Prezes Stowarzyszenia prowadziła szkolenie dla rodziców stowarzyszenia</w:t>
        <w:br/>
        <w:t xml:space="preserve">            zajmującego się osobami z zespołem Aspergera, a także uczestniczyła w szkoleniu na</w:t>
        <w:br/>
        <w:t xml:space="preserve">            temat schizofreni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1.03.- na terenie Zespołu Szkół w Kup odbyło się pierwsze spotkanie z panem</w:t>
        <w:br/>
        <w:t xml:space="preserve">             Jackiem Kielinem  rozpoczynające cykl spotkań wspierających pracę nauczycieli </w:t>
        <w:br/>
        <w:t xml:space="preserve">             i opiekunów zmagających się z różnymi trudnościami w codziennej pracy. Został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planowana cykliczna forma wsparcia nauczycieli i systematycznie przez kolejne</w:t>
        <w:br/>
        <w:t xml:space="preserve">             miesiące odbywały się superwizje dla pracowników z udziałem pana Kielin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 – Jako organizacja opp Przedstawiciele Zarządu i wolontariusze uczestniczyli w festynie na Placu Wolności podsumowującym konkurs Niepozorny 1% . Nasze stowarzyszenie, po raz kolejny, zostało wyróżnione w kategorii filmu promocyjnego, który przygotowali uczniowie naszego gimnazjum pod okiem nauczyciela informatyki Tamili Mukh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 – Prezes stowarzyszenia prowadziła szkolenie dla rady pedagogicznej Zespołu Szkół w Dobrzeniu Wielkim na temat pracy z osobami z autyzm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 – Prezes stowarzyszenia prowadziła szkolenie z podstaw wiedzy o autyzmie i znaczeniu rysunku w diagnozie i terapii w przedszkolu w Zawadzkim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06 – na terenie Centrum Edukacyjno-Terapeutyczno-diagnostycznego w Kup odbył się doroczny Festyn Rodzinny, w ramach którego przeprowadzono turniej unihokeja pomiędzy rodzicami a nauczycielami. Wygrali rodzice 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- prezes stowarzyszenia uczestniczyła w konferencji na temat zdrowia psychicznego we Wrocław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7 – na terenie placówki odbyło się spotkanie z rodzicami dzieci z zespołem Aspergera z Bielska Biał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.07 – na terenie placówki przebywała delegacja z Gruzji w ramach realizowanego</w:t>
        <w:br/>
        <w:t xml:space="preserve">            międzynarodowego, projektu partnerski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8.08 – w placówce gościliśmy delegację rodziców dzieci autystycznych z Lublina,    </w:t>
        <w:br/>
        <w:t xml:space="preserve">            zainteresowanych utworzeniem placówki o podobnym charakterze do naszego.</w:t>
        <w:br/>
        <w:t xml:space="preserve">            30.08. – prezes stowarzyszenia przeprowadziła szkolenie na temat autyzmu dla</w:t>
        <w:br/>
        <w:t xml:space="preserve">            nowych członków naszej rady pedagogi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-26.09- prezes stowarzyszenia uczestniczyła w delegacji do Gruzji w ramach</w:t>
        <w:br/>
        <w:t xml:space="preserve">            projektu partnerskiego współrealizowanego z Fundacją Dom Rodzinnej Rehabilitacji</w:t>
        <w:br/>
        <w:t xml:space="preserve">            Dzieci z Porażeniem Dziecięcym.  nowych członków naszej rady pedagogicznej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12.10 – Zorganizowane zostały warsztaty wyjazdowe dla 20 dzieci z autyzmem z ich rodzicami do Jarnołtówka. Tegoroczny wyjazd obejmował szkolenie rodziców na temat akceptacji dziecka niepełnosprawnego, zauważania jego potrzeb. Wyjazd był współfinansowany przez rodziców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-23.10 – w placówce gościliśmy delegację z HTZ Neuwid. Spotkanie miało na celu określenie form współpracy na kolejne lata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1 – została podpisana umowa kupna posesji przy ul. Stawowej 6 gdzie planowana jest rozbudowa działalności wspomagającej osoby dorosłe z autyzmem i ich rodzi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25.11 – prezes Stowarzyszenia uczestniczyła w międzynarodowej konferencji szkoleniowej na temat pracy z osobami z Zespołem Aspergera,  zorganizowanej przez Fundację Synapsis w Warszaw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– odbyło się uroczyste spotkanie podsumowujące 15 lecie stowarzyszenia. Spotkaniu towarzyszył kiermasz świąteczny przygotowany przez społeczność Centrum Edukacyjno-Terapeutyczno-Diagnostycznego w Kup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prawozdawczym Walne Zebranie Członków odbyło się 21 04 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roku sprawozdawczym współpracowaliśmy z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iA w Opolu w zakresie organizacji szkoleń , warsztatów i staży dla studentów uczelni na terenie Centrum Edukacyjno-Terapeutyczno-Diagnostycznym w Kup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O w Opolu w zakresie j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pitalem Neuropsychiatrycznym w Opolu w zakresie wymiany doświadczeń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ższą Szkołą Medyczną w Opol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ojewódzkim Ośrodkiem Doskonalenia Nauczycieli w Opol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undacja „Dom” w Opol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mi zrzeszonymi w Porozumieniu Autyzm-Polsk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arządu uczestniczyli w działaniach Urzędu Miasta Opola  i Urzędu Marszałkowskiego województwa opolskiego w zakresie wsparcia trzeciego sektora oraz szukania rozwiązań wsparcia osób niepełnosprawnych w regio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nie prac remontowych w budynkach szkoły</w:t>
      </w:r>
      <w:r>
        <w:rPr>
          <w:rFonts w:cs="Times New Roman" w:ascii="Times New Roman" w:hAnsi="Times New Roman"/>
          <w:sz w:val="24"/>
          <w:szCs w:val="24"/>
        </w:rPr>
        <w:t xml:space="preserve"> – bieżące utrzymanie obiektów,  dokończono rozbudowy budynku przy ulicy Stawowej 4 w tym zagospodarowanie terenu wokół budynku, w którym prowadzona jest działalność dla dorosłych osób z autyzmem . Ze względów bezpieczeństwa, zostało usunięte drzewo przy budynku Karola Miarki 3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up nieruchomości</w:t>
      </w:r>
      <w:r>
        <w:rPr>
          <w:rFonts w:cs="Times New Roman" w:ascii="Times New Roman" w:hAnsi="Times New Roman"/>
          <w:sz w:val="24"/>
          <w:szCs w:val="24"/>
        </w:rPr>
        <w:t xml:space="preserve"> – Stowarzyszenie zakupiło od osoby prywatnej działkę przy ul. Stawowej 6 sąsiadującej z już posiadaną parcelą na której planowane jest utworzenie ośrodka wspomagającego osoby dorosłe z autyzmem.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up pomocy dydaktycznych </w:t>
      </w:r>
      <w:r>
        <w:rPr>
          <w:rFonts w:cs="Times New Roman" w:ascii="Times New Roman" w:hAnsi="Times New Roman"/>
          <w:sz w:val="24"/>
          <w:szCs w:val="24"/>
        </w:rPr>
        <w:t>: 4  zestawów komputerowych, 2 tablic interaktywnych, mebli do sal dydaktycznych, urządzeń zabawowych na plac zabaw, doposażono sale do zajęć stymulacji sensorycznej, fizjoterapi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lokalnych mediach</w:t>
      </w:r>
      <w:r>
        <w:rPr>
          <w:rFonts w:cs="Times New Roman" w:ascii="Times New Roman" w:hAnsi="Times New Roman"/>
          <w:sz w:val="24"/>
          <w:szCs w:val="24"/>
        </w:rPr>
        <w:t xml:space="preserve"> ( radio Opole, NTO) prowadzono regularną kampanię informacyjną na temat autyzmu i działalności naszego stowarzyszeni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unkcie diagnostyczno-konsultacyjnym</w:t>
      </w:r>
      <w:r>
        <w:rPr>
          <w:rFonts w:cs="Times New Roman" w:ascii="Times New Roman" w:hAnsi="Times New Roman"/>
          <w:sz w:val="24"/>
          <w:szCs w:val="24"/>
        </w:rPr>
        <w:t xml:space="preserve"> Obecnie Stowarzyszenie ma już zidentyfikowanych ponad 600 osób z autyzmem. W ramach grupy wsparcia odbyło się 26 spotkań z rodzinami osób z autyzmem, a od września, roku sprawozdawczego, na terenie Centrum Edukacyjno-Terapeutyczno-Diagnostycznego w Kup  prowadzone kontynuowane były przez psychologów cykliczne , co dwa tygodnie,  warsztaty dla rodziców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lność szkoleniow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zarejestrowane jako jednostka szkoląca w Wojewódzkim Urzędzie Pracy oraz w Okręgowej Izbie Lekarskiej. Współpracuje z Miejskim Ośrodkiem Doskonalenia Nauczycieli w Opol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roku sprawozdawczego przeprowadziliśmy łącznie  10 szkoleń w tym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rad pedagogicznych innych placówek edukacyjnych w regionie na temat podstaw wiedzy o autyzmie, metod pracy z uczniem z autyzmem i zespołem Asperger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iągu roku odbyło się 5 Zebrań Zarządu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3.2018 – 4 uchwał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 2018 – 0 uchwał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4. 2018 - 2 uchwa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 2018 – 2 uchwał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2018 -  5 uchwa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odbyły się 1 Walne Zgromadzenie Członków – 21.04. 2018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role w roku sprawozdawczym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bieżące, BHP i Ppoż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raźna Kuratorium Oświaty w Opolu 04.07.2018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już podjętych działań w zakresie prowadzenia i utrzymania (Centrum Edukacyjno-Terapeutyczno-Diagnostyczne w Ku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ńczenie zagospodarowania terenu wokół budynku Stawowa 4 z uwzględnieniem „Złotej uliczki” oraz altany ogrodowej - kwiecień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obiektu zabawowego dla dzieci przy budynku Karola Miarki 3 oraz kompleksu rehabilitacyjnego i mieszkalnego na terenie byłej oczyszczalni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zagospodarowania kompleksu budynków przy Stawowej 6 i próba pozyskania środków na przeprowadzenie adaptacji budynków dla potrzeb osób dorosłych z autyzm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5:00Z</dcterms:created>
  <dc:creator>Ela</dc:creator>
  <dc:description/>
  <cp:keywords/>
  <dc:language>en-US</dc:language>
  <cp:lastModifiedBy>Admin</cp:lastModifiedBy>
  <cp:lastPrinted>2019-03-12T12:14:00Z</cp:lastPrinted>
  <dcterms:modified xsi:type="dcterms:W3CDTF">2019-03-12T11:25:00Z</dcterms:modified>
  <cp:revision>2</cp:revision>
  <dc:subject/>
  <dc:title/>
</cp:coreProperties>
</file>