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 w:before="120" w:after="0"/>
              <w:ind w:hanging="4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 uchwały Rady Ministrów w sprawie przyjęcia programu wspierania rozwoju społeczeństwa obywatelskiego pod nazwą „Program Wsparcia Doraźnego Organizacji Pozarządowych w zakresie przeciwdziałania skutkom COVID-19”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t1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ncelaria Prezesa Rady Ministrów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Piotr Gliński, Wiceprem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odniczący Komitetu ds. Pożytku Publicznego</w:t>
            </w:r>
          </w:p>
          <w:p>
            <w:pPr>
              <w:pStyle w:val="Normal"/>
              <w:spacing w:lineRule="auto" w:line="240" w:before="120" w:after="0"/>
              <w:ind w:hanging="4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ojciech Kaczmarczyk, Dyrektor Narodowego Instytutu Wolności – Centrum Rozwoju Społeczeństwa Obywatelskiego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ojciech.kaczmarczyk@kprm.gov.pl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  <w:t>19 marca 2020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3" w:name="Lista1"/>
            <w:r>
              <w:rPr>
                <w:rFonts w:cs="Times New Roman" w:ascii="Times New Roman" w:hAnsi="Times New Roman"/>
                <w:bCs/>
              </w:rPr>
              <w:t>art. 23 ust.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tawy z dnia 15 września 2017 r o Narodowym Instytucie Wolności – Centrum Rozwoju Społeczeństwa Obywatelskiego (Dz. U. z 2018 r. poz. 1813 oraz z 2019 r. poz. 2020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End w:id="3"/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ID3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4" w:name="Wybór1"/>
            <w:bookmarkEnd w:id="4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pidemia COVID-19 dezorganizując życie społeczne i gospodarcze wywrze z pewnością negatywny wpływ na funkcjonowanie organizacji pozarządowych. Organizacje pozarządowe są partnerem i realizatorem wielu zadań publicznych. Prowadzą m.in. placówki dla bezdomnych, szkoły czy domy dziennego pobytu. Organizują działania kulturalne, sportowe czy edukacyjne. Obecnie dużą część z nich muszą zawiesić, a placówki zamknąć. Istotnym problemem sygnalizowanym przez organizacje jest konieczność ponoszenia kosztów stałych funkcjonowania organizacji w sytuacji drastycznego spadku wpływów z odpłatnej działalności statutowej i działalności gospodarczej. Organizacje sygnalizują także problemy związane z rozliczaniem poniesionych wydatków na działania, które musiały zostać odwołane z powodu zagrożenia epidemiologicznego. Z uwagi na realną słabość organizacji i braki rezerw finansowych przedłużanie sytuacji kryzysowej oraz brak wsparcia rządu może grozić likwidacją organizacji. Organizacje pozarządowe są istotnym elementem społeczeństwa obywatelskiego. Są też ważnym pracodawcą, a z ich działań i usług korzysta znaczący krąg beneficjentów. Daleko idące ograniczenie ich aktywności miałoby negatywny wpływ na życie społeczne i polityczne kraj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Z uwagi na realną słabość organizacji polegającą na braku rezerw finansowych rząd udzieli wsparcia organizacjom pozarządowym przez dofinansowanie wydatków wynikających z nagłych potrzeb organizacji, powstałych w wyniku wystąpienia nieprzewidzianych zdarzeń związanych z bieżącą sytuacją epidemiczn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W ramach Programu uprawniony podmiot może otrzymać dofinansowanie na pokrycie wydatków wynikających z nagłych potrzeb organizacji powstałych w wyniku wystąpienia nieprzewidzianych sytuacji i zdarzeń mogących mieć istotny wpływ na skuteczność działania organizacji i realizacji jej celów statutowych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Realizacja Programu winna przyczynić się do tego, by organizacje pozarządowe, które zostały w znaczącym stopniu dotknięte skutkami epidemii COVID-19 i mogą być zagrożone likwidacją, dzięki udzielonemu wsparciu były zdolne do kontynuacji swej działalności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Aktualnie brak informacji na temat kroków podejmowanych w innych krajach. W odniesieniu do krajów tzw. „starej” Unii Europejskiej może to wynikać z odmiennej sytuacji organizacji pozarządowych, które są w znacznie mniejszym stopniu uzależnione od dotacji ze strony administracji publicznej i dysponują własnymi środkami finansowymi oraz kapitałem żelaznym gwarantującym im bezpieczeństwo finansowe. Ponadto należy wziąć pod uwagę, że rząd RP jest jednym z pierwszych podejmujących radykalne kroki zmierzające do zagwarantowania funkcjonowania krajowej gospodarki i społeczeństwa w warunkach trwającej epidemii COVID-19. W związku z powyższym polskie rozwiązania będą wyprzedzać kroki podejmowane w innych krajach w zakresie wsparcia organizacji pozarządow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cje pozarządow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8,1 tys.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US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sparcie działalności w celu ograniczenia negatywnych skutków związanych z epidemią COVID-19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wnicy organizacji pozarządowych zatrudnieni na podstawie stosunku pracy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3,5 tys.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US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graniczenie możliwości zakończenia zatrudnienia na skutek epidemii COVID-19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wnicy organizacji pozarządowych zatrudnieni na podstawie umów cywilnoprawnych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441,1 tys. w ciągu roku 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US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graniczenie możliwości zakończenia zatrudnienia na skutek epidemii COVID-19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eficjenci działań i usług świadczonych przez organizacje pozarządow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8,9 mln członków organizacji pozarządowych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możliwienie skorzystania z działań i usług oferowanych przez organizacje pozarządowe w przyszłości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(dodaj/usuń)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bookmarkStart w:id="5" w:name="_Hlk35508243"/>
            <w:bookmarkEnd w:id="5"/>
            <w:r>
              <w:rPr>
                <w:rFonts w:cs="Times New Roman" w:ascii="Times New Roman" w:hAnsi="Times New Roman"/>
                <w:color w:val="000000"/>
                <w:spacing w:val="-2"/>
              </w:rPr>
              <w:t>Ze względu na sytuację zagrożenia COVID-19 i wynikającą stąd potrzebę jak najszybszego przyjęcia rozwiązań interwencyjnych w celu wsparcia sektora pozarządowego w walce ze skutkami epidemii COVID-19 nie przeprowadzono konsultacj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  <w:bookmarkStart w:id="6" w:name="_Hlk35508243"/>
            <w:bookmarkStart w:id="7" w:name="_Hlk35508243"/>
            <w:bookmarkEnd w:id="7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alizacja Programu finansowana będzie z krajowych środków publicznych w ramach dotacji celowej z budżetu państwa. Na podstawie decyzji Przewodniczącego Komitetu, określającej wielkość środków przeznaczonych na realizację Programu, Instytucja Zarządzająca, którą będz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arodowy Instytut Wolności – Centrum Rozwoju Społeczeństwa Obywatelskiego (NIW-CRSO), ustali plan finansowy Programu, który będzie podlegał zatwierdzeniu przez Przewodniczącego Komitetu. Po zatwierdzeniu przez Przewodniczącego Komitetu planu finansowego, na wniosek Dyrektora NIW-CRSO, Prezes Rady Ministrów przekazywać będzie środki na realizację Programu Instytucji Zarządzającej w drodze dotacji, o której mowa w art. 32 ustawy z dnia 15 września 2017 r. o Narodowym Instytucie Wolności – Centrum Rozwoju Społeczeństwa Obywatelskiego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inansowanie Programu będzie realizowane zgodnie z przepisami ustawy z dnia 27 sierpnia 2009 r. o finansach publicznych (Dz. U. z 2019 r. poz. 869, z późn. zm.), a także ustawy z dnia 29 września 1994 r. o rachunkowości (Dz. U. z 2019 r. poz. 351, z późn. zm.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ielkość środków przeznaczonych na realizację Programu wynosi 10 milionów złotych, w tym 100 tys. zł. (1%) na obsługę techniczną Program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Program wpłynie pozytywnie również na organizacje pozarządowe prowadzące działalność gospodarczą. 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Funkcjonowanie organizacji pozarządowych, ze względu na zatrudnienie w nich 173,5 tys. pracowników na podstawie stosunku pracy i 441 tys. osób na podstawie umów cywilnoprawnych ma znaczenie dla bytu pracowników i ich rodzin. Ponadto działania i usługi świadczone przez organizacje pozarządowe mają istotne znaczenie dla obywateli – beneficjentów tych działań i usług. Realizacja Programu winna przyczynić się do zachowania, tam gdzie to możliwe, miejsc pracy w organizacjach pozarządowych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Przez wsparcie organizacji pozarządowych realizujących zadania publiczne wskazane w art. 4 ustaw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z dnia 24 kwietnia 2003 r. o działalności pożytku publicznego i o wolontariacie (Dz. U. z 2019 r. poz. 688, z późn. zm.), Program przyczyni się do polepszenia sytuacji osób starszych oraz osób z niepełnosprawnościami.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bywatele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Istnienie i działanie organizacji pozarządowych ma niezwykle istotne znaczenie dla funkcjonowania społeczeństwa obywatelskiego, życia społecznego i politycznego. Realizacja Programu winna zapobiec znaczącemu obniżeniu aktywności lub likwidacji organizacji pozarządowych.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444941075"/>
            <w:bookmarkStart w:id="9" w:name="__Fieldmark__4_2444941075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444941075"/>
            <w:bookmarkStart w:id="11" w:name="__Fieldmark__5_2444941075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2444941075"/>
            <w:bookmarkStart w:id="13" w:name="__Fieldmark__6_2444941075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2444941075"/>
            <w:bookmarkStart w:id="15" w:name="__Fieldmark__7_2444941075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2444941075"/>
            <w:bookmarkStart w:id="17" w:name="__Fieldmark__8_2444941075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2444941075"/>
            <w:bookmarkStart w:id="19" w:name="__Fieldmark__9_2444941075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2444941075"/>
            <w:bookmarkStart w:id="21" w:name="__Fieldmark__10_2444941075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2444941075"/>
            <w:bookmarkStart w:id="23" w:name="__Fieldmark__11_2444941075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3_2444941075"/>
            <w:bookmarkStart w:id="25" w:name="__Fieldmark__13_2444941075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4_2444941075"/>
            <w:bookmarkStart w:id="27" w:name="__Fieldmark__14_2444941075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5_2444941075"/>
            <w:bookmarkStart w:id="29" w:name="__Fieldmark__15_2444941075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6_2444941075"/>
            <w:bookmarkStart w:id="31" w:name="__Fieldmark__16_2444941075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8_2444941075"/>
            <w:bookmarkStart w:id="33" w:name="__Fieldmark__18_2444941075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9_2444941075"/>
            <w:bookmarkStart w:id="35" w:name="__Fieldmark__19_2444941075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20_2444941075"/>
            <w:bookmarkStart w:id="37" w:name="__Fieldmark__20_2444941075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niec 2018 r. w organizacjach non-profit zatrudnionych było na podstawie stosunku pracy 173,5 tys. osób, w tym dla 142,2 tys. osób praca ta stanowiła główne miejsce zatrudnienia. Udział zatrudnienia w organizacjach pozarządowych stanowił 0,9% przeciętnej liczby pracujących w gospodarce narodowej według stanu na koniec grudnia 2018 r. Organizacje non-profit zatrudniały również personel na podstawie umów cywilnoprawnych. W 2018 r. takich pracowników było 441,1 tys., z czego dla 34,4 tys. (tj. 7,8%) było to główne źródło utrzyman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parcie udzielone w ramach Programu winno zapobiec drastycznemu ograniczeniu zatrudnienia w organizacjach pozarządow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1_2444941075"/>
            <w:bookmarkStart w:id="39" w:name="__Fieldmark__21_2444941075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2_2444941075"/>
            <w:bookmarkStart w:id="41" w:name="__Fieldmark__22_2444941075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3_2444941075"/>
            <w:bookmarkStart w:id="43" w:name="__Fieldmark__23_2444941075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bszary niewymienione powyżej, w których działają organizacje pozarządow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5_2444941075"/>
            <w:bookmarkStart w:id="45" w:name="__Fieldmark__25_2444941075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6_2444941075"/>
            <w:bookmarkStart w:id="47" w:name="__Fieldmark__26_2444941075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7_2444941075"/>
            <w:bookmarkStart w:id="49" w:name="__Fieldmark__27_2444941075"/>
            <w:bookmarkEnd w:id="4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8_2444941075"/>
            <w:bookmarkStart w:id="51" w:name="__Fieldmark__28_2444941075"/>
            <w:bookmarkEnd w:id="5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z wsparcie organizacji pozarządowych realizujących zadania publiczne wskazane w art. 4 ustawy z dnia 24 kwietnia 2003 r. o działalności pożytku publicznego i o wolontariacie, Program przyczyni się do polepszenia sytuacji we wszystkich dziedzinach, w których działają organizacje pozarządow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roponuje się, aby uchwała weszła w życie z dniem podjęcia, co jest spowodowane koniecznością jak najszybszego rozpoczęcia ograniczania negatywnych skutków epidemii COVID-19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am Program będzie realizowany w okresie trwania stanu zagrożenia epidemicznego, o którym mowa w Rozporządzeniu Ministra Zdrow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z dnia 13 marca 2020 r. w sprawie w sprawie ogłoszenia na obszarze Rzeczypospolitej Polskiej stanu zagrożenia epidemicznego (Dz. U. z 2020 r. poz. 433), ewentualnie innych stanów nadzwyczajnych ogłoszonych w następstwie stanu zagrożenia epidemicznego oraz 90 dni po ich zakończeniu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Instytucja Zarządzająca po zakończeniu wdrażania Programu przeprowadzi ewaluacj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ex post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bejmującą w szczególności ocenę stopnia osiągnięcia celów oraz ewentualnie określenia przyczyn ich nieosiągnięcia. Przeprowadzenie ewaluacji może zostać zlecone zewnętrznym podmiotom, wybranym w drodze otwartego konkurs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Wyjaśnienia do </w:t>
        <w:br/>
        <w:t>formularza oceny skutków regulacj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ryczk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niniejszej części należy podać podstawowe informacje na temat oceny skutków regulacji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zwa projektu: 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podać np. wstępny tytuł projektu wpisany do wykazu prac legislacyjnych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isterstwo wiodące i ministerstwa współpracujące: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wskazać organ odpowiedzialny za przygotowanie projektu, jego koordynację oraz wdrożenie (ministerstwo wiodące). W przypadku, gdy projekt jest przedmiotem prac więcej niż jednego ministerstwa, proszę wskazać również podmioty współpracując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 odpowiedzialna za projekt w randze Ministra, Sekretarza Stanu lub Podsekretarza Stanu: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zę wskazać osobę, która w ministerstwie wiodącym nadzoruje prace jednostki odpowiedzialnej za merytoryczne przygotowanie projektu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takt do opiekuna merytorycznego projektu:</w:t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szę podać kontakt (telefon, adres e-mail) do osoby, która jest odpowiedzialna za opracowanie projektu (np. kierownika komórki organizacyjnej) i będzie w stanie odpowiedzieć na ewentualne pytania związane z przedstawionymi w ocenie informacjami lub wskaże odpowiednią osobę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sporządzenia:</w:t>
      </w:r>
    </w:p>
    <w:p>
      <w:pPr>
        <w:pStyle w:val="Normal"/>
        <w:spacing w:lineRule="auto" w:line="240" w:before="0" w:after="120"/>
        <w:ind w:left="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zę podać datę przygotowania OSR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</w:t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rozwijanej listy proszę wybrać źródło, na podstawie którego przygotowywany jest projekt (punkt exposé, data decyzji, nazwa strategii, nr dyrektywy, sygn. orzeczenia TK, nazwa ustawy, inne)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r w wykazie prac:</w:t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szę podać numer z właściwego wykazu prac legislacyj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i problem jest rozwiązywany?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pisać istotę problemu (np. zawodność rynku, zapotrzebowanie na dobro publiczne, wysokie koszty transakcyjne, bariery w prowadzeniu działalności gospodarczej itp.) i jego praktyczny wymiar (np. zbyt mała ochrona leasingobiorców, niewystarczający komfort i długi czas podróży koleją, występujące obciążenia administracyjne pobierczego danego przepisu itp.). Istotą problemu nie jest brak określonej regulacji - nowa regulacja może być jednym z instrumentów (sposobem) rozwiązania problemu. Dobrze i zwięźle wypełniona rubryka umożliwi zrozumienie problemu, który ma być rozwiązany oraz skali i przyczyn jego występowania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opisać najważniejsze (największe) problemy wymagające rozwiąza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Rekomendowane rozwiązanie, w tym planowane narzędzia interwencji, i oczekiwany efekt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zwięźle opisać proponowane rozwiązanie problemu opisanego w pkt 1 oraz oczekiwane rezultaty jego (ich) wdrożenia, sformułowane w możliwie konkretny, mierzalny i określony w czasie sposób - w przypadkach w których jest to możliwe powinien być zgodny z zasadą SMART (prosty, mierzalny, osiągalny, istotny, określony w czasie), np. osiągnięcie do 2020 r. wskaźnika upowszechnienia wychowania przedszkolnego co najmniej 90%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opisać najważniejsze rekomendacje i cel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Jak problem został rozwiązany w innych krajach, w szczególności krajach członkowskich OECD/U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?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szę wskazać - tam gdzie to możliwe - rozwiązania w minimum 3 krajach i źródła informacji. Proszę wskazać kraje,</w:t>
        <w:br/>
        <w:t xml:space="preserve">z których rozwiązania przeanalizowano oraz wyniki tych analiz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projekt ma charakter przekrojowy i dotyczy wielu zagadnień (np. ustawa deregulująca zawody, ustawa o ułatwieniu wykonywania działalności gospodarczej) proszę wskazać informacje odnoszące się do zagadnień najważniejszych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dmioty, na które oddziałuje projekt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wyszczególnić jakie podmioty (zarówno osoby fizyczne, prawne lub jednostki nieposiadające osobowości prawnej) są objęte projektem. Proszę oszacować ich liczbę (wraz z podaniem źródła danych) oraz opisać charakter oddziaływania projektu na daną grupę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dostosować liczbę wierszy w tabeli, zgodnie z potrzebami projektu. Puste wiersze proszę usunąć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owe grupy: obywatele, MŚP, rolnicy, rodzina, inwestorzy, lekarze, emeryci, osoby niepełnosprawne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e na temat zakresu, czasu trwania i podsumowanie wyników konsultacji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roszę podać informacje o konsultacjach poprzedzających przygotowanie projektu oraz wskazać, jaki jest planowany zakres konsultacji publicznych i opiniowania projektu, w szczególności uwzględniając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skazanie, czy były (i jak długo) prowadzone konsultacje poprzedzające przygotowanie projektu (tzw. pre-konsultacje publiczne), podmioty, z którymi były prowadzone te konsultacje (w tym ekspertów), w jaki sposób komunikowano się z grupami wskazanymi w pkt 6 (metody konsultacji np. warsztaty, kwestionariusz on-line), krótkie podsumowanie wyników konsultacji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erminy planowanych konsultacji publicznych, podmioty, z którymi będzie konsultowany projekt, wskazanie przepisu</w:t>
        <w:br/>
        <w:t>z którego wynika obowiązek zasięgnięcia opinii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pływ na sektor finansów publicznych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gotowaniu kalkulacji skutków dla sektora finansów publicznych proszę uwzględnić aktualne wytyczne dotyczące założeń makroekonomicznych, o których mowa w art. 50a ustawy o finansach publicznych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śli to możliwe proszę wskazać skumulowane koszty/oszczędności. </w:t>
      </w:r>
      <w:r>
        <w:rPr>
          <w:rFonts w:cs="Times New Roman" w:ascii="Times New Roman" w:hAnsi="Times New Roman"/>
          <w:color w:val="000000"/>
          <w:sz w:val="20"/>
          <w:szCs w:val="20"/>
        </w:rPr>
        <w:t>Prognozę proszę przeprowadzić w podziale na proponowane kategorie w horyzoncie 10-letnim, w wartościach stałych (np. ceny stałe dla pierwszego roku prognozy).</w:t>
        <w:br/>
        <w:t xml:space="preserve">W przypadku gdy analiza wpływu obejmuje dłuższy niż 10-letni horyzont (np. zmiany w systemie emerytalnym), możliwe jest dostosowanie kolumn tabeli do horyzontu projektu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żeli obliczenia zostały wykonane na podstawie opracowania własnego, proszę je przedstawić w formie załącznika oraz wskazać to opracowanie w pkt 13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opracowywanej analizie wpływu, co do zasady, należy przyjąć kalkulację w cenach stałych. W przypadku zastosowania cen bieżących, prezentacja skutków finansowych powinna uwzględniać wskaźniki makroekonomiczne podawane</w:t>
        <w:br/>
        <w:t xml:space="preserve">w </w:t>
      </w:r>
      <w:r>
        <w:fldChar w:fldCharType="begin"/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instrText xml:space="preserve"> HYPERLINK "http://www.mf.gov.pl/ministerstwo-finansow/dzialalnosc/finanse-publiczne/sytuacja-makroekonomiczna-i-finanse-publiczne/wytyczne/-/asset_publisher/S0gu/content/wytyczne-dotyczace-stosowania-jednolitych-wskaznikow-makroekonomicznych-bedacych-podstawa-oszacowania-skutkow-finansowych-projektowanych-ustaw?redirect=http%3A%2F%2Fwww.mf.gov.pl%2Fministerstwo-finansow%2Fdzialalnosc%2Ffinanse-publiczne%2Fsytuacja-makroekonomiczna-i-finanse-publiczne%2Fwytyczne%3Fp_p_id%3D101_INSTANCE_S0gu%26p_p_lifecycle%3D0%26p_p_state%3Dnormal%26p_p_mode%3Dview%26p_p_col_id%3Dcolumn-2%26p_p_col_count%3D1" \l "p_p_id_101_INSTANCE_S0gu_"</w:instrText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0"/>
          <w:szCs w:val="20"/>
        </w:rPr>
        <w:t>Wytycznych dotyczących stosowania jednolitych wskaźników makroekonomicznych będących podstawą oszacowania skutków finansowych projektowanych ustaw</w:t>
      </w:r>
      <w:r>
        <w:rPr>
          <w:rStyle w:val="InternetLink"/>
          <w:sz w:val="20"/>
          <w:i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. Jeżeli nie zastosowano wskaźników makroekonomicznych podanych</w:t>
        <w:br/>
        <w:t xml:space="preserve">w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Wytycznych MF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proszę  dołączyć stosowną informację wyjaśniającą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szę wskazać źródła finansowania planowanych wydatków. Proszę wskazać również wszystkie przyjęte do obliczeń założenia i źródła danych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utki proszę skalkulować dla roku wejścia w życie regulacji (0), a następnie w kolejnych latach jej obowiązywania.</w:t>
        <w:br/>
        <w:t xml:space="preserve">W kolumnie </w:t>
      </w:r>
      <w:r>
        <w:rPr>
          <w:rFonts w:cs="Times New Roman" w:ascii="Times New Roman" w:hAnsi="Times New Roman"/>
          <w:i/>
          <w:sz w:val="20"/>
          <w:szCs w:val="20"/>
        </w:rPr>
        <w:t>Łącznie</w:t>
      </w:r>
      <w:r>
        <w:rPr>
          <w:rFonts w:cs="Times New Roman" w:ascii="Times New Roman" w:hAnsi="Times New Roman"/>
          <w:sz w:val="20"/>
          <w:szCs w:val="20"/>
        </w:rPr>
        <w:t xml:space="preserve"> proszę wpisać skumulowane skutki za okres 10 lat obowiązywania regulacji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dokonać analizy wpływu na SFP dla najważniejszych zmia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Wpływ 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onkurencyjność gospodarki i przedsiębiorczość, w tym funkcjonowanie przedsiębiorców oraz na rodzinę, obywateli i gospodarstwa domowe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szę oszacować wpływ na konkurencyjność gospodarki, przedsiębiorczości oraz na sytuację rodziny. Skutki należy przypisać do odpowiedniej grupy w tabeli. 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gdy regulacja będzie oddziaływać na inne niż wymienione w formularzu podmioty proszę odpowiednio uzupełnić formularz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szę wskazać wartość finansową, z uwzględnieniem m.in. kosztów ponoszonych w związku z wejściem w życie aktu (np. koszt aktualizacji systemów informatycznych, zakupu nowych urządzeń), podatków i opłat lokalnych, itp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ujęciu niepieniężnym proszę podać wartości najważniejszych wskaźników, które ulegną zmianie (np. skrócenie czasu wydania pozwolenia na budowę o 100 dni, wzrost wskaźnika upowszechnienia wychowania przedszkolnego o 20 punktów procentowych)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gdy nie ma możliwości podania żadnych wartości liczbowych (lub wpływ dotyczy także zmian, których nie można skwantyfikować) proszę odpowiednio opisać analizę wpływu w pozycji: „niemierzalne”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kutki proszę skalkulować dla roku wejścia w życie regulacji (0), a następnie w 1, 2, 3, 5 i 10 roku jej obowiązywania.</w:t>
        <w:br/>
        <w:t xml:space="preserve">W kolumni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Łącz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oszę wpisać skumulowane skutki za okres 10 lat obowiązywania regulacji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gdy analiza wpływu obejmuje dłuższy niż 10-letni horyzont (np. zmiany w systemie emerytalnym), możliwe jest dostosowanie kolumn tabeli do horyzontu projektu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</w:t>
      </w:r>
      <w:r>
        <w:rPr>
          <w:rFonts w:cs="Times New Roman" w:ascii="Times New Roman" w:hAnsi="Times New Roman"/>
          <w:color w:val="000000"/>
          <w:sz w:val="20"/>
          <w:szCs w:val="20"/>
        </w:rPr>
        <w:t>projekt</w:t>
      </w:r>
      <w:r>
        <w:rPr>
          <w:rFonts w:cs="Times New Roman" w:ascii="Times New Roman" w:hAnsi="Times New Roman"/>
          <w:sz w:val="20"/>
          <w:szCs w:val="20"/>
        </w:rPr>
        <w:t xml:space="preserve"> ma charakter przekrojowy i dotyczy wielu zagadnień (np. ustawa deregulująca zawody, ustawa o ułatwieniu wykonywania działalności gospodarczej) proszę dokonać analizy wpływu dla najważniejszych zmian.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szę dostosować </w:t>
      </w:r>
      <w:r>
        <w:rPr>
          <w:rFonts w:cs="Times New Roman" w:ascii="Times New Roman" w:hAnsi="Times New Roman"/>
          <w:color w:val="000000"/>
          <w:sz w:val="20"/>
          <w:szCs w:val="20"/>
        </w:rPr>
        <w:t>ilość</w:t>
      </w:r>
      <w:r>
        <w:rPr>
          <w:rFonts w:cs="Times New Roman" w:ascii="Times New Roman" w:hAnsi="Times New Roman"/>
          <w:sz w:val="20"/>
          <w:szCs w:val="20"/>
        </w:rPr>
        <w:t xml:space="preserve"> wierszy w tabeli, zgodnie z potrzebami projektu. Puste wiersze proszę usunąć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miana obciążeń regulacyjnych (w tym obowiązków informacyjnych) wynikających z projektu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eastAsia="Batang;바탕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ciążenia regulacyjne należy rozumieć jako wszystkie czynności, które muszą wykonać podmioty (adresaci regulacji)</w:t>
        <w:br/>
      </w: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 xml:space="preserve">w związku wykonywaniem projektowanych przepisów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  <w:lang w:eastAsia="ko-KR"/>
        </w:rPr>
        <w:t xml:space="preserve">Przykładem takich obciążeń są m.in. obowiązki informacyjne (OI). </w:t>
      </w:r>
      <w:r>
        <w:rPr>
          <w:rFonts w:cs="Times New Roman" w:ascii="Times New Roman" w:hAnsi="Times New Roman"/>
          <w:sz w:val="20"/>
          <w:szCs w:val="20"/>
        </w:rPr>
        <w:t>OI polega na dostarczaniu lub przechowywaniu przez podmioty zobowiązane danych informacji. Identyfikowanie OI dokonywane jest w oparciu o przepisy ustawy. Dany przepis nakłada OI, jeżeli podmiot realizujący obowiązek musi wykonać szereg czynności administracyjnych. Przepis można uznać za OI w przypadku gdy jego wykonanie będzie związane z wykonaniem jednej lub więcej czynności składowych z listy poniż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wajanie wiedzy dotyczącej wykonywania konkretnego obowiązku informacyjnego (w tym bieżące śledzenie zmian w przepisa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lenie pracowników w zakresie wykonywania O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yskiwanie odpowiednich informacji z posiadanych d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posiadanych danych w celu wykonania O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owanie nowych d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owanie materiałów inform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nie kwestionarius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ywanie spotk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i sprawdzanie popraw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owanie/sporządzanie dokumen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ywanie wymaganej informacji do adresa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8" w:leader="none"/>
        </w:tabs>
        <w:spacing w:lineRule="auto" w:line="240" w:before="0" w:after="120"/>
        <w:ind w:left="1043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wizacja informacji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szę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gdy projekt nie dotyczy zmiany obciążeń regulacyjnych, zaznaczyć pole „nie dotyczy”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zmian w projekcie wpływających na obciążenia regulacyjne odpowiednio zaznaczyć ich zwiększenie lub zmniejszenie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skazać, czy wprowadzane są obciążenia poza bezwzględnie wymaganymi przez UE,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kazać, czy dane obciążenia są przystosowane do ich ewentualnej elektronizacji (dotyczy sytuacji kiedy wprowadzane obciążenia wpływają na systemy teleinformatyczne podmiotów publicznych lub na podmioty prywatne – przedsiębiorcy, obywatele)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komentarzu proszę o zwięzłe opisanie zakresu zmian dotyczących obciążeń regulacyj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pływ na rynek pracy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szę opisać, czy i w jaki sposób projektowana regulacja może spowodować zmiany na rynku pracy w odniesieniu do zatrudnienia oraz innych wskaźników (np. czasu poszukiwania pracy, kwalifikacji pracowników).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dokonać analizy wpływu dla najważniejszych zmia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pływ na pozostałe obszary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zę zaznaczyć pola - zakres oddziaływania projektu na obszary niewymienione w pkt 6, 7 i 9. Dla zaznaczonych obszarów proszę dokonać analizy wpływu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analizy wpływu na obszar „informatyzacja” proszę w szczególności rozważyć następujące kwesti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zy projekt spełnia wymagania interoperacyjności (zdolność sieci do efektywnej współpracy w celu zapewnienia wzajemnego dostępu użytkowników do usług świadczonych w tych sieciach)?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 projekt spełnia wymogi neutralności technologicznej, wielojęzyczności, elektronicznej komunikacji, wykorzystania danych z rejestrów publicznych, ochrony danych osobowych?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projekt będzie miał wpływ na inne niż wymienione w pkt 10 obszary proszę zaznaczyć „inne” oraz je wymienić. Proszę również omówić wpływ, jaki będzie miała projektowana regulacja na wymienione obszary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dokonać analizy wpływu dla najważniejszych zmia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Planowane wykonanie przepisów aktu prawnego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Proszę opisać kiedy planuje się rozwiązanie problemu zidentyfikowanego w pkt 1 (wejście przepisów w życie nie zawsze rozwiązuje dany problem a jedynie daje podstawę do wdrożenia instrumentów do jego rozwiązania). Proszę przedstawić harmonogram wdrożenia działań wykonania aktu prawnego (np. gdy rozwiązywanym problemem jest zwiększona zachorowalność, to działaniami będą: ew. zatrudnienie dodatkowych pracowników, zakup majątku - urządzeń, przeprowadzenie szczepień, zakup szczepionek itp.))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akt prawny ma charakter przekrojowy i dotyczy wielu zagadnień (np. ustawa deregulująca zawody, ustawa o ułatwieniu wykonywania działalności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gospodarczej</w:t>
      </w:r>
      <w:r>
        <w:rPr>
          <w:rFonts w:cs="Times New Roman" w:ascii="Times New Roman" w:hAnsi="Times New Roman"/>
          <w:sz w:val="20"/>
          <w:szCs w:val="20"/>
        </w:rPr>
        <w:t xml:space="preserve">) proszę opisać planowane wykonanie dla najważniejszych zmian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projektowan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gulacja</w:t>
      </w:r>
      <w:r>
        <w:rPr>
          <w:rFonts w:cs="Times New Roman" w:ascii="Times New Roman" w:hAnsi="Times New Roman"/>
          <w:sz w:val="20"/>
          <w:szCs w:val="20"/>
        </w:rPr>
        <w:t xml:space="preserve"> oddziałuje na przedsiębiorców (na prowadzenie działalności gospodarczej), zgodnie z </w:t>
      </w:r>
      <w:r>
        <w:rPr>
          <w:rFonts w:cs="Times New Roman" w:ascii="Times New Roman" w:hAnsi="Times New Roman"/>
          <w:i/>
          <w:sz w:val="20"/>
          <w:szCs w:val="20"/>
        </w:rPr>
        <w:t>Uchwałą Rady Ministrów z dnia 18 lutego 2014 r. w sprawie zaleceń ujednolicenia terminów wejścia w życie niektórych aktów normatywnych</w:t>
      </w:r>
      <w:r>
        <w:rPr>
          <w:rFonts w:cs="Times New Roman" w:ascii="Times New Roman" w:hAnsi="Times New Roman"/>
          <w:sz w:val="20"/>
          <w:szCs w:val="20"/>
        </w:rPr>
        <w:t xml:space="preserve">, terminem wejścia w życie przepisów, po minimum 30-dniowym </w:t>
      </w:r>
      <w:r>
        <w:rPr>
          <w:rFonts w:cs="Times New Roman" w:ascii="Times New Roman" w:hAnsi="Times New Roman"/>
          <w:i/>
          <w:sz w:val="20"/>
          <w:szCs w:val="20"/>
        </w:rPr>
        <w:t>vacatio legis</w:t>
      </w:r>
      <w:r>
        <w:rPr>
          <w:rFonts w:cs="Times New Roman" w:ascii="Times New Roman" w:hAnsi="Times New Roman"/>
          <w:sz w:val="20"/>
          <w:szCs w:val="20"/>
        </w:rPr>
        <w:t>, powinien być 1 stycznia lub 1 czerwca. Jeżeli termin ten nie zostanie zachowany, proszę wskazać powód odstąpienia od wyznaczonych terminów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W jaki sposób i kiedy nastąpi ewaluacja efektów projektu oraz jakie mierniki zostaną zastosowane?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Proszę opisać, kiedy i w jaki sposób będzie mierzone osiągnięcie efektu opisanego w pkt 2. Po jakim czasie nastąpi przegląd kosztów i korzyści projektowanych oddziaływań. Proszę również wskazać mierniki, które pozwolą określić, czy oczekiwane efekty zostały uzyskane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 punkcie proszę też podać informację dotyczącą przygotowania oceny funkcjonowania ustawy (OSR ex-post), jeżeli w odniesieniu do projektu ustawy przewiduje się przedstawienie wyników ewaluacji w OSR ex-pos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ojekt ma charakter przekrojowy i dotyczy wielu zagadnień (np. ustawa deregulująca zawody, ustawa o ułatwieniu wykonywania działalności gospodarczej) proszę opisać sposób przeprowadzania ewaluacji i mierniki dla najważniejszych zmian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Jeśli specyfika danego projektu uniemożliwia zastosowanie mierników lub też niezasadna jest jego ewaluacja (z uwagi na zakres lub charakter projektu) proszę to opisać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Załączniki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(istotne dokumenty źródłowe, badania, analizy, itp.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szę wymienić dodatkowe dokumenty, które stanowią załączniki do projektu i formularza. Załączanie dodatkowych dokumentów jest opcjonalne. </w:t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47"/>
        </w:tabs>
        <w:ind w:left="104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pl/ministerstwo-finansow/dzialalnosc/finanse-publiczne/sytuacja-makroekonomiczna-i-finanse-publiczne/wytyczne/-/asset_publisher/S0gu/content/wytyczne-dotyczace-stosowania-jednolitych-wskaznikow-makroekonomicznych-bedacych-podstawa-oszacowania-skutkow-finansowych-projektowanych-ustaw;jsessionid=1065FD5D001213ECD71FD650347F1674?redirect=http%3A%2F%2Fwww.mf.gov.pl%2Fministerstwo-finansow%2Fdzialalnosc%2Ffinanse-publiczne%2Fsytuacja-makroekonomiczna-i-finanse-publiczne%2Fwytyczne%3Fp_p_id%3D101_INSTANCE_S0gu%26p_p_lifecycle%3D0%26p_p_state%3Dnormal%26p_p_mode%3Dview%26p_p_col_id%3Dcolumn-2%26p_p_col_count%3D1 - p_p_id_101_INSTANCE_S0gu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0:00Z</dcterms:created>
  <dc:creator/>
  <dc:description/>
  <cp:keywords/>
  <dc:language>en-US</dc:language>
  <cp:lastModifiedBy/>
  <dcterms:modified xsi:type="dcterms:W3CDTF">2020-03-23T08:30:00Z</dcterms:modified>
  <cp:revision>1</cp:revision>
  <dc:subject/>
  <dc:title/>
</cp:coreProperties>
</file>