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konferencji nt. fundacji rodzinnej</w:t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nia 24 stycznia br. w odbyła się konferencja organizowana przez Ministerstwo Rozwoju  </w:t>
        <w:br/>
        <w:t xml:space="preserve">nt. fundacji rodzinnej. Fundacja rodzinna to instytucja tworzona w ramach aktualnie trwającego </w:t>
        <w:br/>
        <w:t>w Ministerstwie Rozwoju procesu legislacyjnego, której podstawowym celem jest zgodnie z Zieloną Księgą: „Trudności w przeprowadzeniu udanej sukcesji nie są problemem jedynie polskich firm.(…) Tymczasem, aby przeprowadzić skutecznie proces sukcesji, przedsiębiorcy muszą posiadać następców, którzy będą w stanie dalej poprowadzić biznes, lub co najmniej sprawować w nim funkcje właścicielskie, powierzając zarządzanie profesjonalnemu zarządow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Fundacja rodzinna jest podmiotem zgoła innym niż fundacja pożytku publicznego znana z ustawy </w:t>
      </w:r>
      <w:r>
        <w:rPr>
          <w:rFonts w:cs="Times New Roman" w:ascii="Times New Roman" w:hAnsi="Times New Roman"/>
          <w:sz w:val="24"/>
          <w:szCs w:val="24"/>
        </w:rPr>
        <w:t>z dnia 6 kwietnia 1984 r. o fundacja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Różnica pomiędzy dwoma instytucjami polega na tym, że ta druga jest formą prawną organizacji pozarządowej działającej nie dla zysku. Podczas, gdy pierwsza, fundacja rodzinna przeznaczona ma być na cele związane z akumulacją i sukcesją pokoleniową majątku prywatnego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W tym miejscu warto zwrócić uwagę na art. 12 Konstytucji, zgodnie z tym przepisem </w:t>
      </w:r>
      <w:r>
        <w:rPr>
          <w:rFonts w:cs="Times New Roman" w:ascii="Times New Roman" w:hAnsi="Times New Roman"/>
          <w:sz w:val="24"/>
          <w:szCs w:val="24"/>
        </w:rPr>
        <w:t xml:space="preserve">Rzeczpospolita Polska zapewnia wolność tworzenia i działania m.in. stowarzyszeń, ruchów obywatelskich, innych dobrowolnych zrzeszeń oraz fundacji. Wymienienie w ustawie zasadniczej instytucji fundacji pociąga za sobą doniosłe skutki prawne, które legislator </w:t>
        <w:br/>
        <w:t xml:space="preserve">z niezrozumiałych powodów lekceważy. Po pierwsze ustrojodawca uchwalając ustawę zasadniczą </w:t>
        <w:br/>
        <w:t>w 1997 r., działał w środowisku prawnym w którym już funkcjonowała wspomniana wyżej ustawa z 1984 r., o fundacjach. Oznacza to że wpisując do art. 12 Konstytucji fundację odnosił ją do obowiązującej ustawy i definicji tego podmiotu zwartego w tej usta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Było to działanie świad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którego celem było „szczególne wyeksponowanie przez ustrojodawcę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fundacji użyteczności publicznej, jako składnika społeczeństwa obywatel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zauważyć, że to właśnie fundacja użyteczności publicznej opisana w ustawie o fundacjach </w:t>
        <w:br/>
        <w:t>z 1984 r., została nie tylko objęta ochroną prawną przez samego ustrojodawcę, ale też przez niego wywyższona i to na parę sposobów. Niebagatelne znaczenie ma tutaj fakt, że art. 12 Konstytucji został umieszczony w I rozdziale ustawy zasadniczej. Przepis o podobnym charakterze zawierają inne konstytucje państw demokratycznych, chociaż zwykle umieszczają je w rozdziałach poświęconych wolnościom prawom obywatela, nie zaś wśród zasad ustroj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Taki zabieg autorów ustawy zasadniczej miał na celu nadanie instytucjom wymienionym w przepisie charakter prawnej zasady ustroju, a nie indywidualnych wolności i praw obywatelskich. Za takim rozwiązaniem przemawiał argument, że nie chodzi o zagwarantowanie praw podmiotowych jednostki, lecz ustanowienie fundamentalnej prawnokonstytucyjnej zasady ustroju państwa. Oznacza to, że rolą instytucji wskazanych </w:t>
        <w:br/>
        <w:t>w art. 12 Konstytucji jest udział we władzy publicznej poprzez wykonywanie zadań publicznych przez szeroki krąg podmiotów pozapaństwowych, najlepiej o charakterze obywatelski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Celowe ulokowanie zasady wolności zrzeszania się i społeczeństwa obywatelskiego wśród zasad ustroju należy rozumieć </w:t>
        <w:br/>
        <w:t xml:space="preserve">w ten sposób, że istnienie i działalność podmiotów wskazanych w art. 12 zostało uznane za konieczny </w:t>
        <w:br/>
        <w:t>i istotny element organizacji państwa, czy nawet szerzej – ładu społe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Tezę taką odnaleźć można także w orzecznictwie Trybunału Konstytucyj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. Wynika stąd niebicie, że próba zmiany przyjętej przez ustrojodawcę definicji fundacji nie może nastąpić za pomocą usta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ą zmianę definicji fundacji można porównać do próby redefinicji innego podmiotu wymienionego w art. 12 Konstytucji np. związku zawodowego. Wprowadzenie </w:t>
        <w:br/>
        <w:t xml:space="preserve">do obrotu prawnego podmiotu o tej samej nazwie, ale zupełnie innych funkcjach i celu działania stanowiłoby źródło niezadowolenia związkowców, ale też prowadziło do znacznego zamieszania </w:t>
        <w:br/>
        <w:t xml:space="preserve">w obrocie prawnym. Nadto podjęcie działania polegającego na rozszerzeniu trwale przyjętej definicji instytucji i to na gruncie ustawy zasadniczej będzie mieć zresztą skutki w stosunku do zmiany wykładni innych przepisów Konstytucji w szczególności tych zawartych w pierwszym rozdziale Konstytucj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ałkowicie nieudolne  z prawniczego punktu widzenia, szczególnie w świetle powyższego, należy uznać próby forsowania „fundacji rodzinnej” przez zwolenników tej nazwy instytucji. Podnoszą oni dwa argumenty z którym pierwszy jest niezgodny z wiedzą </w:t>
        <w:br/>
        <w:t xml:space="preserve">i prawidłowym rozumowaniem prawniczym, a drugi niezgodny z faktami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odnosi, że zgodnie z wykładnią gramatyczną dopuszczalne jest rozszerzenie instytucji fundacji o jej nową prywatną funkcję. Jednak zastosowanie wykładni gramatycznej jest możliwe tylko wówczas, gdy nie ma określonej wykładni językowej danego przepisu. </w:t>
        <w:br/>
        <w:t xml:space="preserve">W przypadku art. 12 ustawy zasadniczej takie językowe znaczenie wymienionych tam instytucji zostało już ustalone i korzysta z ochrony prawnej na poziomie konstytucyjnym. </w:t>
        <w:br/>
        <w:t xml:space="preserve">W związku z czym pojawia się problem związania ustawodawcy zwykłego Konstytucją </w:t>
        <w:br/>
        <w:t>i tą okolicznością, iż nie jest dopuszczalne pominięcie tego, że sformułowania użyte w art. 12 miały w chwili tworzenia ustawy zasadniczej swoją treść, której w tej chwili nie można zmienia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Poza tym oczywiste jest, że wykładnia językowa w przypadku jej ustalenia uniemożliwia skorzystanie z wykładni gramatyczną. Przy czym zwrócić uwagę trzeba na to, że dokonuje się wykładni jakiegoś przepisu, a nie wyrazu ze słownika j. polskiego, jak czynią to zwolennicy fundacji rodzinnej. Zapewne zupełnie nieświadomi tego, że art. 12 Konstytucji </w:t>
      </w:r>
      <w:r>
        <w:rPr>
          <w:rFonts w:cs="Times New Roman" w:ascii="Times New Roman" w:hAnsi="Times New Roman"/>
          <w:i/>
          <w:sz w:val="24"/>
          <w:szCs w:val="24"/>
        </w:rPr>
        <w:t>expressis verbis</w:t>
      </w:r>
      <w:r>
        <w:rPr>
          <w:rFonts w:cs="Times New Roman" w:ascii="Times New Roman" w:hAnsi="Times New Roman"/>
          <w:sz w:val="24"/>
          <w:szCs w:val="24"/>
        </w:rPr>
        <w:t xml:space="preserve"> wymienia w swojej treści „fundację”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opiera się na niegodnym z prawdą twierdzeniu, że fundacje prywatne typu fundacji rodzinnej wywodzą się z praw rzymskiego. Literatura przedmiotu przeczy takiej tezie: „(…)fundacje prywatne ustanawiane były dla realizacji dwóch podstawowych celów (często ze sobą powiązanych): religijnego (kultowego) oraz społeczn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 W okresie późniejszym występowały, co prawda fundacje cesarskie, ale były to instytucje alimentacyjne, a charakteru w pełni charytatywnego nabrały w czasach chrześcijański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. Nie jest zatem prawdą, że rzymskie fundacje prywatne służyły celom prywatnym we współczesnym rozumieniu tego terminu. Nadto bardzo trudno doszukać się zbieżności pomiędzy fundacją rodzinną, a fundacją w rozumieniu prawa rzymskiego. Wydaje się, że to jednak fundacje użyteczności publicznej są kontynuatorkami rzymskich fundacji, nie zaś fundacje rodzinn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kanwie powyższego warto przenalizować cel dla którego Ministerstwo Rozwoju chce wprowadzić fundacje rodzinne. Ujawnia to podsekretarz stanu Mark Niedużak: „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Fundacja rodzinna to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…)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Nasz pomysł na akumulację kapitału i zachowanie go w kraju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W tym celu rząd dąży do uprzywilejowania podatkowego fundacji rodzinnych: </w:t>
      </w:r>
      <w:r>
        <w:rPr>
          <w:rFonts w:cs="Times New Roman" w:ascii="Times New Roman" w:hAnsi="Times New Roman"/>
          <w:sz w:val="24"/>
          <w:szCs w:val="24"/>
        </w:rPr>
        <w:t>„Jednym z najbardziej istotnych zagadnień związanych z funkcjonowaniem fundacji rodzinnej jest jej opodatkowanie.(…) Przyjęte rozwiązania podatkowe nie powinny jednak abstrahować od rozwiązań obowiązujących w innych krajach co do wysokości należnego podatk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”. Przy czym komparastyka prawna wskazuje - z wyłączeniem Niemie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- na uprzywilejowującą pozycję podatkową fundacji rodzin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świetle powyższej analizy wydaje się, że rząd jest gotów zaryzykować kolejny zarzut zmiany Konstytucji ustawą zwykłą i spór z III sektorem tylko z powodu terminu „fundacja”, co wydaje się ryzykowane. Tym bardziej, że fundacja rodzinna w Austrii jest traktowana jak spół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, natomiast w innych krajach dla celów podatkowych jest za spółkę uznawa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. Można zatem fundację rodzinną nazwać spółką rodzinną lub funduszem rodzinnym, co wyeliminuje wszystkie punkty zapalne i będzie działaniem racjonalnym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Długosz 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nyWeb"/>
        <w:spacing w:before="28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8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-167005</wp:posOffset>
              </wp:positionV>
              <wp:extent cx="6475095" cy="10795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3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108000"/>
                      </a:xfrm>
                      <a:prstGeom prst="rect">
                        <a:avLst/>
                      </a:prstGeom>
                      <a:solidFill>
                        <a:srgbClr val="d76f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#d76f33" stroked="f" o:allowincell="f" style="position:absolute;margin-left:0.2pt;margin-top:-13.15pt;width:509.8pt;height:8.45pt;mso-wrap-style:none;v-text-anchor:middle;mso-position-horizontal-relative:margin">
              <v:fill o:detectmouseclick="t" type="solid" color2="#2890cc"/>
              <v:stroke color="#3465a4" joinstyle="round" endcap="flat"/>
              <w10:wrap type="square"/>
            </v:rect>
          </w:pict>
        </mc:Fallback>
      </mc:AlternateContent>
    </w:r>
    <w:bookmarkStart w:id="0" w:name="_Hlk535152152"/>
    <w:bookmarkStart w:id="1" w:name="_Hlk535152152"/>
    <w:bookmarkEnd w:id="1"/>
  </w:p>
  <w:p>
    <w:pPr>
      <w:pStyle w:val="Pa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  <w:bookmarkStart w:id="2" w:name="_Hlk535152152"/>
    <w:bookmarkStart w:id="3" w:name="_Hlk53515215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wo Rozwoju i Technologii, </w:t>
      </w:r>
      <w:r>
        <w:rPr>
          <w:rFonts w:cs="Times New Roman" w:ascii="Times New Roman" w:hAnsi="Times New Roman"/>
          <w:i/>
        </w:rPr>
        <w:t>Fundacja rodzinna. Zielona Księga</w:t>
      </w:r>
      <w:r>
        <w:rPr>
          <w:rFonts w:cs="Times New Roman" w:ascii="Times New Roman" w:hAnsi="Times New Roman"/>
        </w:rPr>
        <w:t xml:space="preserve">, 2019, s. 4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j. Dz. U. z 2018 r. poz. 1491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wo Rozwoju i Technologii, </w:t>
      </w:r>
      <w:r>
        <w:rPr>
          <w:rFonts w:cs="Times New Roman" w:ascii="Times New Roman" w:hAnsi="Times New Roman"/>
          <w:i/>
        </w:rPr>
        <w:t>Fundacja rodzinna….</w:t>
      </w:r>
      <w:r>
        <w:rPr>
          <w:rFonts w:cs="Times New Roman" w:ascii="Times New Roman" w:hAnsi="Times New Roman"/>
        </w:rPr>
        <w:t xml:space="preserve">, s . 4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. Pisarczy, Komentarz do </w:t>
      </w:r>
      <w:r>
        <w:rPr>
          <w:rFonts w:cs="Times New Roman" w:ascii="Times New Roman" w:hAnsi="Times New Roman"/>
          <w:i/>
        </w:rPr>
        <w:t>art. 12</w:t>
      </w:r>
      <w:r>
        <w:rPr>
          <w:rFonts w:cs="Times New Roman" w:ascii="Times New Roman" w:hAnsi="Times New Roman"/>
        </w:rPr>
        <w:t xml:space="preserve"> Konstytucji, [w:] Konstytucja RP. Tom I. Komentarz., M. Safjan, L. Bosek (red.), C.H.Beck, Warszawa 2016, s. 37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uletyn Komisji Konstytucyjnej Zgromadzenia Narodowego nr XIV, s. 2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. S. 2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. Sokolewicz, M. Zubik, Komentarz do </w:t>
      </w:r>
      <w:r>
        <w:rPr>
          <w:rFonts w:cs="Times New Roman" w:ascii="Times New Roman" w:hAnsi="Times New Roman"/>
          <w:i/>
        </w:rPr>
        <w:t>art. 12</w:t>
      </w:r>
      <w:r>
        <w:rPr>
          <w:rFonts w:cs="Times New Roman" w:ascii="Times New Roman" w:hAnsi="Times New Roman"/>
        </w:rPr>
        <w:t xml:space="preserve"> Konstytucji [w:] </w:t>
      </w:r>
      <w:r>
        <w:rPr>
          <w:rFonts w:cs="Times New Roman" w:ascii="Times New Roman" w:hAnsi="Times New Roman"/>
          <w:i/>
        </w:rPr>
        <w:t>Konstytucja Rzeczypospolitej Polskiej. Komentarz.</w:t>
      </w:r>
      <w:r>
        <w:rPr>
          <w:rFonts w:cs="Times New Roman" w:ascii="Times New Roman" w:hAnsi="Times New Roman"/>
        </w:rPr>
        <w:t>, Tom I, L. Garlicki, M. Zubik (red.), Wydawnictwo Sejmowe, Warszawa 2016, s. 417.</w:t>
      </w:r>
      <w:r>
        <w:rPr/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. P. Winczorek, </w:t>
      </w:r>
      <w:r>
        <w:rPr>
          <w:rFonts w:cs="Times New Roman" w:ascii="Times New Roman" w:hAnsi="Times New Roman"/>
          <w:i/>
          <w:iCs/>
        </w:rPr>
        <w:t>Komentarz do Konstytucji Rzeczypospolitej Polskiej z dnia 2 kwietnia 1997 roku</w:t>
      </w:r>
      <w:r>
        <w:rPr>
          <w:rFonts w:cs="Times New Roman" w:ascii="Times New Roman" w:hAnsi="Times New Roman"/>
        </w:rPr>
        <w:t>, Liber, Warszawa 2008, s.4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. W. Sokolewicz, Komentarz do </w:t>
      </w:r>
      <w:r>
        <w:rPr>
          <w:rFonts w:cs="Times New Roman" w:ascii="Times New Roman" w:hAnsi="Times New Roman"/>
          <w:i/>
          <w:iCs/>
        </w:rPr>
        <w:t>art. 12</w:t>
      </w:r>
      <w:r>
        <w:rPr>
          <w:rFonts w:cs="Times New Roman" w:ascii="Times New Roman" w:hAnsi="Times New Roman"/>
        </w:rPr>
        <w:t xml:space="preserve"> Konstytucji RP [w:] Konstytucja Rzeczypospolitej Polskiej. Komentarz, L. Garlicki (red.), Wydawnictwo Sejmowe, Warszawa 2007, s. 1-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. Pisarczyk, Komentarz do </w:t>
      </w:r>
      <w:r>
        <w:rPr>
          <w:rFonts w:cs="Times New Roman" w:ascii="Times New Roman" w:hAnsi="Times New Roman"/>
          <w:i/>
          <w:iCs/>
        </w:rPr>
        <w:t>art. 12</w:t>
      </w:r>
      <w:r>
        <w:rPr>
          <w:rFonts w:cs="Times New Roman" w:ascii="Times New Roman" w:hAnsi="Times New Roman"/>
        </w:rPr>
        <w:t xml:space="preserve"> Konstytucji RP [w:] </w:t>
      </w:r>
      <w:r>
        <w:rPr>
          <w:rFonts w:cs="Times New Roman" w:ascii="Times New Roman" w:hAnsi="Times New Roman"/>
          <w:i/>
          <w:iCs/>
        </w:rPr>
        <w:t>Konstytucja RP. Tom I. Komentarz</w:t>
      </w:r>
      <w:r>
        <w:rPr>
          <w:rFonts w:cs="Times New Roman" w:ascii="Times New Roman" w:hAnsi="Times New Roman"/>
        </w:rPr>
        <w:t xml:space="preserve">. M. Safjan, </w:t>
        <w:br/>
        <w:t xml:space="preserve">L. Bosek, C.H. Beck, Warszawa 2016, s. 370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. Wyroki Trybunału Konstytucyjnego z 24 kwietnia 2014 Sygn. akt 54/02 i 2 czerwca 2015 r., Sygn. akt </w:t>
        <w:br/>
        <w:t xml:space="preserve">K 1/13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. Gorlicki, Komentarz do </w:t>
      </w:r>
      <w:r>
        <w:rPr>
          <w:rFonts w:cs="Times New Roman" w:ascii="Times New Roman" w:hAnsi="Times New Roman"/>
          <w:i/>
        </w:rPr>
        <w:t>Rozdziału I</w:t>
      </w:r>
      <w:r>
        <w:rPr>
          <w:rFonts w:cs="Times New Roman" w:ascii="Times New Roman" w:hAnsi="Times New Roman"/>
        </w:rPr>
        <w:t xml:space="preserve"> Konstytucji [w:] Konstytucja Rzeczypospolitej Polskiej. Komentarz, </w:t>
        <w:br/>
        <w:t>L. Garlicki (red.)…s.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Wójcik, </w:t>
      </w:r>
      <w:r>
        <w:rPr>
          <w:rFonts w:cs="Times New Roman" w:ascii="Times New Roman" w:hAnsi="Times New Roman"/>
          <w:i/>
        </w:rPr>
        <w:t>Pojęcie i typy fundacji w prawie rzymskimi</w:t>
      </w:r>
      <w:r>
        <w:rPr>
          <w:rFonts w:cs="Times New Roman" w:ascii="Times New Roman" w:hAnsi="Times New Roman"/>
        </w:rPr>
        <w:t xml:space="preserve">, Roczniki Nauk Prawnych, 2000, z. 1,s. 19.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22, 25.</w:t>
      </w:r>
      <w:r>
        <w:rPr/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ttps://www.gov.pl/web/rozwoj/zakonczyly-sie-konsultacje-zielonej-ksiegi-dot-fundacji-rodzinnej dostęp </w:t>
        <w:br/>
        <w:t>z 28.01.2020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wo Rozwoju i Technologii, </w:t>
      </w:r>
      <w:r>
        <w:rPr>
          <w:rFonts w:cs="Times New Roman" w:ascii="Times New Roman" w:hAnsi="Times New Roman"/>
          <w:i/>
        </w:rPr>
        <w:t>Fundacja rodzinna….</w:t>
      </w:r>
      <w:r>
        <w:rPr>
          <w:rFonts w:cs="Times New Roman" w:ascii="Times New Roman" w:hAnsi="Times New Roman"/>
        </w:rPr>
        <w:t>, s . 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bidem, s. 9-12, 14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wo Rozwoju i Technologii, </w:t>
      </w:r>
      <w:r>
        <w:rPr>
          <w:rFonts w:cs="Times New Roman" w:ascii="Times New Roman" w:hAnsi="Times New Roman"/>
          <w:i/>
        </w:rPr>
        <w:t>Fundacja rodzinna….</w:t>
      </w:r>
      <w:r>
        <w:rPr>
          <w:rFonts w:cs="Times New Roman" w:ascii="Times New Roman" w:hAnsi="Times New Roman"/>
        </w:rPr>
        <w:t xml:space="preserve">, s.9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wo Rozwoju i Technologii, </w:t>
      </w:r>
      <w:r>
        <w:rPr>
          <w:rFonts w:cs="Times New Roman" w:ascii="Times New Roman" w:hAnsi="Times New Roman"/>
          <w:i/>
        </w:rPr>
        <w:t>Fundacja rodzinna….</w:t>
      </w:r>
      <w:r>
        <w:rPr>
          <w:rFonts w:cs="Times New Roman" w:ascii="Times New Roman" w:hAnsi="Times New Roman"/>
        </w:rPr>
        <w:t>, s. 11-12,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2755900" cy="107950"/>
              <wp:effectExtent l="0" t="0" r="0" b="0"/>
              <wp:wrapNone/>
              <wp:docPr id="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5800" cy="108000"/>
                      </a:xfrm>
                      <a:prstGeom prst="rect">
                        <a:avLst/>
                      </a:prstGeom>
                      <a:solidFill>
                        <a:srgbClr val="d76f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#d76f33" stroked="f" o:allowincell="f" style="position:absolute;margin-left:293.15pt;margin-top:47.3pt;width:216.95pt;height:8.45pt;mso-wrap-style:none;v-text-anchor:middle;mso-position-horizontal:right;mso-position-horizontal-relative:margin">
              <v:fill o:detectmouseclick="t" type="solid" color2="#2890c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81915</wp:posOffset>
          </wp:positionV>
          <wp:extent cx="1438275" cy="718820"/>
          <wp:effectExtent l="0" t="0" r="0" b="0"/>
          <wp:wrapTight wrapText="bothSides">
            <wp:wrapPolygon edited="0">
              <wp:start x="999" y="2297"/>
              <wp:lineTo x="569" y="3156"/>
              <wp:lineTo x="427" y="16119"/>
              <wp:lineTo x="710" y="18997"/>
              <wp:lineTo x="852" y="18997"/>
              <wp:lineTo x="8867" y="18997"/>
              <wp:lineTo x="17017" y="18997"/>
              <wp:lineTo x="21169" y="18138"/>
              <wp:lineTo x="21023" y="16119"/>
              <wp:lineTo x="18019" y="11512"/>
              <wp:lineTo x="15875" y="6904"/>
              <wp:lineTo x="20021" y="6614"/>
              <wp:lineTo x="19738" y="4027"/>
              <wp:lineTo x="8867" y="2297"/>
              <wp:lineTo x="999" y="2297"/>
            </wp:wrapPolygon>
          </wp:wrapTight>
          <wp:docPr id="2" name="Obraz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1:00Z</dcterms:created>
  <dc:creator>Jerzy Jończyk</dc:creator>
  <dc:description/>
  <cp:keywords/>
  <dc:language>en-US</dc:language>
  <cp:lastModifiedBy>XX</cp:lastModifiedBy>
  <cp:lastPrinted>2019-11-15T09:55:00Z</cp:lastPrinted>
  <dcterms:modified xsi:type="dcterms:W3CDTF">2020-03-11T11:01:00Z</dcterms:modified>
  <cp:revision>2</cp:revision>
  <dc:subject/>
  <dc:title/>
</cp:coreProperties>
</file>