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GULAMIN KONKURSU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color w:val="000000"/>
        </w:rPr>
        <w:t>Łódź naukowa, Łódź akademicka 2020”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ealizowanego przez Centrum Promocji i Rozwoju Inicjatyw Obywatelskich OPUS i Fundację Europejskie Centrum Edukacji Społecznej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1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stanowienia ogóln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danie publiczne „Łódź naukowa, Łódź Akademicka 2020” jest realizowane przez Centrum Promocji </w:t>
        <w:br/>
        <w:t xml:space="preserve">i Rozwoju Inicjatyw Obywatelskich i Fundację Europejskie Centrum Edukacji Społecz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danie publiczne finansowany jest z budżetu Miasta Łodz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Zadanie publiczne realizowane jest na terenie Miasta Łodzi.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łownicz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Operator </w:t>
      </w:r>
      <w:r>
        <w:rPr>
          <w:rFonts w:cs="Calibri"/>
        </w:rPr>
        <w:t xml:space="preserve">- organizacja pozarządowa realizująca konkurs „Łódź naukowa, Łódź akademicka 2020” na terenie Miasta Łodzi. Operatorem jest Centrum Promocji i Rozwoju Inicjatyw Obywatelskich OPU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eastAsia="Arial-BoldMT;Arial" w:cs="Calibri"/>
          <w:b/>
          <w:bCs/>
        </w:rPr>
        <w:t>Projekt</w:t>
      </w:r>
      <w:r>
        <w:rPr>
          <w:rFonts w:eastAsia="Arial-BoldMT;Arial" w:cs="Calibri"/>
          <w:bCs/>
        </w:rPr>
        <w:t xml:space="preserve"> – zespół spójnych, zaplanowanych działań służących realizacji celów konkursu, przedstawionych we wniosku przez Wnioskodawcę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Dotacja</w:t>
      </w:r>
      <w:r>
        <w:rPr>
          <w:rFonts w:cs="Calibri"/>
        </w:rPr>
        <w:t xml:space="preserve"> – środki na przeprowadzenie projektów zmierzających do przekształcenia Łodzi w centrum wydarzeń naukowych o znaczeniu międzynarodowym, zachęcających do studiowania w Łodzi i propagujących osiągnięcia naukowe Łodzi zgodnie z celami konkursu w wysokości od 7 000,00 zł do 25 000,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eastAsia="Arial-BoldMT;Arial" w:cs="Calibri"/>
          <w:bCs/>
        </w:rPr>
      </w:pPr>
      <w:r>
        <w:rPr>
          <w:rFonts w:eastAsia="Arial-BoldMT;Arial" w:cs="Calibri"/>
          <w:b/>
          <w:bCs/>
        </w:rPr>
        <w:t xml:space="preserve">Wnioskodawca/ Realizator </w:t>
      </w:r>
      <w:r>
        <w:rPr>
          <w:rFonts w:eastAsia="Arial-BoldMT;Arial" w:cs="Calibri"/>
          <w:bCs/>
        </w:rPr>
        <w:t xml:space="preserve">– organizacja pozarządowa lub podmiot z art. 3 ust. 3, który składa ofertę będącą odpowiedzią na ogłoszony przez Operatora konkurs i spełniająca wymogi wskazane w </w:t>
      </w:r>
      <w:r>
        <w:rPr>
          <w:rFonts w:cs="Calibri"/>
        </w:rPr>
        <w:t>§4 Uprawnieni wnioskodawcy i realizatorzy.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Partner</w:t>
      </w:r>
      <w:r>
        <w:rPr>
          <w:rFonts w:cs="Calibri"/>
        </w:rPr>
        <w:t xml:space="preserve"> – podmiot nie będący wnioskodawcą/realizatorem i nie składający oferty wspólnie z organizacją, ale zaangażowany w jego realizację na zasadach partnerskich (formalnych lub nieformalnych). Podmiot może reprezentować dowolny sektor – nauki, biznesu, pozarządowy lub samorząd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 xml:space="preserve">Uczestnik </w:t>
      </w:r>
      <w:bookmarkStart w:id="0" w:name="_Hlk33101789"/>
      <w:r>
        <w:rPr>
          <w:rFonts w:cs="Calibri"/>
        </w:rPr>
        <w:t>– osoba biorąca udział w projekcie</w:t>
      </w:r>
      <w:bookmarkEnd w:id="0"/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 xml:space="preserve">Odbiorca </w:t>
      </w:r>
      <w:r>
        <w:rPr>
          <w:rFonts w:cs="Calibri"/>
        </w:rPr>
        <w:t xml:space="preserve">– </w:t>
      </w:r>
      <w:bookmarkStart w:id="1" w:name="_Hlk33101754"/>
      <w:r>
        <w:rPr>
          <w:rFonts w:cs="Calibri"/>
        </w:rPr>
        <w:t>osoba do której skierowane są działania o charakterze informacyjno-promocyjnym</w:t>
      </w:r>
      <w:bookmarkEnd w:id="1"/>
      <w:r>
        <w:rPr>
          <w:rFonts w:cs="Calibri"/>
        </w:rPr>
        <w:t xml:space="preserve">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l konkursu i zakres projektów możliwych do realizacj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eastAsia="ArialMT" w:cs="Calibri"/>
        </w:rPr>
      </w:pPr>
      <w:r>
        <w:rPr>
          <w:rFonts w:cs="Calibri"/>
        </w:rPr>
        <w:t>Celem konkursu jest przeprowadzenie działań zmierzających do przekształcenia Łodzi w centrum wydarzeń naukowych o znaczeniu międzynarodowym, zachęcających do studiowania w Łodzi i propagujących osiągnięcia naukowe Łodz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ArialMT" w:cs="Calibri"/>
        </w:rPr>
        <w:t xml:space="preserve">W ramach konkursu „Łódź naukowa, Łódź akademicka 2020” wnioskodawcy mogą ubiegać się </w:t>
        <w:br/>
        <w:t xml:space="preserve">o dofinansowanie na realizację następujących typów projektów: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eastAsia="Times New Roman" w:cs="Calibri"/>
          <w:b/>
          <w:color w:val="212121"/>
          <w:lang w:eastAsia="pl-PL"/>
        </w:rPr>
        <w:t xml:space="preserve">realizację krótkoterminowych wizyt autorytetów naukowych w łódzkich ośrodkach naukowych i badawczych, </w:t>
      </w:r>
      <w:r>
        <w:rPr>
          <w:rFonts w:eastAsia="Times New Roman" w:cs="Calibri"/>
          <w:color w:val="212121"/>
          <w:lang w:eastAsia="pl-PL"/>
        </w:rPr>
        <w:t>które mają obejmować łącznie min. 6 godzin, ogólnodostępnych dla mieszkańców Łodzi (wymagane również  zapewnienie transmisji online lub zamieszczenie filmu z całości wykładu w Internecie), wykładów wybitnych naukowców/specjalistów, reprezentujących zagraniczne ośrodki naukowe, odznaczających się osiągnięciami o wysokiej randze w skali międzynarodowej w dziedzinie nauki, sztuki, gospodarki lub polityki; preferowane będą działania, które będą zakładać transmisje online;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eastAsia="Times New Roman" w:cs="Calibri"/>
          <w:b/>
          <w:color w:val="212121"/>
          <w:lang w:eastAsia="pl-PL"/>
        </w:rPr>
        <w:t>zapewnienie czynnego udziału łódzkich studentów</w:t>
      </w:r>
      <w:r>
        <w:rPr>
          <w:rFonts w:eastAsia="Times New Roman" w:cs="Calibri"/>
          <w:color w:val="212121"/>
          <w:lang w:eastAsia="pl-PL"/>
        </w:rPr>
        <w:t xml:space="preserve"> (z wyjątkiem wyjazdów indywidualnych, stażowych, praktyk) w zagranicznych sympozjach naukowych, zjazdach, konferencjach, konkursach, festiwalach, kursach szkoleniowych, itp., służących poszerzaniu wiedzy; wymianie doświadczeń; prezentacji dorobku naukowego lub artystycznego; nawiązaniu, rozwijaniu lub wzmocnieniu współpracy łódzkich ośrodków naukowych z zagranicznymi ośrodkami organizacjami czy pracownikami naukowymi; propagowaniu łódzkich osiągnięć naukowych za granicą; w ramach tego zadania dopuszcza się udział studentów wraz z ich opiekunami naukowymi;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eastAsia="Times New Roman" w:cs="Calibri"/>
          <w:b/>
          <w:color w:val="212121"/>
          <w:lang w:eastAsia="pl-PL"/>
        </w:rPr>
        <w:t>budowę i wzmocnienie wizerunku Łodzi</w:t>
      </w:r>
      <w:r>
        <w:rPr>
          <w:rFonts w:eastAsia="Times New Roman" w:cs="Calibri"/>
          <w:color w:val="212121"/>
          <w:lang w:eastAsia="pl-PL"/>
        </w:rPr>
        <w:t xml:space="preserve"> jako miasta atrakcyjnego do studiowania w Polsce poprzez realizację kompleksowych działań skierowanych przede wszystkim do uczniów szkół ponadgimnazjalnych, a także studentów studiów I stopnia z Łodzi, regionu łódzkiego, a także wybranych miast leżących poza granicami województwa łódzkiego; działania powinny przybliżyć adresatom prowadzonych działań m.in. bogatą i unikalną ofertą edukacyjną, a także kulturalną, turystyczną i rozrywkową Łodzi; pokazywać kampusy łódzkich uczelni; informować o prowadzonych przez łódzkie uczelnie rekrutacjach i oferowanych kierunkach studiów; przybliżać informacje praktyczne o warunkach życia w Łodzi (wynajem mieszkania, warunki życia w akademikach, komunikacja w Łodzi, koszty życia w mieście, życie studenckie, itp.); informować o perspektywach zawodowych związanych z wyborem konkretnego kierunku studiów i łódzkim rynku pracy; przybliżać program „Młodzi w Łodzi”, itp.; preferowane będą działania, które będą przybliżać ofertę więcej niż 1 uczelni, skierowane do min. 500 odbiorców oraz wychodzące także poza obszar województwa łódzkiego; w ramach tego zadania dopuszcza się także realizację działań skierowanych do obcokrajowców stojących przed wyborem uczelni wyższej, potencjalnie zainteresowani podjęciem studiów w Polsce, w Łodzi, na łódzkiej uczelni publicznej, a także studentów zagranicznych uczelni potencjalnie zainteresowanych wyjazdem na studia w ramach programu Erasmus;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eastAsia="Times New Roman" w:cs="Calibri"/>
          <w:b/>
          <w:color w:val="212121"/>
          <w:lang w:eastAsia="pl-PL"/>
        </w:rPr>
        <w:t>realizację działań kulturalnych</w:t>
      </w:r>
      <w:r>
        <w:rPr>
          <w:rFonts w:eastAsia="Times New Roman" w:cs="Calibri"/>
          <w:color w:val="212121"/>
          <w:lang w:eastAsia="pl-PL"/>
        </w:rPr>
        <w:t>, w szczególności z zakresu filmu, sztuk wizualnych oraz muzyki przybliżających dorobek artystyczny łódzkich uczelni.</w:t>
      </w:r>
    </w:p>
    <w:p>
      <w:pPr>
        <w:pStyle w:val="Normal"/>
        <w:spacing w:before="0" w:after="0"/>
        <w:jc w:val="both"/>
        <w:rPr>
          <w:rFonts w:eastAsia="Times New Roman" w:cs="Calibri"/>
          <w:color w:val="212121"/>
          <w:lang w:eastAsia="pl-PL"/>
        </w:rPr>
      </w:pPr>
      <w:r>
        <w:rPr>
          <w:rFonts w:eastAsia="Times New Roman" w:cs="Calibri"/>
          <w:color w:val="212121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4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Uprawnieni wnioskodawcy/realizatorz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eastAsia="Arial-BoldMT;Arial" w:cs="Calibri"/>
          <w:bCs/>
        </w:rPr>
      </w:pPr>
      <w:r>
        <w:rPr>
          <w:rFonts w:cs="Calibri"/>
        </w:rPr>
        <w:t xml:space="preserve">W konkursie mogą wziąć udział organizacje </w:t>
      </w:r>
      <w:r>
        <w:rPr>
          <w:rFonts w:eastAsia="Arial-BoldMT;Arial" w:cs="Calibri"/>
          <w:bCs/>
        </w:rPr>
        <w:t xml:space="preserve">pozarządowe </w:t>
      </w:r>
      <w:r>
        <w:rPr>
          <w:rFonts w:cs="Calibri"/>
        </w:rPr>
        <w:t xml:space="preserve">i inne podmioty wymienione w art. 3 ust. 3 </w:t>
      </w:r>
      <w:r>
        <w:rPr>
          <w:rFonts w:cs="Calibri"/>
          <w:i/>
        </w:rPr>
        <w:t>Ustawy o działalności pożytku publicznego i o wolontariacie</w:t>
      </w:r>
      <w:r>
        <w:rPr>
          <w:rFonts w:eastAsia="Arial-BoldMT;Arial" w:cs="Calibri"/>
          <w:bCs/>
        </w:rPr>
        <w:t xml:space="preserve"> działające na terenie Łodzi tj.</w:t>
      </w:r>
      <w:r>
        <w:rPr>
          <w:rFonts w:cs="Calibri"/>
        </w:rPr>
        <w:t xml:space="preserve"> stowarzyszenia; fundacje; osoby prawne i jednostki organizacyjne działające na podstawie przepisów o stosunku Państwa do Kościoła Katolickiego w Rzeczypospolitej Polskiej, o stosunku Państwa do innych kościołów i związków wyznaniowych oraz o gwarancjach wolności sumienia i wyznania; stowarzyszenia jednostek samorządu terytorialnego; spółdzielnie socjalne; spółki akcyjne i spółki z ograniczoną odpowiedzialnością oraz kluby sportowe będącymi spółkami działającymi na podstawie przepisów ustawy z dnia 25 czerwca 2010 r. o sporcie, które nie działają w celu osiągnięcia zysku oraz przeznaczają całość dochodu na realizację celów statutowych oraz nie przeznaczają zysku do podziału między swoich udziałowców, akcjonariuszy i pracownik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eastAsia="Arial-BoldMT;Arial" w:cs="Calibri"/>
          <w:bCs/>
        </w:rPr>
      </w:pPr>
      <w:r>
        <w:rPr>
          <w:rFonts w:cs="Calibri"/>
        </w:rPr>
        <w:t xml:space="preserve">Wnioskodawca/realizator musi mieć siedzibę, biuro lub oddział w Łodz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 ubiegania się o dotację wyłączeni są członkowie rodzin oraz pracownicy Operatora (tj. osoby, które są zatrudnione obecnie u Operatora w oparciu o umowę o pracę)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5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arunki tworzenia i realizacji projektów przez wnioskodawców/realizatorów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ioskodawca/realizator zobowiązany jest podać zakładaną liczbę uczestników i odbiorców projekt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Wnioskodawca/realizator zobowiązany jest do określenia sposobu przeprowadzenia ewaluacji projektu, w tym co najmniej 10% uczestników projektów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Wnioskodawca/realizator zobowiązany jest do określenia sposobów promocji przedsięwzięcia. Materiały promocyjne muszą zawierać logotypy Łódź Kreuje oraz logotyp Operatora Centrum OPUS oraz informację „Zadanie publiczne „Łódź naukowa, Łódź akademicka 2020/2021” finansowany jest z budżetu Miasta Łodz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Wnioskodawca/realizator zobowiązany jest do przygotowania zestawienia wskaźników, na które składa się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- liczba uczestników (osób biorących udział w działania projektowych); 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- liczba odbiorców projektu (do ilu osób skierowane są działania zakresie informacyjno-promocyjnym), dla typu A, B, D minimum 50, a dla typu C minimum 5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ioskodawcy uprawnieni są do uczestniczenia w nieodpłatnym doradztwie w zakresie sposobu wypełnienia wniosku, skonsultowania jego treści (zarówno merytorycznej, jak i budżetu). </w:t>
      </w:r>
    </w:p>
    <w:p>
      <w:pPr>
        <w:pStyle w:val="Normal"/>
        <w:spacing w:before="0" w:after="0"/>
        <w:ind w:left="720" w:hanging="0"/>
        <w:rPr>
          <w:rFonts w:eastAsia="Arial-BoldMT;Arial" w:cs="Calibri"/>
          <w:bCs/>
        </w:rPr>
      </w:pPr>
      <w:r>
        <w:rPr>
          <w:rFonts w:eastAsia="Arial-BoldMT;Arial" w:cs="Calibri"/>
          <w:bCs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6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osób składania wniosków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ioski składane są przez wnioskodawców/realizatorów poprzez generator wniosków dostępny na stronie Operatora </w:t>
      </w:r>
      <w:hyperlink r:id="rId2">
        <w:r>
          <w:rPr>
            <w:rStyle w:val="InternetLink"/>
            <w:rFonts w:cs="Calibri"/>
          </w:rPr>
          <w:t>www.opus.org.pl</w:t>
        </w:r>
      </w:hyperlink>
      <w:r>
        <w:rPr>
          <w:rFonts w:cs="Calibri"/>
        </w:rPr>
        <w:t xml:space="preserve">. </w:t>
      </w:r>
      <w:r>
        <w:rPr/>
        <w:t xml:space="preserve"> Nie trzeba składać wersji papierowej wniosk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Termin składania wniosków od 09 marca do 27 marca 2020 r. godz. 16.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AŻNE! Na etapie składania wniosków nie należy składać Operatorowi żadnych załączników. Zobowiązani do tego będą jedynie Wnioskodawcy, którzy otrzymają dofinansowa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odpowiedzi na konkurs wnioskodawca może złożyć maksymalnie dwa wnioski. Wnioski nie mogą dotyczyć jednego typu projektów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7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ryteria wyboru projektów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</w:rPr>
        <w:t xml:space="preserve">Procedura wyboru projektów obejmuje dwa etapy: </w:t>
      </w:r>
    </w:p>
    <w:p>
      <w:pPr>
        <w:pStyle w:val="Normal"/>
        <w:spacing w:before="0" w:after="0"/>
        <w:ind w:left="1440" w:hanging="0"/>
        <w:rPr>
          <w:rFonts w:cs="Calibri"/>
        </w:rPr>
      </w:pPr>
      <w:r>
        <w:rPr>
          <w:rFonts w:cs="Calibri"/>
        </w:rPr>
        <w:t>- ocenę formalną,</w:t>
      </w:r>
    </w:p>
    <w:p>
      <w:pPr>
        <w:pStyle w:val="Normal"/>
        <w:spacing w:before="0" w:after="0"/>
        <w:ind w:left="1440" w:hanging="0"/>
        <w:rPr>
          <w:rFonts w:cs="Calibri"/>
        </w:rPr>
      </w:pPr>
      <w:r>
        <w:rPr>
          <w:rFonts w:cs="Calibri"/>
        </w:rPr>
        <w:t xml:space="preserve">- ocenę merytoryczną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</w:rPr>
        <w:t>Ocena formalna dokonywana będzie w oparciu o  kryteria opisane w załączniku nr 1 (na zasadzie spełnia/nie spełnia)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Ocena formalna odbywa się w ciągu 3 dni roboczych od zakończenia naboru wniosków. Formularze, które wpłyną po terminie końca naboru nie będą rozpatrywan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eastAsia="SimSun;宋体" w:cs="Calibri"/>
          <w:kern w:val="2"/>
          <w:lang w:eastAsia="hi-IN" w:bidi="hi-IN"/>
        </w:rPr>
      </w:pPr>
      <w:r>
        <w:rPr>
          <w:rFonts w:cs="Calibri"/>
        </w:rPr>
        <w:t>Wnioski, które spełnią wszystkie wymagania formalne określone §7 p. 2. zostaną przekazane do oceny merytorycznej ekspertów. Operator wybierze te projekty, które w najwyższym stopniu spełnią kryteria merytoryczne określone w załączniku nr 2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cs="Calibri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eastAsia="SimSun;宋体" w:cs="Calibri"/>
          <w:kern w:val="2"/>
          <w:lang w:eastAsia="hi-IN" w:bidi="hi-IN"/>
        </w:rPr>
        <w:t xml:space="preserve">Wszystkie oferty będą oceniane przez Komisję Oceny Wniosków wyłonioną przez Operatora (zasady działania Komisji są szczegółowo opisane w Regulaminie Pracy Komisji Oceny Wniosków). Każda z ofert jest oceniana przez 2 ekspertów, a o wyniku decyduje średnia punktów przyznanych przez ekspertów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cs="Calibri"/>
        </w:rPr>
      </w:pPr>
      <w:r>
        <w:rPr>
          <w:rFonts w:cs="Calibri"/>
        </w:rPr>
        <w:t xml:space="preserve">Maksymalna liczba punktów w ocenie merytorycznej to </w:t>
      </w:r>
      <w:r>
        <w:rPr>
          <w:rFonts w:cs="Calibri"/>
          <w:b/>
        </w:rPr>
        <w:t>31 pk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cs="Calibri"/>
        </w:rPr>
      </w:pPr>
      <w:r>
        <w:rPr>
          <w:rFonts w:cs="Calibri"/>
        </w:rPr>
        <w:t xml:space="preserve">Aby uzyskać pozytywną ocenę i kwalifikować się do dofinansowania, wniosek musi uzyskać średnią ocenę z dwóch ocen ekspertów w wysokości minimum </w:t>
      </w:r>
      <w:r>
        <w:rPr>
          <w:rFonts w:cs="Calibri"/>
          <w:b/>
        </w:rPr>
        <w:t>18 pkt.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cs="Calibri"/>
        </w:rPr>
      </w:pPr>
      <w:r>
        <w:rPr>
          <w:rFonts w:cs="Calibri"/>
        </w:rPr>
        <w:t xml:space="preserve">W wyniku oceny Komisji wartość projektu nie może być zmniejszona o więcej niż 30%. W sytuacji, w której koszty projektu są niekwalifikowane na większą wartość wniosek podlega odrzuceni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cs="Calibri"/>
        </w:rPr>
      </w:pPr>
      <w:r>
        <w:rPr>
          <w:rFonts w:cs="Calibri"/>
        </w:rPr>
        <w:t xml:space="preserve">Ocena ekspertów jest ostateczna i nie przysługuje od niej odwołan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360"/>
        <w:contextualSpacing/>
        <w:textAlignment w:val="baseline"/>
        <w:rPr>
          <w:rFonts w:cs="Calibri"/>
        </w:rPr>
      </w:pPr>
      <w:r>
        <w:rPr>
          <w:rFonts w:cs="Calibri"/>
        </w:rPr>
        <w:t>Operator zastrzega sobie możliwość przeprowadzenia 1 lub 2 naborów wniosków, aż do wyczerpania alokacji.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8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sokość dotacji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Calibri"/>
          <w:kern w:val="2"/>
          <w:lang w:eastAsia="hi-IN" w:bidi="hi-IN"/>
        </w:rPr>
        <w:t xml:space="preserve">1. Kwota dotacji może wynieść </w:t>
      </w:r>
      <w:r>
        <w:rPr>
          <w:rFonts w:eastAsia="SimSun;宋体" w:cs="Calibri"/>
          <w:b/>
          <w:kern w:val="2"/>
          <w:lang w:eastAsia="hi-IN" w:bidi="hi-IN"/>
        </w:rPr>
        <w:t>od 7 000,00 zł do 25 000,00 zł</w:t>
      </w:r>
      <w:r>
        <w:rPr>
          <w:rFonts w:eastAsia="SimSun;宋体" w:cs="Calibri"/>
          <w:kern w:val="2"/>
          <w:lang w:eastAsia="hi-IN" w:bidi="hi-IN"/>
        </w:rPr>
        <w:t xml:space="preserve">. Wnioskodawca/realizator musi wnieść wkład własny finansowy w wysokości 10% całkowitego kosztu projektu. </w:t>
      </w:r>
      <w:r>
        <w:rPr>
          <w:rFonts w:eastAsia="Times New Roman" w:cs="Calibri"/>
          <w:lang w:eastAsia="pl-PL"/>
        </w:rPr>
        <w:t>Kwota wnioskowanej przez realizatora projektu dotacji nie może przekroczyć 90 % całkowitego kosztu oferty, przy czym finansowy udział środków własnych realizatora projektu bądź pozyskanych z innych źródeł musi być równa 10 % całkowitego kosztu realizacji zadania ujętego w oferci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/>
          <w:bCs/>
        </w:rPr>
      </w:pPr>
      <w:r>
        <w:rPr>
          <w:rFonts w:eastAsia="SimSun;宋体" w:cs="Calibri"/>
          <w:kern w:val="2"/>
          <w:lang w:eastAsia="hi-IN" w:bidi="hi-IN"/>
        </w:rPr>
        <w:t xml:space="preserve">2. </w:t>
      </w:r>
      <w:r>
        <w:rPr>
          <w:rFonts w:eastAsia="Lucida Sans Unicode" w:cs="Calibri"/>
          <w:bCs/>
        </w:rPr>
        <w:t>Wnioskodawca/realizator zobowiązuje się do zabezpieczenia środków finansowych na pokrycie wkładu własnego, tj. środków własnych Wnioskodawcy/realizatora i/lub innych środków finansowych w celu pełnego zbilansowania kosztów realizacji projektu w zakresie wkładu własnego.</w:t>
      </w:r>
    </w:p>
    <w:p>
      <w:pPr>
        <w:pStyle w:val="Normal"/>
        <w:widowControl w:val="false"/>
        <w:suppressAutoHyphens w:val="true"/>
        <w:spacing w:before="0" w:after="0"/>
        <w:ind w:firstLine="360"/>
        <w:jc w:val="both"/>
        <w:rPr>
          <w:rFonts w:eastAsia="Lucida Sans Unicode" w:cs="Calibri"/>
          <w:bCs/>
        </w:rPr>
      </w:pPr>
      <w:r>
        <w:rPr>
          <w:rFonts w:eastAsia="Lucida Sans Unicode" w:cs="Calibri"/>
          <w:bCs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9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oszty kwalifikowane i niekwalifikowane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</w:rPr>
      </w:pPr>
      <w:r>
        <w:rPr>
          <w:rFonts w:eastAsia="SimSun;宋体" w:cs="Calibri"/>
          <w:kern w:val="2"/>
          <w:lang w:eastAsia="hi-IN" w:bidi="hi-IN"/>
        </w:rPr>
        <w:t>1. Zostały opisane w załączniku nr 3.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10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głoszenie konkursu, ogłoszenie wyników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57"/>
        <w:jc w:val="both"/>
        <w:rPr/>
      </w:pPr>
      <w:r>
        <w:rPr>
          <w:rFonts w:eastAsia="Times New Roman" w:cs="Calibri"/>
          <w:lang w:eastAsia="pl-PL"/>
        </w:rPr>
        <w:t xml:space="preserve">Ogłoszenie o naborze wniosków jest publikowane na stronach: </w:t>
      </w:r>
      <w:hyperlink r:id="rId3">
        <w:r>
          <w:rPr>
            <w:rStyle w:val="InternetLink"/>
            <w:rFonts w:eastAsia="Times New Roman" w:cs="Calibri"/>
            <w:lang w:eastAsia="pl-PL"/>
          </w:rPr>
          <w:t>https://uml.lodz.pl/dla-mieszkancow/lodzianie-decyduja/organizacje-pozarzadowe/</w:t>
        </w:r>
      </w:hyperlink>
      <w:r>
        <w:rPr>
          <w:rFonts w:eastAsia="Times New Roman" w:cs="Calibri"/>
          <w:color w:val="000000"/>
          <w:lang w:eastAsia="pl-PL"/>
        </w:rPr>
        <w:t xml:space="preserve">; </w:t>
      </w:r>
      <w:hyperlink r:id="rId4">
        <w:r>
          <w:rPr>
            <w:rStyle w:val="InternetLink"/>
            <w:rFonts w:eastAsia="Times New Roman" w:cs="Calibri"/>
            <w:color w:val="000000"/>
            <w:lang w:eastAsia="pl-PL"/>
          </w:rPr>
          <w:t>www.ngo.pl</w:t>
        </w:r>
      </w:hyperlink>
      <w:r>
        <w:rPr>
          <w:rFonts w:eastAsia="Times New Roman" w:cs="Calibri"/>
          <w:lang w:eastAsia="pl-PL"/>
        </w:rPr>
        <w:t xml:space="preserve"> oraz na stronie internetowej Operatora </w:t>
      </w:r>
      <w:hyperlink r:id="rId5">
        <w:r>
          <w:rPr>
            <w:rStyle w:val="InternetLink"/>
            <w:rFonts w:eastAsia="Times New Roman" w:cs="Calibri"/>
            <w:u w:val="single"/>
            <w:lang w:eastAsia="pl-PL"/>
          </w:rPr>
          <w:t>www.opus.org.pl</w:t>
        </w:r>
      </w:hyperlink>
      <w:r>
        <w:rPr>
          <w:rFonts w:eastAsia="Times New Roman" w:cs="Calibri"/>
          <w:lang w:eastAsia="pl-PL"/>
        </w:rPr>
        <w:t>. Ponadto Operator może równocześnie opublikować ogłoszenie o naborze wniosków w lokalnej prasie lub innych wybranych mediach lokalnych i regionalnych oraz społecznościow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357"/>
        <w:jc w:val="both"/>
        <w:rPr/>
      </w:pPr>
      <w:r>
        <w:rPr>
          <w:rFonts w:eastAsia="Times New Roman" w:cs="Calibri"/>
          <w:lang w:eastAsia="pl-PL"/>
        </w:rPr>
        <w:t xml:space="preserve">Ogłoszenie wyników następuje poprzez opublikowanie listy rankingowej na stronie internetowej Operatora. </w:t>
      </w:r>
      <w:r>
        <w:rPr>
          <w:rFonts w:eastAsia="Times New Roman" w:cs="Calibri"/>
          <w:b/>
          <w:color w:val="000000"/>
          <w:lang w:eastAsia="pl-PL"/>
        </w:rPr>
        <w:t>Lista zostanie wywieszona najpóźniej 14.04.2020 r</w:t>
      </w:r>
      <w:r>
        <w:rPr>
          <w:rFonts w:eastAsia="Times New Roman" w:cs="Calibri"/>
          <w:lang w:eastAsia="pl-PL"/>
        </w:rPr>
        <w:t>. Po ogłoszeniu wyników konkursu Operator kontaktuje się z Wnioskodawcami w celu potwierdzenia woli realizacji projektu. W przypadku rezygnacji jednego z nich, dotację otrzymuje kolejny wskazany przez Operator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357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Okres realizacji projektów powinien zawierać się w okresie od 14 kwietnia do 30 listopada 2020r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e środków finansowych na numer rachunku bankowego podany w umowie następuje po podpisaniu jej przez obie strony (Operatora i Realizatora) w terminie określonym w umowie.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Nie ma obowiązku posiadania wyodrębnionego rachunku bankowego (lub subkonta) do obsługi środków pochodzących z dotacji.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11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lang w:eastAsia="pl-PL"/>
        </w:rPr>
        <w:t>Operator zastrzega możliwość zmiany postanowień Regulaminu, bez podania przyczyny, a także zamknięcia Konkursu w dowolnym momencie bez rozstrzygnięcia. W takim przypadku Wnioskodawcom/Realizatorom nie przysługują żadne roszczenia z tytułu przygotowania i złożenia wniosków. Sytuacja taka dotyczyć może w szczególności np. wystąpienia siły wyższej, klęsk żywiołowych, itp. a także wypowiedzenia umowy przez Miasto Łodzi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12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odatkowe informacje na temat konkursu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Dodatkowych informacji na temat konkursu udziela: </w:t>
      </w:r>
      <w:r>
        <w:rPr>
          <w:rFonts w:eastAsia="SimSun;宋体" w:cs="Calibri"/>
          <w:b/>
          <w:kern w:val="2"/>
          <w:lang w:eastAsia="hi-IN" w:bidi="hi-IN"/>
        </w:rPr>
        <w:t>Centrum Promocji i Rozwoju Inicjatyw Obywatelskich OPUS</w:t>
      </w:r>
      <w:r>
        <w:rPr>
          <w:rFonts w:eastAsia="SimSun;宋体" w:cs="Calibri"/>
          <w:kern w:val="2"/>
          <w:lang w:eastAsia="hi-IN" w:bidi="hi-IN"/>
        </w:rPr>
        <w:t xml:space="preserve">, tel. 42 207 73 39, 509 899 449, e-mail: </w:t>
      </w:r>
      <w:r>
        <w:rPr>
          <w:rFonts w:eastAsia="SimSun;宋体" w:cs="Calibri"/>
          <w:kern w:val="2"/>
          <w:u w:val="single"/>
          <w:lang w:eastAsia="hi-IN" w:bidi="hi-IN"/>
        </w:rPr>
        <w:t>opus@opus.org.pl.</w:t>
      </w:r>
      <w:r>
        <w:rPr>
          <w:rFonts w:eastAsia="SimSun;宋体" w:cs="Calibri"/>
          <w:b/>
          <w:kern w:val="2"/>
          <w:shd w:fill="FFFFFF" w:val="clear"/>
          <w:lang w:eastAsia="hi-IN" w:bidi="hi-IN"/>
        </w:rPr>
        <w:t xml:space="preserve"> Biuro Projektu: </w:t>
      </w:r>
      <w:r>
        <w:rPr>
          <w:rFonts w:eastAsia="SimSun;宋体" w:cs="Calibri"/>
          <w:kern w:val="2"/>
          <w:shd w:fill="FFFFFF" w:val="clear"/>
          <w:lang w:eastAsia="hi-IN" w:bidi="hi-IN"/>
        </w:rPr>
        <w:t>ul. Narutowicza 8/10, 90-135 Łódź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shd w:fill="FFFFFF" w:val="clear"/>
          <w:lang w:eastAsia="hi-IN" w:bidi="hi-IN"/>
        </w:rPr>
        <w:t xml:space="preserve">Załącznik nr 1 Kryteria oceny formalnej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shd w:fill="FFFFFF" w:val="clear"/>
          <w:lang w:eastAsia="hi-IN" w:bidi="hi-IN"/>
        </w:rPr>
        <w:t>Załącznik nr 2 Kryteria oceny merytoryczn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/>
          <w:kern w:val="2"/>
          <w:shd w:fill="FFFFFF" w:val="clear"/>
          <w:lang w:eastAsia="hi-IN" w:bidi="hi-IN"/>
        </w:rPr>
        <w:t>Załącznik nr 3 Koszty kwalifikowalne i niekwalifikowalne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9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color w:val="000000"/>
        <w:sz w:val="20"/>
        <w:szCs w:val="20"/>
      </w:rPr>
      <w:t>Zadanie publiczne „Łódź naukowa, Łódź akademicka 2020/21”</w:t>
    </w:r>
    <w:r>
      <w:rPr>
        <w:rFonts w:cs="Calibri"/>
        <w:color w:val="FF0000"/>
        <w:sz w:val="20"/>
        <w:szCs w:val="20"/>
      </w:rPr>
      <w:t xml:space="preserve"> </w:t>
    </w:r>
    <w:r>
      <w:rPr>
        <w:rFonts w:cs="Calibri"/>
        <w:sz w:val="20"/>
        <w:szCs w:val="20"/>
      </w:rPr>
      <w:t>finansowane jest z budżetu Miasta Łodz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0"/>
        <w:szCs w:val="20"/>
      </w:rPr>
      <w:t xml:space="preserve">  </w:t>
    </w:r>
    <w:r>
      <w:rPr>
        <w:rFonts w:cs="Calibri"/>
        <w:color w:val="000000"/>
        <w:sz w:val="20"/>
        <w:szCs w:val="20"/>
      </w:rPr>
      <w:drawing>
        <wp:inline distT="0" distB="0" distL="0" distR="0">
          <wp:extent cx="17145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</w:rPr>
      <w:drawing>
        <wp:inline distT="0" distB="0" distL="0" distR="0">
          <wp:extent cx="1390015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/>
      <w:color w:val="FF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us.org.pl/" TargetMode="External"/><Relationship Id="rId3" Type="http://schemas.openxmlformats.org/officeDocument/2006/relationships/hyperlink" Target="https://uml.lodz.pl/dla-mieszkancow/lodzianie-decyduja/organizacje-pozarzadowe/" TargetMode="External"/><Relationship Id="rId4" Type="http://schemas.openxmlformats.org/officeDocument/2006/relationships/hyperlink" Target="http://www.ngo.pl/" TargetMode="External"/><Relationship Id="rId5" Type="http://schemas.openxmlformats.org/officeDocument/2006/relationships/hyperlink" Target="http://www.opus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5:00Z</dcterms:created>
  <dc:creator>RADA</dc:creator>
  <dc:description/>
  <cp:keywords/>
  <dc:language>en-US</dc:language>
  <cp:lastModifiedBy>lwasz</cp:lastModifiedBy>
  <cp:lastPrinted>2018-03-07T10:04:00Z</cp:lastPrinted>
  <dcterms:modified xsi:type="dcterms:W3CDTF">2020-02-24T13:38:00Z</dcterms:modified>
  <cp:revision>3</cp:revision>
  <dc:subject/>
  <dc:title>REGULAMIN</dc:title>
</cp:coreProperties>
</file>