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1F497D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OFERTA</w:t>
      </w:r>
    </w:p>
    <w:p>
      <w:pPr>
        <w:pStyle w:val="Footer"/>
        <w:shd w:fill="548DD4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ces coachingowy – indywidualne wsparcie w rozwoju</w:t>
      </w:r>
    </w:p>
    <w:p>
      <w:pPr>
        <w:pStyle w:val="Normal"/>
        <w:shd w:fill="548DD4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Edycja 2020</w:t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laczego warto wziąć udział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Procesu coachingow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ujemy unikalną usługę, jaką jest długofalowe wsparcie w rozwoju organizacyjnym. Współczesne myślenie o rozwoju 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yślenie holistyczne. Postrzeganie organizacji pozarządowej jako zintegrowanej całości, spójnego systemu składającego się z powiązanych ze sobą ściśle elementów, jest cechą tej idei. Zakłada ona, że wszystkie obszary organizacji, takie jak m.in.: realizowane projekty, system podejmowania decyzji, sposób motywacji ludzi czy procedury sprawozdawczości finansowej, z pozoru być może funkcjonujące jako oddzielne byty, są ze sobą ściśle powiązane i wzajemnie na siebie oddziałują. Wiele osób działających w organizacjach zada sobie być może pytanie: czy warto włożyć tyle wysiłku w proces planowania rozwoju? Odpowiedź brzmi: tak, ze względu na poniższe korzyści.</w:t>
      </w:r>
    </w:p>
    <w:p>
      <w:pPr>
        <w:pStyle w:val="Xal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Xall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Dzięki udziałowi w Procesie coaching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Spojrzycie na organizację jako całość, z całą jej złożonością i kompleksowości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ędziecie mieć możliwość (kluczowe osoby w organizacji) pogłębionej refleksji na temat działania organiz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Zdobędziecie ogląd i możliwość analizy poszczególnych aspektów działania organizacji w długiej perspektywie czas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ędziecie mieć możliwość zdiagnozowania mocnych i słabych stron organizacji, otrzymacie wsparcie w określeniu swojej własnej ścieżki rozwoju instytucjonalnego, w wyznaczeniu priorytetów zmiany i wdrożenia planu rozwoj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Będziecie mieć szansę</w:t>
      </w:r>
      <w:r>
        <w:rPr>
          <w:rFonts w:cs="Arial"/>
          <w:color w:val="000000"/>
        </w:rPr>
        <w:t xml:space="preserve"> wzmocnienia długofalowego oddziaływania organizacji, podjęcia decyzji strategicz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żne w tym procesie jest to, aby organizacja </w:t>
      </w:r>
      <w:r>
        <w:rPr>
          <w:rFonts w:cs="Calibri" w:ascii="Calibri" w:hAnsi="Calibri"/>
          <w:b/>
          <w:color w:val="0070C0"/>
          <w:sz w:val="22"/>
          <w:szCs w:val="22"/>
        </w:rPr>
        <w:t>wzięła współodpowiedzialność za jego przebieg i efekty</w:t>
      </w:r>
      <w:r>
        <w:rPr>
          <w:rFonts w:cs="Calibri" w:ascii="Calibri" w:hAnsi="Calibri"/>
          <w:color w:val="000000"/>
          <w:sz w:val="22"/>
          <w:szCs w:val="22"/>
        </w:rPr>
        <w:t xml:space="preserve">.  System wsparcia, który oferujemy jest spójny z ideą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organizacji uczącej się</w:t>
      </w:r>
      <w:r>
        <w:rPr>
          <w:rFonts w:cs="Calibri" w:ascii="Calibri" w:hAnsi="Calibri"/>
          <w:color w:val="000000"/>
          <w:sz w:val="22"/>
          <w:szCs w:val="22"/>
        </w:rPr>
        <w:t>, czyli takiej, która w stały sposób analizuje swoje wewnętrzne i zewnętrzne otoczenie w celu wprowadzania kolejnych zmian i usprawnień w swoim funkcjonowani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ponowana ścieżka wsparcia dostarczy informacji o organizacji, na podstawie których będzie mogła ona  podejmować decyzje, co do kierunków swojego rozwoju.  Pomoże organizacji poszukać nowych możliwości </w:t>
      </w:r>
      <w:r>
        <w:rPr>
          <w:rFonts w:cs="Calibri" w:ascii="Calibri" w:hAnsi="Calibri"/>
          <w:b/>
          <w:color w:val="000000"/>
          <w:sz w:val="22"/>
          <w:szCs w:val="22"/>
        </w:rPr>
        <w:t>osiągania pożądanych efektów, wypracować wzorce niestereotypowego myślenia, rozwijać się i uczyć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70C0"/>
          <w:sz w:val="28"/>
          <w:szCs w:val="22"/>
        </w:rPr>
        <w:t>PROCES COACHINGOWY</w:t>
      </w:r>
      <w:r>
        <w:rPr>
          <w:rFonts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 xml:space="preserve">– </w:t>
      </w:r>
      <w:r>
        <w:rPr>
          <w:rFonts w:cs="Calibri" w:ascii="Calibri" w:hAnsi="Calibri"/>
          <w:b/>
          <w:sz w:val="28"/>
          <w:szCs w:val="22"/>
        </w:rPr>
        <w:t>zapoznaj się z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opisem procesu edukacji i działań rozwojowych</w:t>
      </w:r>
      <w:r>
        <w:rPr>
          <w:rFonts w:cs="Calibri" w:ascii="Calibri" w:hAnsi="Calibri"/>
          <w:sz w:val="28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le edukacyjn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/>
        <w:t>Pogłębienie i analiza obszarów organizacyjno-strategicznych własnej organizacji, zwiększenie refleksji nad obszarami zmian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Wyznaczenie priorytetów do rozwoju organizacji i obszarów do zmiany oraz wdrożenie pomysłów i planów rozwojowych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shd w:fill="0070C0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27.02.2020 Spotkanie otwierając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owe zagadnienia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Zapoznanie się procesem coachingowym: cele, zasady, warunku udziału, sposoby prac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Poznanie się osób i organizacji, przedstawienie się osób prowadzących. Pierwsze ustalenia dotyczące rozpoczęcia coaching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0070C0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FFFFFF"/>
          <w:sz w:val="22"/>
          <w:szCs w:val="22"/>
        </w:rPr>
        <w:t>Proces coachingowy i działania rozwojow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/>
          <w:b/>
          <w:color w:val="FFFFFF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Regularna praca z coachem (spotkania)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utodiagnoza – </w:t>
      </w:r>
      <w:r>
        <w:rPr>
          <w:color w:val="000000"/>
        </w:rPr>
        <w:t>samoewaluacja  z wykorzystaniem specjalnie do tego przygotowanego narzędzia przy wsparciu coacha; spotkania będą ustalane wspólnie z organizacj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agnozowanie obszarów do rozwoju – wybór kluczowych obszarów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ca nad planem rozwoj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pracowanie kierunków zmiany i konkretnych zadań w priorytetowych obszar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aca nad wdrożeniem konkretnych zagadnień i strategii wzmocnienia i rozwoj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ożliwość skorzystania z doradztwa specjalistycznego i usługi pozwalającej na wdrożenie rekomendacji z diagnozy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70C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25.11.2020 Spotkanie podsumowując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owe zagadnienia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Podsumowanie całego procesu wsparcia coachingowego.  Wnioski, rekomendacje, wyzwa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posób organizacji zaję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sy coachingowe będą prowadzone przez 3 doświadczonych specjalistów ze stowarzyszenia BORIS: </w:t>
      </w:r>
      <w:r>
        <w:rPr>
          <w:rFonts w:cs="Calibri" w:ascii="Calibri" w:hAnsi="Calibri"/>
          <w:b/>
          <w:sz w:val="22"/>
          <w:szCs w:val="22"/>
        </w:rPr>
        <w:t xml:space="preserve">Pawła Jordana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tarzynę Bryczkowską i Agnieszkę Iwaniak</w:t>
      </w:r>
      <w:r>
        <w:rPr>
          <w:rFonts w:cs="Calibri" w:ascii="Calibri" w:hAnsi="Calibri"/>
          <w:sz w:val="22"/>
          <w:szCs w:val="22"/>
        </w:rPr>
        <w:t>. Każda organizacja będzie ustalała indywidualnie swoją ścieżkę wsparcia z poszczególnym coachem. Spotkania coachingowe będą się odbywać w siedzibie organizacji lub w BORISie (przeciętnie raz w miesiącu). Proces przede wszystkim umożliwi wypracowanie planu rozwoju oraz wyodrębnienie obszaru zmiany, ale także pomoże we wdrożeniu zaplanowanych rozwiązań rozwojowych dzięki możliwości skorzystania z konsultacji specjalistycznych (do 10 godz. na organizację) oraz zakupu usług/i pozwalającej na wdrożenie nowych rozwiązań, o wartości do 1000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inansow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cesie coachingowym jest bezpłatny, dofinansowany przez Miasto St. Warszawa w ramach Stołecznego Centrum Współpracy Organizacji Pozarząd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Nabór do Procesu coachingowego: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 wsparcia w 2020 roku może skorzystać 12 organizacji pozarządowych, które działają </w:t>
      </w:r>
      <w:r>
        <w:rPr>
          <w:rFonts w:cs="Calibri" w:ascii="Calibri" w:hAnsi="Calibri"/>
          <w:b/>
          <w:color w:val="000000"/>
          <w:sz w:val="22"/>
          <w:szCs w:val="22"/>
        </w:rPr>
        <w:t>ponad 2 lata na rzecz Warszawy i/lub osób w niej mieszkających</w:t>
      </w:r>
      <w:r>
        <w:rPr>
          <w:rFonts w:cs="Calibri" w:ascii="Calibri" w:hAnsi="Calibri"/>
          <w:color w:val="000000"/>
          <w:sz w:val="22"/>
          <w:szCs w:val="22"/>
        </w:rPr>
        <w:t xml:space="preserve">.   Należy zgłosić się po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westionariusz zgłoszeniowy</w:t>
      </w:r>
      <w:r>
        <w:rPr>
          <w:rFonts w:cs="Calibri" w:ascii="Calibri" w:hAnsi="Calibri"/>
          <w:color w:val="000000"/>
          <w:sz w:val="22"/>
          <w:szCs w:val="22"/>
        </w:rPr>
        <w:t xml:space="preserve">, a przede wszystkim, być </w:t>
      </w:r>
      <w:r>
        <w:rPr>
          <w:rFonts w:cs="Calibri" w:ascii="Calibri" w:hAnsi="Calibri"/>
          <w:b/>
          <w:color w:val="000000"/>
          <w:sz w:val="22"/>
          <w:szCs w:val="22"/>
        </w:rPr>
        <w:t>zmotywowanym do systematycznej pracy nad własnym rozwojem organizacyjnym</w:t>
      </w:r>
      <w:r>
        <w:rPr>
          <w:rFonts w:cs="Calibri" w:ascii="Calibri" w:hAnsi="Calibri"/>
          <w:color w:val="000000"/>
          <w:sz w:val="22"/>
          <w:szCs w:val="22"/>
        </w:rPr>
        <w:t xml:space="preserve">. Organizacje, które zostaną wybrane w procesie rekrutacji zostaną zaproszone na spotkanie otwierające i podpiszą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rozumienie o współpracy w ramach Procesu coachingowego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Dostępność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Proces coachingowy będzie dostępny dla wszystkich chętnych przedstawicielek/przedstawicieli organizacji pozarządowych.</w:t>
      </w:r>
    </w:p>
    <w:p>
      <w:pPr>
        <w:pStyle w:val="NormalnyWeb"/>
        <w:spacing w:before="0" w:after="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Daty procesu rekrutacji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łanie kwestionariusza zgłoszeniowego ze strony organi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lutego 202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a Komisji dotycząca organizacji uczestniczących i wysłane zawiadom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lutego 202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e otwieraj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lutego 20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Spotkanie otwierając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odbędzie się 27.02.2020 w godzinach 15.00-17.00 Warsztat Warszawski, Plac Konstytucji 4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eastAsia="zh-CN"/>
        </w:rPr>
        <w:t>Na pytania odpowiada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: Paweł Jordan, specjalista ds. edukacji,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eastAsia="zh-CN"/>
          </w:rPr>
          <w:t>pawelj@boris.org.pl</w:t>
        </w:r>
      </w:hyperlink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, 22 620 31 92 lub Agnieszka Iwaniak specjalistka ds. edukacji: (22) 620 31 92.</w:t>
      </w:r>
    </w:p>
    <w:p>
      <w:pPr>
        <w:pStyle w:val="Header"/>
        <w:spacing w:lineRule="auto" w:line="276"/>
        <w:jc w:val="both"/>
        <w:rPr>
          <w:rStyle w:val="InternetLink"/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westionariusz zgłoszeniowy należy wysłać do dnia </w:t>
      </w:r>
      <w:r>
        <w:rPr>
          <w:rFonts w:cs="Tahoma" w:ascii="Calibri" w:hAnsi="Calibri"/>
          <w:b/>
          <w:sz w:val="22"/>
          <w:szCs w:val="22"/>
          <w:u w:val="single"/>
        </w:rPr>
        <w:t>1</w:t>
      </w:r>
      <w:r>
        <w:rPr>
          <w:rFonts w:cs="Tahoma" w:ascii="Calibri" w:hAnsi="Calibri"/>
          <w:b/>
          <w:sz w:val="22"/>
          <w:szCs w:val="22"/>
          <w:u w:val="single"/>
          <w:lang w:val="pl-PL"/>
        </w:rPr>
        <w:t>0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lutego 20</w:t>
      </w:r>
      <w:r>
        <w:rPr>
          <w:rFonts w:cs="Tahoma" w:ascii="Calibri" w:hAnsi="Calibri"/>
          <w:b/>
          <w:sz w:val="22"/>
          <w:szCs w:val="22"/>
          <w:u w:val="single"/>
          <w:lang w:val="pl-PL"/>
        </w:rPr>
        <w:t>20</w:t>
      </w:r>
      <w:r>
        <w:rPr>
          <w:rFonts w:cs="Tahoma" w:ascii="Calibri" w:hAnsi="Calibri"/>
          <w:sz w:val="22"/>
          <w:szCs w:val="22"/>
        </w:rPr>
        <w:t xml:space="preserve">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welj@boris.org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276"/>
        <w:jc w:val="center"/>
        <w:rPr>
          <w:rStyle w:val="InternetLink"/>
          <w:rFonts w:ascii="Calibri" w:hAnsi="Calibri" w:cs="Tahoma"/>
          <w:sz w:val="22"/>
          <w:szCs w:val="22"/>
        </w:rPr>
      </w:pPr>
      <w:r>
        <w:rPr/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APRASZAMY DO WSPÓLNEJ DROGI</w:t>
      </w:r>
      <w:r>
        <w:rPr>
          <w:rFonts w:cs="Tahoma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color w:val="767171"/>
          <w:sz w:val="22"/>
          <w:szCs w:val="22"/>
        </w:rPr>
        <w:t>Proces coachingowy jest prowadzony przez Stowarzyszenie BORIS w ramach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tołecznego Centrum Wspierania Organizacji Pozarządowych</w:t>
        </w:r>
      </w:hyperlink>
      <w:r>
        <w:rPr>
          <w:rFonts w:cs="Calibri" w:ascii="Calibri" w:hAnsi="Calibri"/>
          <w:color w:val="767171"/>
          <w:sz w:val="22"/>
          <w:szCs w:val="22"/>
        </w:rPr>
        <w:t>, Proces coachingowy jest skierowany do organizacji pozarządowych działających na rzecz Warszawy i</w:t>
      </w:r>
      <w:r>
        <w:rPr>
          <w:rFonts w:cs="Calibri" w:ascii="Calibri" w:hAnsi="Calibri"/>
          <w:color w:val="767171"/>
          <w:sz w:val="22"/>
          <w:szCs w:val="22"/>
          <w:lang w:val="pl-PL"/>
        </w:rPr>
        <w:t>/lub</w:t>
      </w:r>
      <w:r>
        <w:rPr>
          <w:rFonts w:cs="Calibri" w:ascii="Calibri" w:hAnsi="Calibri"/>
          <w:color w:val="767171"/>
          <w:sz w:val="22"/>
          <w:szCs w:val="22"/>
        </w:rPr>
        <w:t xml:space="preserve"> osób w niej mieszkających.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767171"/>
          <w:sz w:val="22"/>
          <w:szCs w:val="22"/>
        </w:rPr>
        <w:t>Pełna oferta i aktualności SCW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arszawa.ngo.pl/scwo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276"/>
        <w:jc w:val="both"/>
        <w:rPr>
          <w:rFonts w:ascii="Calibri" w:hAnsi="Calibri" w:cs="Calibri"/>
          <w:color w:val="767171"/>
          <w:sz w:val="22"/>
          <w:szCs w:val="22"/>
          <w:lang w:val="pl-PL"/>
        </w:rPr>
      </w:pPr>
      <w:r>
        <w:rPr>
          <w:rFonts w:cs="Calibri" w:ascii="Calibri" w:hAnsi="Calibri"/>
          <w:color w:val="767171"/>
          <w:sz w:val="22"/>
          <w:szCs w:val="22"/>
          <w:lang w:val="pl-PL"/>
        </w:rPr>
        <w:t>Projekt współfinansuje m.st. Warszaw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7625</wp:posOffset>
              </wp:positionH>
              <wp:positionV relativeFrom="paragraph">
                <wp:posOffset>12700</wp:posOffset>
              </wp:positionV>
              <wp:extent cx="5762625" cy="1490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490400"/>
                        <a:chOff x="0" y="0"/>
                        <a:chExt cx="5762520" cy="14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3200" y="71280"/>
                          <a:ext cx="13093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68635" r="0" b="0"/>
                        <a:stretch/>
                      </pic:blipFill>
                      <pic:spPr>
                        <a:xfrm>
                          <a:off x="2247120" y="723240"/>
                          <a:ext cx="1868040" cy="2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5600" cy="135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1pt;width:453.75pt;height:117.35pt" coordorigin="-75,20" coordsize="9075,23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38;top:132;width:2061;height:22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64;top:1159;width:2941;height:3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75;top:20;width:2811;height:2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  <w:b/>
        <w:b/>
        <w:bCs/>
        <w:color w:val="0000FF"/>
        <w:sz w:val="16"/>
        <w:szCs w:val="16"/>
      </w:rPr>
    </w:pPr>
    <w:r>
      <w:rPr>
        <w:rFonts w:cs="Calibri" w:ascii="Calibri" w:hAnsi="Calibri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5962015" cy="646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962650" cy="6465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46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2E74B5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b/>
      <w:spacing w:val="10"/>
      <w:sz w:val="22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all">
    <w:name w:val="x all"/>
    <w:basedOn w:val="Normal"/>
    <w:qFormat/>
    <w:pPr>
      <w:spacing w:before="100" w:after="0"/>
    </w:pPr>
    <w:rPr>
      <w:rFonts w:ascii="Garamond" w:hAnsi="Garamond" w:cs="Garamond"/>
      <w:iCs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j@boris.org.pl" TargetMode="External"/><Relationship Id="rId3" Type="http://schemas.openxmlformats.org/officeDocument/2006/relationships/hyperlink" Target="mailto:martah@boris.org.pl" TargetMode="External"/><Relationship Id="rId4" Type="http://schemas.openxmlformats.org/officeDocument/2006/relationships/hyperlink" Target="http://warszawa.ngo.pl/o-scwo" TargetMode="External"/><Relationship Id="rId5" Type="http://schemas.openxmlformats.org/officeDocument/2006/relationships/hyperlink" Target="http://warszawa.ngo.pl/scw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8:00Z</dcterms:created>
  <dc:creator>Paweł Jordan</dc:creator>
  <dc:description/>
  <cp:keywords/>
  <dc:language>en-US</dc:language>
  <cp:lastModifiedBy>Magda Dobranowska - Wittels</cp:lastModifiedBy>
  <cp:lastPrinted>2019-01-25T14:58:00Z</cp:lastPrinted>
  <dcterms:modified xsi:type="dcterms:W3CDTF">2020-01-22T09:48:00Z</dcterms:modified>
  <cp:revision>2</cp:revision>
  <dc:subject/>
  <dc:title>Proszę ocenić spotkanie posługując się poniższą skalą</dc:title>
</cp:coreProperties>
</file>