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IX/489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6 września 2019 r.</w:t>
      </w:r>
    </w:p>
    <w:p>
      <w:pPr>
        <w:pStyle w:val="Tekstpodstawowy3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przyjęcia programu współpracy m.st. Warszawy w 2020 roku z organizacjami pozarządowymi oraz podmiotami, o których mowa w art. 3 ust. 3 ustawy z dnia 24 kwietnia 2003 r. o działalności pożytku publicznego i o wolontariacie</w:t>
      </w:r>
    </w:p>
    <w:p>
      <w:pPr>
        <w:pStyle w:val="Tekstpodstawowyzwciciem"/>
        <w:ind w:firstLine="283"/>
        <w:jc w:val="both"/>
        <w:rPr/>
      </w:pPr>
      <w:r>
        <w:rPr/>
        <w:t xml:space="preserve">Na podstawie art. 18 ust. 2 pkt 15 ustawy z dnia 8 marca 1990 r. o samorządzie gminnym </w:t>
      </w:r>
      <w:r>
        <w:rPr>
          <w:lang w:val="pl-PL"/>
        </w:rPr>
        <w:t>(</w:t>
      </w:r>
      <w:r>
        <w:rPr/>
        <w:t>Dz. U. z 2019 r. poz. 506</w:t>
      </w:r>
      <w:r>
        <w:rPr>
          <w:lang w:val="pl-PL"/>
        </w:rPr>
        <w:t xml:space="preserve"> i 1309</w:t>
      </w:r>
      <w:r>
        <w:rPr/>
        <w:t>) i art. 5a ust. 1 ustawy z dnia 24 kwietnia 2003 r. o działalności pożytku publicznego i o wolontariacie (Dz. U. z 2019</w:t>
      </w:r>
      <w:r>
        <w:rPr>
          <w:lang w:val="pl-PL"/>
        </w:rPr>
        <w:t xml:space="preserve"> </w:t>
      </w:r>
      <w:r>
        <w:rPr/>
        <w:t>r. poz.</w:t>
      </w:r>
      <w:r>
        <w:rPr>
          <w:lang w:val="pl-PL"/>
        </w:rPr>
        <w:t xml:space="preserve"> </w:t>
      </w:r>
      <w:r>
        <w:rPr/>
        <w:t>688)</w:t>
      </w:r>
      <w:r>
        <w:rPr>
          <w:lang w:val="pl-PL"/>
        </w:rPr>
        <w:t xml:space="preserve"> </w:t>
      </w:r>
      <w:r>
        <w:rPr/>
        <w:t>uchwala się, co następuje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3"/>
        <w:jc w:val="both"/>
        <w:rPr/>
      </w:pPr>
      <w:r>
        <w:rPr>
          <w:b/>
        </w:rPr>
        <w:t>§ 1</w:t>
      </w:r>
      <w:r>
        <w:rPr/>
        <w:t xml:space="preserve">. Przyjmuje się program współpracy m.st. Warszawy w 2020 roku z organizacjami pozarządowymi oraz podmiotami, o których mowa w art. 3 ust. 3 ustawy z dnia 24 kwietnia 2003 r. o działalności pożytku publicznego i o wolontariacie, w brzmieniu określonym </w:t>
        <w:br/>
        <w:t>w załączniku do uchwały.</w:t>
      </w:r>
    </w:p>
    <w:p>
      <w:pPr>
        <w:pStyle w:val="TextBody"/>
        <w:spacing w:before="0" w:after="0"/>
        <w:ind w:firstLine="283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  <w:lang w:val="pl-PL"/>
        </w:rPr>
        <w:t xml:space="preserve">§ 2. </w:t>
      </w:r>
      <w:r>
        <w:rPr>
          <w:lang w:val="pl-PL"/>
        </w:rPr>
        <w:t>Wykonanie uchwały powierza się Prezydentowi m.st. Warszawy.</w:t>
      </w:r>
    </w:p>
    <w:p>
      <w:pPr>
        <w:pStyle w:val="TextBodyIndent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podstawowyzwciciem"/>
        <w:spacing w:before="0" w:after="0"/>
        <w:ind w:firstLine="283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Uchwała podlega ogłoszeniu poprzez wywieszenie na tablicach ogłoszeń Urzędu m.st. Warszawy oraz publikacji w Biuletynie Informacji Publicznej m.st. Warszawy.</w:t>
      </w:r>
    </w:p>
    <w:p>
      <w:pPr>
        <w:pStyle w:val="Tekstpodstawowyzwciciem2"/>
        <w:spacing w:before="0" w:after="0"/>
        <w:rPr/>
      </w:pPr>
      <w:r>
        <w:rPr/>
        <w:t>2. Uchwała wchodzi w życie z dniem podjęcia.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ind w:left="0" w:hanging="0"/>
        <w:rPr/>
      </w:pPr>
      <w:r>
        <w:rPr/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</w:t>
      </w:r>
    </w:p>
    <w:p>
      <w:pPr>
        <w:pStyle w:val="Tekstpodstawowy3"/>
        <w:overflowPunct w:val="false"/>
        <w:autoSpaceDE w:val="false"/>
        <w:spacing w:before="0" w:after="0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uchwały nr XIX/489/2019</w:t>
      </w:r>
    </w:p>
    <w:p>
      <w:pPr>
        <w:pStyle w:val="Tekstpodstawowy3"/>
        <w:overflowPunct w:val="false"/>
        <w:autoSpaceDE w:val="false"/>
        <w:spacing w:before="0" w:after="0"/>
        <w:ind w:left="6237" w:hanging="0"/>
        <w:textAlignment w:val="baseline"/>
        <w:rPr/>
      </w:pPr>
      <w:r>
        <w:rPr>
          <w:sz w:val="24"/>
          <w:szCs w:val="24"/>
          <w:lang w:val="pl-PL"/>
        </w:rPr>
        <w:t>Rady m.st. Warszawy</w:t>
      </w:r>
    </w:p>
    <w:p>
      <w:pPr>
        <w:pStyle w:val="Tekstpodstawowy3"/>
        <w:overflowPunct w:val="false"/>
        <w:autoSpaceDE w:val="false"/>
        <w:spacing w:before="0" w:after="0"/>
        <w:ind w:left="6237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dnia 26 września 2019 r.</w:t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/>
      </w:pPr>
      <w:r>
        <w:rPr>
          <w:b/>
          <w:sz w:val="24"/>
          <w:szCs w:val="24"/>
        </w:rPr>
        <w:t>Program współpracy m.st. Warszawy w 2020 roku</w:t>
      </w:r>
    </w:p>
    <w:p>
      <w:pPr>
        <w:pStyle w:val="Tekstpodstawowy3"/>
        <w:overflowPunct w:val="false"/>
        <w:autoSpaceDE w:val="false"/>
        <w:spacing w:before="0" w:after="600"/>
        <w:jc w:val="center"/>
        <w:textAlignment w:val="baseline"/>
        <w:rPr/>
      </w:pPr>
      <w:r>
        <w:rPr>
          <w:b/>
          <w:sz w:val="24"/>
          <w:szCs w:val="24"/>
        </w:rPr>
        <w:t>z organizacjami pozarządowymi oraz podmiotami, o których mowa w art. 3 ust. 3 ustawy z dnia 24 kwietnia 2003 r. o działalności pożytku publicznego i o wolontariacie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Tekstpodstawowy3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Postanowienia ogólne </w:t>
      </w:r>
    </w:p>
    <w:p>
      <w:pPr>
        <w:pStyle w:val="Tekstpodstawowy3"/>
        <w:overflowPunct w:val="false"/>
        <w:autoSpaceDE w:val="false"/>
        <w:spacing w:before="0" w:after="0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ogram określa:</w:t>
      </w:r>
    </w:p>
    <w:p>
      <w:pPr>
        <w:pStyle w:val="List"/>
        <w:numPr>
          <w:ilvl w:val="1"/>
          <w:numId w:val="38"/>
        </w:numPr>
        <w:tabs>
          <w:tab w:val="clear" w:pos="709"/>
        </w:tabs>
        <w:ind w:left="993" w:hanging="426"/>
        <w:jc w:val="both"/>
        <w:rPr/>
      </w:pPr>
      <w:r>
        <w:rPr/>
        <w:t>cel główny i cele szczegółowe programu;</w:t>
      </w:r>
    </w:p>
    <w:p>
      <w:pPr>
        <w:pStyle w:val="List"/>
        <w:numPr>
          <w:ilvl w:val="1"/>
          <w:numId w:val="38"/>
        </w:numPr>
        <w:tabs>
          <w:tab w:val="clear" w:pos="709"/>
        </w:tabs>
        <w:ind w:left="993" w:hanging="426"/>
        <w:jc w:val="both"/>
        <w:rPr/>
      </w:pPr>
      <w:r>
        <w:rPr/>
        <w:t>zasady współpracy;</w:t>
      </w:r>
    </w:p>
    <w:p>
      <w:pPr>
        <w:pStyle w:val="List"/>
        <w:numPr>
          <w:ilvl w:val="1"/>
          <w:numId w:val="38"/>
        </w:numPr>
        <w:tabs>
          <w:tab w:val="clear" w:pos="709"/>
        </w:tabs>
        <w:ind w:left="993" w:hanging="426"/>
        <w:jc w:val="both"/>
        <w:rPr/>
      </w:pPr>
      <w:r>
        <w:rPr/>
        <w:t>zakres przedmiotowy;</w:t>
      </w:r>
    </w:p>
    <w:p>
      <w:pPr>
        <w:pStyle w:val="List"/>
        <w:numPr>
          <w:ilvl w:val="1"/>
          <w:numId w:val="38"/>
        </w:numPr>
        <w:tabs>
          <w:tab w:val="clear" w:pos="709"/>
        </w:tabs>
        <w:ind w:left="993" w:hanging="426"/>
        <w:jc w:val="both"/>
        <w:rPr/>
      </w:pPr>
      <w:r>
        <w:rPr/>
        <w:t>formy współpracy;</w:t>
      </w:r>
    </w:p>
    <w:p>
      <w:pPr>
        <w:pStyle w:val="List"/>
        <w:numPr>
          <w:ilvl w:val="1"/>
          <w:numId w:val="38"/>
        </w:numPr>
        <w:tabs>
          <w:tab w:val="clear" w:pos="709"/>
        </w:tabs>
        <w:ind w:left="993" w:hanging="426"/>
        <w:jc w:val="both"/>
        <w:rPr/>
      </w:pPr>
      <w:r>
        <w:rPr/>
        <w:t>priorytetowe zadania publiczne;</w:t>
      </w:r>
    </w:p>
    <w:p>
      <w:pPr>
        <w:pStyle w:val="List"/>
        <w:numPr>
          <w:ilvl w:val="1"/>
          <w:numId w:val="38"/>
        </w:numPr>
        <w:tabs>
          <w:tab w:val="clear" w:pos="709"/>
        </w:tabs>
        <w:ind w:left="993" w:hanging="426"/>
        <w:jc w:val="both"/>
        <w:rPr/>
      </w:pPr>
      <w:r>
        <w:rPr/>
        <w:t>okres realizacji programu;</w:t>
      </w:r>
    </w:p>
    <w:p>
      <w:pPr>
        <w:pStyle w:val="List"/>
        <w:numPr>
          <w:ilvl w:val="1"/>
          <w:numId w:val="38"/>
        </w:numPr>
        <w:tabs>
          <w:tab w:val="clear" w:pos="709"/>
        </w:tabs>
        <w:ind w:left="993" w:hanging="426"/>
        <w:jc w:val="both"/>
        <w:rPr/>
      </w:pPr>
      <w:r>
        <w:rPr/>
        <w:t>sposób realizacji programu;</w:t>
      </w:r>
    </w:p>
    <w:p>
      <w:pPr>
        <w:pStyle w:val="List"/>
        <w:numPr>
          <w:ilvl w:val="1"/>
          <w:numId w:val="38"/>
        </w:numPr>
        <w:tabs>
          <w:tab w:val="clear" w:pos="709"/>
        </w:tabs>
        <w:ind w:left="993" w:hanging="426"/>
        <w:jc w:val="both"/>
        <w:rPr/>
      </w:pPr>
      <w:r>
        <w:rPr/>
        <w:t>wysokość środków planowanych na realizację programu;</w:t>
      </w:r>
    </w:p>
    <w:p>
      <w:pPr>
        <w:pStyle w:val="List"/>
        <w:numPr>
          <w:ilvl w:val="1"/>
          <w:numId w:val="38"/>
        </w:numPr>
        <w:tabs>
          <w:tab w:val="clear" w:pos="709"/>
        </w:tabs>
        <w:ind w:left="993" w:hanging="426"/>
        <w:jc w:val="both"/>
        <w:rPr/>
      </w:pPr>
      <w:r>
        <w:rPr/>
        <w:t>sposób oceny realizacji programu;</w:t>
      </w:r>
    </w:p>
    <w:p>
      <w:pPr>
        <w:pStyle w:val="List"/>
        <w:numPr>
          <w:ilvl w:val="1"/>
          <w:numId w:val="38"/>
        </w:numPr>
        <w:tabs>
          <w:tab w:val="clear" w:pos="709"/>
        </w:tabs>
        <w:ind w:left="993" w:hanging="426"/>
        <w:jc w:val="both"/>
        <w:rPr/>
      </w:pPr>
      <w:r>
        <w:rPr/>
        <w:t>informację o sposobie tworzenia programu oraz o przebiegu konsultacji;</w:t>
      </w:r>
    </w:p>
    <w:p>
      <w:pPr>
        <w:pStyle w:val="List"/>
        <w:numPr>
          <w:ilvl w:val="1"/>
          <w:numId w:val="38"/>
        </w:numPr>
        <w:tabs>
          <w:tab w:val="clear" w:pos="709"/>
        </w:tabs>
        <w:ind w:left="993" w:hanging="426"/>
        <w:jc w:val="both"/>
        <w:rPr/>
      </w:pPr>
      <w:r>
        <w:rPr/>
        <w:t>tryb powoływania oraz zasady działania komisji konkursowych do opiniowania ofert w otwartych konkursach ofert.</w:t>
      </w:r>
    </w:p>
    <w:p>
      <w:pPr>
        <w:pStyle w:val="Tekstpodstawowy3"/>
        <w:spacing w:before="120" w:after="120"/>
        <w:ind w:first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120" w:after="120"/>
        <w:ind w:firstLine="360"/>
        <w:jc w:val="both"/>
        <w:rPr/>
      </w:pPr>
      <w:r>
        <w:rPr>
          <w:b/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lekroć w uchwal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mowa o: 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biurze – rozumie się przez to podstawową komórkę organizacyjną Urzędu m.st. Warszawy, której właściwość miejscowa obejmuje m.st. Warszawę;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BKDS-ach – rozumie się przez to branżowe komisje dialogu społecznego działające przy biurach Urzędu m.st. Warszawy;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ciałach dialogu – rozumie się przez to WRDPP oraz KDS-y;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członku zarządu – rozumie się przez to członka zarządu dzielnicy m.st. Warszawy, o którym mowa w art. 10 ust. 2 ustawy z dnia 15 marca 2002 r. o ustroju m.st. Warszawy (Dz.U. z 2018 r. poz. 1817);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DKDS-ach – rozumie się przez to komisje dialogu społecznego działające w dzielnicach  m.st. Warszawy;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dotacji – rozumie się przez to dotację w rozumieniu art. 127 ust. 1 pkt 1 lit. e ustawy z dnia 27 sierpnia 2009 r. o finansach publicznych (Dz. U. z 2019 r. poz. 869);</w:t>
      </w:r>
    </w:p>
    <w:p>
      <w:pPr>
        <w:pStyle w:val="Lista2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dyrektorze biura – rozumie się przez to kierownika podstawowej komórki organizacyjnej Urzędu m.st. Warszawy, której właściwość miejscowa obejmuje </w:t>
        <w:br/>
        <w:t>m.st. Warszawę;</w:t>
      </w:r>
    </w:p>
    <w:p>
      <w:pPr>
        <w:pStyle w:val="List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 xml:space="preserve">dzielnicy – rozumie się przez to jednostkę pomocniczą m.st. Warszawy, o której mowa w art. 5 ustawy z dnia 15 marca 2002 r. o ustroju miasta stołecznego Warszawy; </w:t>
      </w:r>
    </w:p>
    <w:p>
      <w:pPr>
        <w:pStyle w:val="List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FKDS – rozumie się przez to Forum Komisji Dialogu Społecznego, którego głównym zadaniem jest wymiana informacji, komunikacja i wspieranie współpracy między poszczególnymi ciałami dialogu;</w:t>
      </w:r>
    </w:p>
    <w:p>
      <w:pPr>
        <w:pStyle w:val="Lista2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 xml:space="preserve">inicjatywie lokalnej – rozumie się przez to złożenie przez mieszkańców </w:t>
        <w:br/>
        <w:t>m.st. Warszawy, bezpośrednio lub za pośrednictwem organizacji pozarządowych lub podmiotu, o którym mowa w art. 3 ust. 3 ustawy z dnia 24 kwietnia 2003 r. o działalności pożytku publicznego i o wolontariacie, wniosku o realizację zadania publicznego zgodnie z art. 19b-19h ustawy z dnia 24 kwietnia 2003 r. o działalności pożytku publicznego i o wolontariacie;</w:t>
      </w:r>
    </w:p>
    <w:p>
      <w:pPr>
        <w:pStyle w:val="Lista2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 xml:space="preserve">jednostkach organizacyjnych – rozumie się przez to niewchodzące w skład Urzędu </w:t>
        <w:br/>
        <w:t xml:space="preserve">m.st. Warszawy i nieposiadające osobowości prawnej jednostki budżetowe </w:t>
        <w:br/>
        <w:t>i zakłady budżetowe m.st. Warszawy oraz instytucje kultury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KDS-ach – rozumie się przez to Komisje Dialogu Społecznego, tj. branżowe komisje dialogu społecznego (BKDS-y) i dzielnicowe komisje dialogu społecznego (DKDS-y)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 xml:space="preserve">klauzulach społecznych – rozumie się przez to wyjątki, zgodnie z art. 22 ust. 2 </w:t>
        <w:br/>
        <w:t xml:space="preserve">i art. 29 ust. 4 ustawy z dnia 29 stycznia 2004 r. Prawo zamówień publicznych </w:t>
        <w:br/>
        <w:t>(Dz. U. z 2018 r. poz. 1986, z późn. zm.) od ogólnych reguł zamówień publicznych pozwalające zamawiającemu przy zlecaniu zamówienia wziąć pod uwagę dodatkowe warunki przyczyniające się do realizacji celów społecznych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komórkach organizacyjnych Urzędu – rozumie się przez to wchodzące w skład Urzędu m.st. Warszawy biura i wydziały dla dzielnic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komisjach konkursowych – rozumie się przez to komisje konkursowe do opiniowania ofert na realizację zadań publicznych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 xml:space="preserve">konkursie ofert – rozumie się przez to otwarty konkurs ofert na realizację zadań publicznych, o którym mowa w art. 11 ust. 2 ustawy z dnia 24 kwietnia 2003 r. </w:t>
        <w:br/>
        <w:t>o działalności pożytku publicznego i o wolontariacie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małych dotacjach – rozumie się przez to zlecanie organizacji pozarządowej na podstawie oferty realizacji zadań publicznych o charakterze lokalnym z pominięciem otwartego konkursu ofert, zgodnie z art. 19a ustawy z dnia 24 kwietnia 2003 r. o działalności pożytku publicznego i o wolontariacie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mieszkańcach – rozumie się przez to mieszkańców m.st. Warszawy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 xml:space="preserve">Mieście – rozumie się przez to m.st. Warszawę; 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naczelniku wydziału dla dzielnicy – rozumie się przez to kierownika podstawowej komórki organizacyjnej Urzędu m.st. Warszawy, której właściwość miejscowa obejmuje jedną dzielnicę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organizacjach pozarządowych – rozumie się przez to organizacje pozarządowe oraz podmioty, o których mowa w art. 3 ust. 3 ustawy z dnia 24 kwietnia 2003 r. o działalności pożytku publicznego i o wolontariacie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Pełnomocniku – rozumie się przez to Pełnomocnika Prezydenta m.st. Warszawy ds. współpracy z organizacjami pozarządowymi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Prezydencie – rozumie się przez to Prezydenta m.st. Warszawy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procedurze konkursowej – rozumie się przez to procedury konkursowe dotyczące przyznawania dotacji organizacjom pozarządowym na podstawie art. 13 ustawy z dnia 24 kwietnia 2003 r. o działalności pożytku publicznego i o wolontariacie, przyjęte przez Prezydenta m.st. Warszawy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 xml:space="preserve">procedurze wniosków z inicjatywy własnej – rozumie się przez to procedurę w sprawie </w:t>
      </w:r>
      <w:r>
        <w:rPr>
          <w:color w:val="000000"/>
        </w:rPr>
        <w:t>trybu postępowania w przypadku złożenia przez organizację pozarządową lub podmiot wymieniony w art. 3 ust. 3 ustawy z dnia 24 kwietnia 2003 r. o działalności pożytku publicznego i o wolontariacie wniosku o realizację zadania publicznego z inicjatywy własnej</w:t>
      </w:r>
      <w:r>
        <w:rPr/>
        <w:t xml:space="preserve"> przyjętą przez Prezydenta m.st. Warszawy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 xml:space="preserve">programie – rozumie się przez to niniejszy program; 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PRW – rozumie się przez to Program rozwoju współpracy m.st. Warszawy i organizacji pozarządow</w:t>
      </w:r>
      <w:r>
        <w:rPr>
          <w:bCs/>
          <w:color w:val="000000"/>
        </w:rPr>
        <w:t>y</w:t>
      </w:r>
      <w:r>
        <w:rPr/>
        <w:t>ch do roku 2020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SCWO – rozumie się przez to zadanie publiczne pod nazwą: Stołeczne Centrum Wspierania Organizacji Pozarządowych, które jest realizowane przez organizacje pozarządowe wyłonione w trybie konkursu ofert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 xml:space="preserve">stronie Miasta – rozumie się przez to stronę internetową znajdującą się pod adresem </w:t>
      </w:r>
      <w:hyperlink r:id="rId2">
        <w:r>
          <w:rPr>
            <w:rStyle w:val="InternetLink"/>
            <w:bCs/>
          </w:rPr>
          <w:t>www.ngo.um.warszawa.pl</w:t>
        </w:r>
      </w:hyperlink>
      <w:r>
        <w:rPr/>
        <w:t xml:space="preserve">; 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trybie małych dotacji – rozumie się przez to procedurę dotyczącą przyznawania małych dotacji przyjętą przez Prezydenta m.st. Warszawy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 xml:space="preserve">ustawie – rozumie się przez to ustawę z dnia 24 kwietnia 2003 r. o działalności pożytku publicznego i o wolontariacie </w:t>
      </w:r>
      <w:r>
        <w:rPr>
          <w:color w:val="000000"/>
        </w:rPr>
        <w:t>(Dz. U. z 2019 r. poz. 688)</w:t>
      </w:r>
      <w:r>
        <w:rPr/>
        <w:t>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WRDPP – rozumie się przez to Warszawską Radę Działalności Pożytku Publicznego, powołaną zgodnie z art. 41e ustawy;</w:t>
      </w:r>
    </w:p>
    <w:p>
      <w:pPr>
        <w:pStyle w:val="Lista3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>wydziale dla dzielnicy – rozumie się przez to podstawową komórkę organizacyjną Urzędu m.st. Warszawy, której właściwość miejscowa obejmuje jedną dzielnicę;</w:t>
      </w:r>
    </w:p>
    <w:p>
      <w:pPr>
        <w:pStyle w:val="Lista2"/>
        <w:numPr>
          <w:ilvl w:val="0"/>
          <w:numId w:val="28"/>
        </w:numPr>
        <w:tabs>
          <w:tab w:val="clear" w:pos="709"/>
        </w:tabs>
        <w:ind w:left="993" w:hanging="426"/>
        <w:jc w:val="both"/>
        <w:rPr/>
      </w:pPr>
      <w:r>
        <w:rPr/>
        <w:t xml:space="preserve">zarządzie dzielnicy – rozumie się przez to organ wykonawczy dzielnicy </w:t>
        <w:br/>
        <w:t>m.st. Warszawy.</w:t>
      </w:r>
    </w:p>
    <w:p>
      <w:pPr>
        <w:pStyle w:val="Lista2"/>
        <w:ind w:left="1134" w:hanging="426"/>
        <w:jc w:val="both"/>
        <w:rPr/>
      </w:pPr>
      <w:r>
        <w:rPr/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</w:rPr>
        <w:t xml:space="preserve">§ 3. </w:t>
      </w:r>
      <w:r>
        <w:rPr/>
        <w:t>1. Cel główny programu określony został w PRW przez wskazanie, że organizacje pozarządowe są kluczowym partnerem m.st. Warszawy w prowadzeniu działań zmierzających do rozwoju Miasta i poprawy jakości życia jego mieszkańców poprzez zwiększenie swojego udziału w tworzeniu polityk publicznych, wprowadzaniu nowych rozwiązań i realizacji zadań publicznych.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  <w:t>2. Celami szczegółowymi programu są</w:t>
      </w:r>
      <w:r>
        <w:rPr>
          <w:lang w:val="pl-PL"/>
        </w:rPr>
        <w:t xml:space="preserve"> cele wskazane w PRW, jako cele strategiczne w rozwoju długoletniej współpracy z organizacjami pozarządowymi:</w:t>
      </w:r>
      <w:r>
        <w:rPr/>
        <w:t xml:space="preserve">  </w:t>
      </w:r>
    </w:p>
    <w:p>
      <w:pPr>
        <w:pStyle w:val="Lista3"/>
        <w:ind w:left="426" w:hanging="0"/>
        <w:jc w:val="both"/>
        <w:rPr/>
      </w:pPr>
      <w:r>
        <w:rPr/>
        <w:t>1)</w:t>
        <w:tab/>
        <w:t xml:space="preserve">cel programowy: Rozwinięta kultura współpracy pomiędzy Urzędem m.st. Warszawy a organizacjami pozarządowymi, realizowany poprzez:  </w:t>
      </w:r>
    </w:p>
    <w:p>
      <w:pPr>
        <w:pStyle w:val="Lista4"/>
        <w:numPr>
          <w:ilvl w:val="0"/>
          <w:numId w:val="34"/>
        </w:numPr>
        <w:ind w:left="1134" w:hanging="283"/>
        <w:jc w:val="both"/>
        <w:rPr/>
      </w:pPr>
      <w:r>
        <w:rPr/>
        <w:t>wzmocnienie efektywności dialogu obywatelskiego,</w:t>
      </w:r>
    </w:p>
    <w:p>
      <w:pPr>
        <w:pStyle w:val="Lista4"/>
        <w:numPr>
          <w:ilvl w:val="0"/>
          <w:numId w:val="34"/>
        </w:numPr>
        <w:ind w:left="1134" w:hanging="283"/>
        <w:jc w:val="both"/>
        <w:rPr/>
      </w:pPr>
      <w:r>
        <w:rPr/>
        <w:t>rozwinięcie form współpracy finansowej Miasta z organizacjami pozarządowymi,</w:t>
      </w:r>
    </w:p>
    <w:p>
      <w:pPr>
        <w:pStyle w:val="Lista4"/>
        <w:numPr>
          <w:ilvl w:val="0"/>
          <w:numId w:val="34"/>
        </w:numPr>
        <w:ind w:left="1134" w:hanging="283"/>
        <w:jc w:val="both"/>
        <w:rPr/>
      </w:pPr>
      <w:r>
        <w:rPr/>
        <w:t>zwiększenie zakresu partnerskiej współpracy pomiędzy Miastem i organizacjami na rzecz pozyskiwania zewnętrznych zasobów i wpływów;</w:t>
      </w:r>
    </w:p>
    <w:p>
      <w:pPr>
        <w:pStyle w:val="Lista3"/>
        <w:ind w:left="426" w:hanging="0"/>
        <w:jc w:val="both"/>
        <w:rPr/>
      </w:pPr>
      <w:r>
        <w:rPr/>
        <w:t>2)</w:t>
        <w:tab/>
        <w:t>cel programowy: Silny i otwarty na współpracę sektor pozarządowy, realizowany poprzez:</w:t>
      </w:r>
    </w:p>
    <w:p>
      <w:pPr>
        <w:pStyle w:val="Normal"/>
        <w:ind w:left="1134" w:hanging="283"/>
        <w:jc w:val="both"/>
        <w:rPr/>
      </w:pPr>
      <w:r>
        <w:rPr/>
        <w:t xml:space="preserve">a) </w:t>
        <w:tab/>
        <w:t>wzmocnienie stabilności i odpowiedzialności organizacji pozarządowych w zakresie prowadzonych działań,</w:t>
      </w:r>
    </w:p>
    <w:p>
      <w:pPr>
        <w:pStyle w:val="Lista4"/>
        <w:numPr>
          <w:ilvl w:val="0"/>
          <w:numId w:val="16"/>
        </w:numPr>
        <w:ind w:left="1134" w:hanging="283"/>
        <w:jc w:val="both"/>
        <w:rPr/>
      </w:pPr>
      <w:r>
        <w:rPr/>
        <w:t>wzrost świadomości społecznej na temat roli i działalności organizacji pozarządowych;</w:t>
      </w:r>
    </w:p>
    <w:p>
      <w:pPr>
        <w:pStyle w:val="Lista3"/>
        <w:ind w:left="426" w:hanging="0"/>
        <w:jc w:val="both"/>
        <w:rPr/>
      </w:pPr>
      <w:r>
        <w:rPr/>
        <w:t>3)</w:t>
        <w:tab/>
        <w:t>cel programowy: Urząd m.st. Warszawy otwarty na współpracę z organizacjami pozarządowymi, realizowany poprzez:</w:t>
      </w:r>
    </w:p>
    <w:p>
      <w:pPr>
        <w:pStyle w:val="Lista4"/>
        <w:numPr>
          <w:ilvl w:val="0"/>
          <w:numId w:val="23"/>
        </w:numPr>
        <w:ind w:left="1134" w:hanging="283"/>
        <w:jc w:val="both"/>
        <w:rPr/>
      </w:pPr>
      <w:r>
        <w:rPr/>
        <w:t>zwiększenie świadomości urzędników w zakresie specyfiki działania organizacji pozarządowych i form współpracy z nimi,</w:t>
      </w:r>
    </w:p>
    <w:p>
      <w:pPr>
        <w:pStyle w:val="Lista4"/>
        <w:numPr>
          <w:ilvl w:val="0"/>
          <w:numId w:val="23"/>
        </w:numPr>
        <w:ind w:left="1134" w:hanging="283"/>
        <w:jc w:val="both"/>
        <w:rPr/>
      </w:pPr>
      <w:r>
        <w:rPr/>
        <w:t xml:space="preserve">wzmocnienie polityki lokalowej i zasobowej Miasta wobec organizacji pozarządowych. </w:t>
      </w:r>
    </w:p>
    <w:p>
      <w:pPr>
        <w:pStyle w:val="Lista4"/>
        <w:ind w:left="0" w:hanging="0"/>
        <w:jc w:val="both"/>
        <w:rPr/>
      </w:pPr>
      <w:r>
        <w:rPr/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 xml:space="preserve">Priorytetowe zadania publiczne w zakresie współpracy Miasta w 2020 roku </w:t>
        <w:br/>
        <w:t xml:space="preserve">z organizacjami pozarządowymi określone są w PRW oraz w dokumentach strategicznych Miasta. </w:t>
      </w:r>
    </w:p>
    <w:p>
      <w:pPr>
        <w:pStyle w:val="Lista5"/>
        <w:ind w:left="426" w:hanging="426"/>
        <w:jc w:val="both"/>
        <w:rPr/>
      </w:pPr>
      <w:r>
        <w:rPr/>
        <w:t>2.</w:t>
        <w:tab/>
        <w:t>Priorytetowe zadania publiczne wskazane do realizacji na podstawie PR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powszechnianie wiedzy na temat organizacji pozarządowych w ramach edukacji szkolnej, także poprzez bezpośredni udział organizacji pozarządowych w zajęciach lekcyjnych lub „Wprowadzenie wiedzy na temat organizacji pozarządowych do edukacji szkolnej, także poprzez bezpośredni udział organizacji pozarządowych </w:t>
        <w:br/>
        <w:t>w zajęciach lekcyjnych” – kontynuacj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ieranie komunikacji i współpracy pomiędzy środowiskiem akademickim </w:t>
        <w:br/>
        <w:t>a organizacjami pozarządowy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powszechnienie praktyki polegającej na możliwości zwolnienia organizacji </w:t>
        <w:br/>
        <w:t xml:space="preserve">z czynszu, w przypadku poniesionych kosztów prac modernizacyjnych </w:t>
        <w:br/>
        <w:t xml:space="preserve">i remontowych, do wysokości faktycznie poniesionych kosztów. </w:t>
      </w:r>
    </w:p>
    <w:p>
      <w:pPr>
        <w:pStyle w:val="Lista2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3.</w:t>
        <w:tab/>
        <w:t>Dokumenty strategiczne i programowe Urzędu m.st. Warszawy wskazujące priorytetowe zadania publiczne w zakresie współpracy z organizacjami pozarządowymi: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trategia #Warszawa2030;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Społeczna Strategia Warszawy – Strategia Rozwiązywania Problemów Społecznych </w:t>
        <w:br/>
        <w:t>na lata 2009</w:t>
        <w:softHyphen/>
        <w:t xml:space="preserve">–2020; 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Innowacyjna Warszawa 2020. Program wspierania przedsiębiorczości;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Miasto kultury i obywateli. Program rozwoju kultury w Warszawie do roku 2020. Założenia;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ogram „Warszawska Karta Rodziny”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Program Warszawa Przyjazna Seniorom na lata 2013–2020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Strategia Rozwoju Sportu w Warszawie do roku 2020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Strategia Zrównoważonego Rozwoju Systemu Transportowego Warszawy do 2015 roku i na lata kolejne, w tym Zrównoważonego Planu Rozwoju Transportu Publicznego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Program „Rodzina” na lata 2010–2020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Warszawski Program Działań na Rzecz Osób Niepełnosprawnych na lata 2010</w:t>
      </w:r>
      <w:r>
        <w:rPr>
          <w:bCs/>
        </w:rPr>
        <w:t>–</w:t>
      </w:r>
      <w:r>
        <w:rPr/>
        <w:t>2020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Warszawski Program Edukacji Kulturalnej, lata 2015–2020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 xml:space="preserve">corocznie uchwalany Program opieki nad zwierzętami bezdomnymi </w:t>
        <w:br/>
        <w:t>oraz zapobiegania bezdomności zwierząt na terenie m.st. Warszawy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corocznie uchwalany Program Profilaktyki i Rozwiązywania Problemów Alkoholowych m.st. Warszawy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Program rozwoju edukacji w Warszawie w latach 2013–2020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Warszawski Program „Lato/Zima w Mieście”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Zintegrowany Program Rewitalizacji m.st. Warszawy do 2022 roku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Program zapobiegania przestępczości oraz porządku publicznego i bezpieczeństwa obywateli m.st. Warszawy na lata 2016–2021 pn. „Bezpieczna Warszawa”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Program Wzmacniania Wspólnoty Lokalnej na lata 2015–2020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Program rozwoju współpracy m.st. Warszawy i organizacji pozarządowych do roku 2020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Program Młoda Warszawa. Miasto z klimatem dla młodych 2016–2020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Program ochrony środowiska dla m.st. Warszawy na lata 2017–2020 z perspektywą do 2023 r.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Program Przeciwdziałania Przemocy w Rodzinie oraz Ochrony Ofiar Przemocy w Rodzinie w m.st. Warszawie na lata 2017–2020;</w:t>
      </w:r>
    </w:p>
    <w:p>
      <w:pPr>
        <w:pStyle w:val="List"/>
        <w:numPr>
          <w:ilvl w:val="0"/>
          <w:numId w:val="11"/>
        </w:numPr>
        <w:ind w:left="851" w:hanging="425"/>
        <w:jc w:val="both"/>
        <w:rPr/>
      </w:pPr>
      <w:r>
        <w:rPr/>
        <w:t>Program Wspierania Rodziny w m.st. Warszawie na lata 2019–2021;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ogram Rozwoju Pieczy Zastępczej w m.st. Warszawie na lata 2019–2021;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Program Przeciwdziałania Zakażeniom HIV i Działań Na Rzecz Osób Żyjących </w:t>
        <w:br/>
        <w:t>z HIV/AIDS na lata 2019–2021;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ogram Przeciwdziałania Narkomanii na lata 2019–2021;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ogram Opieki nad Zabytkami Miasta Stołecznego Warszawy</w:t>
      </w:r>
    </w:p>
    <w:p>
      <w:pPr>
        <w:pStyle w:val="TextBody"/>
        <w:jc w:val="both"/>
        <w:rPr/>
      </w:pPr>
      <w:r>
        <w:rPr/>
        <w:t>oraz inne zadania priorytetowe, które zostaną określone w Programach, przyjętych zgodnie z odrębnymi przepisami.</w:t>
      </w:r>
    </w:p>
    <w:p>
      <w:pPr>
        <w:pStyle w:val="NormalnyWeb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425"/>
        <w:jc w:val="both"/>
        <w:rPr/>
      </w:pPr>
      <w:r>
        <w:rPr>
          <w:b/>
        </w:rPr>
        <w:t xml:space="preserve">§ 5. </w:t>
      </w:r>
      <w:r>
        <w:rPr/>
        <w:t>1. Współpraca Miasta z organizacjami pozarządowymi, mająca charakter finansowy lub pozafinansowy, opiera się na poszanowaniu przez obie strony zasad: pomocniczości, suwerenności stron, partnerstwa, efektywności, uczciwej konkurencji, jawności, zrównoważonego rozwoju i równości szans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2. Zasady wymienione w ust. 1 mają następujące znaczenie:</w:t>
      </w:r>
    </w:p>
    <w:p>
      <w:pPr>
        <w:pStyle w:val="NormalnyWeb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pomocniczości, inaczej subsydiarności – Miasto przekazuje swoje zadania organizacjom pozarządowym, jeśli są one na to gotowe, wycofując się z bezpośredniej realizacji tych zadań. Miasto i organizacje pozarządowe nie powinny ingerować w rozwiązywanie problemów społecznych, jeśli mieszkańcy sami mogą sobie z nimi poradzić;</w:t>
      </w:r>
    </w:p>
    <w:p>
      <w:pPr>
        <w:pStyle w:val="NormalnyWeb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suwerenności stron – zarówno organizacje pozarządowe, jak i Miasto, zachowują niezależność we wzajemnych relacjach, które powinien cechować szacunek obu stron wobec siebie;</w:t>
      </w:r>
    </w:p>
    <w:p>
      <w:pPr>
        <w:pStyle w:val="NormalnyWeb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partnerstwa – przejawia się przede wszystkim w dążeniu do budowania zaufania między stronami dialogu. Obie strony współdziałają na rzecz jego mieszkańców, wspólnie określają cele i ponoszą odpowiedzialność za realizację zadań publicznych im przypisanych;</w:t>
      </w:r>
    </w:p>
    <w:p>
      <w:pPr>
        <w:pStyle w:val="NormalnyWeb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zasada efektywności – obie strony wspólnie dbają o to, żeby poniesione nakłady </w:t>
        <w:br/>
        <w:t>na realizowane zadania przynosiły jak najlepsze rezultaty;</w:t>
      </w:r>
    </w:p>
    <w:p>
      <w:pPr>
        <w:pStyle w:val="NormalnyWeb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zasada uczciwej konkurencji – wszystkie podmioty powinny mieć takie same szanse </w:t>
        <w:br/>
        <w:t>w dostępie do realizacji zadań publicznych;</w:t>
      </w:r>
    </w:p>
    <w:p>
      <w:pPr>
        <w:pStyle w:val="NormalnyWeb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jawności – organizacje pozarządowe i Miasto udostępniają sobie wzajemnie pełną i prawdziwą informację na temat obszarów swojego działania, które są istotne z punktu widzenia wspólnej realizacji zadań publicznych na rzecz Miasta i jego mieszkańców;</w:t>
      </w:r>
    </w:p>
    <w:p>
      <w:pPr>
        <w:pStyle w:val="NormalnyWeb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zasada zrównoważonego rozwoju – obie strony podejmują działania, które przyczyniając się do wzrostu gospodarczego, zapewniają równomierny podział korzyści, ochronę zasobów naturalnych, środowiska i dziedzictwa kulturowego oraz rozwój społeczny; </w:t>
      </w:r>
    </w:p>
    <w:p>
      <w:pPr>
        <w:pStyle w:val="NormalnyWeb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równości szans – obie strony dbają o włączanie na równych prawach grup mniejszościowych i dyskryminowanych w realizację zadań publicznych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 xml:space="preserve">§ 6. </w:t>
      </w:r>
      <w:r>
        <w:rPr/>
        <w:t>1.</w:t>
      </w:r>
      <w:r>
        <w:rPr>
          <w:b/>
        </w:rPr>
        <w:t xml:space="preserve"> </w:t>
      </w:r>
      <w:r>
        <w:rPr/>
        <w:t>Miasto współpracuje, w sposób finansowy i pozafinansowy, z organizacjami pozarządowymi w sferze zadań publicznych, wymienionych w art. 4 ust. 1 pkt 1</w:t>
      </w:r>
      <w:r>
        <w:rPr>
          <w:lang w:val="pl-PL"/>
        </w:rPr>
        <w:t>–</w:t>
      </w:r>
      <w:r>
        <w:rPr/>
        <w:t>20, pkt 22</w:t>
      </w:r>
      <w:r>
        <w:rPr>
          <w:lang w:val="pl-PL"/>
        </w:rPr>
        <w:t>–</w:t>
      </w:r>
      <w:r>
        <w:rPr/>
        <w:t>33 ustawy.</w:t>
      </w:r>
    </w:p>
    <w:p>
      <w:pPr>
        <w:pStyle w:val="Lista5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2.</w:t>
        <w:tab/>
        <w:t>Współpraca, o której mowa w ust. 1, odbywa się zarówno na poziomie ogólnomiejskim, jak i poszczególnych dzielnic.</w:t>
      </w:r>
    </w:p>
    <w:p>
      <w:pPr>
        <w:pStyle w:val="Lista5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 finansowej Miasta z organizacjami pozarządow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zwciciem"/>
        <w:spacing w:before="0" w:after="0"/>
        <w:ind w:hanging="0"/>
        <w:rPr/>
      </w:pPr>
      <w:r>
        <w:rPr>
          <w:b/>
        </w:rPr>
        <w:t xml:space="preserve">§ 7. </w:t>
      </w:r>
      <w:r>
        <w:rPr/>
        <w:t>1. Współpraca o charakterze finansowym może odbywać się w następujących formach: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owierzania realizacji zadania publicznego poprzez udzielenie dotacji na sfinansowanie jego realizacji; 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spierania realizacji zadania publicznego poprzez udzielenie dotacji na dofinansowanie jego realizacji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oddania w najem na preferencyjnych warunkach należących do Miasta lokali użytkowych organizacjom pozarządowym na cel prowadzonej przez nie działalności pożytku publicznego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zierżawy na preferencyjnych warunkach należących do Miasta nieruchomośc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  <w:br/>
        <w:t>na potrzeby realizacji zadań na rzecz mieszkańców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zielania poręczeń organizacjom pozarządowym starającym się o przyznanie kredytu lub pożyczki na realizację zadań publicznych skierowanych do mieszkańców.</w:t>
      </w:r>
    </w:p>
    <w:p>
      <w:pPr>
        <w:pStyle w:val="Tekstpodstawowy2"/>
        <w:numPr>
          <w:ilvl w:val="0"/>
          <w:numId w:val="9"/>
        </w:numPr>
        <w:tabs>
          <w:tab w:val="left" w:pos="0" w:leader="none"/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lecanie realizacji zadań publicznych następuje w trybie konkursu ofert oraz w trybie małych dotacji na podstawie oferty organizacji pozarządowej, chyba że przepisy odrębne przewidują inny tryb zlecenia. Zasady przyznawania dotacji w trybie konkursu ofert określone są w procedurze konkursowej, zaś małe dotacje określone są w oddzielnym trybie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Miasto może zawierać z organizacjami pozarządowymi umowy o wsparcie lub o powierzenie zadań publicznych na czas realizacji zadania lub na czas określony, nie dłuższy niż 5 lat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lang w:val="pl-PL"/>
        </w:rPr>
        <w:t>Powierzanie wykonania zadań publicznych może nastąpić w</w:t>
      </w:r>
      <w:r>
        <w:rPr>
          <w:rFonts w:cs="Times New Roman" w:ascii="Times New Roman" w:hAnsi="Times New Roman"/>
          <w:color w:val="0000FF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nym trybie </w:t>
        <w:br/>
        <w:t>niż określony w ust. 2, jeżeli dane zadania można zrealizować efektywniej w inny sposób określony w odrębnych przepisach, w szczególności poprzez zakup usług od organizacji pozarządowych, prowadzących działalność gospodarczą lub odpłatną działalność pożytku publicznego, na zasadach i w trybie określonych w ustawie z dnia 29 stycznia 2004 r. Prawo zamówień publicznych przy porównywalności metod kalkulacji kosztów oraz porównywalności opodatkowania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 zakupie usług, o którym mowa w ust. 4, należy rozważyć zastosowanie klauzul społecznych lub innych istotnych kryteriów społecznych. Szczegółowe wytyczne stosowania klauzul społecznych w Urzędzie m.st. Warszawy zostały określone w zarządzeniu nr 1243/2015 Prezydenta m.st. Warszawy w sprawie stosowania klauzul społecznych w postępowaniach o udzielenie zamówienia publicznego w Urzędzie m.st. Warszawy i wybranych jednostkach organizacyjnych m.st. Warszawy.</w:t>
      </w:r>
    </w:p>
    <w:p>
      <w:pPr>
        <w:pStyle w:val="Tekstpodstawowy2"/>
        <w:numPr>
          <w:ilvl w:val="0"/>
          <w:numId w:val="9"/>
        </w:numPr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iasto może zawierać umowy partnerskie z organizacjami pozarządowymi w celu wspólnej realizacji projektów finansowanych lub współfinansowanych ze środków UE i/lub środków zewnętrznych, z uwzględnieniem trybu wyboru partnera, o którym mowa w art. 33 ustawy z dnia 11 lipca 2014 r. o zasadach realizacji programów w zakresie polityki spójności finansowanych w perspektywie finansowej 2014-2020 (Dz.U. z 2018 r. poz. 1431, z późn. zm.) w związku  z art. 28a ust. 4 ustawy z dnia 6 grudnia 2006 r. o zasadach prowadzenia polityki rozwoju (Dz. U. z 2019 r. poz. 1295).</w:t>
      </w:r>
    </w:p>
    <w:p>
      <w:pPr>
        <w:pStyle w:val="Lista2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 przypadku wystąpienia klęski żywiołowej, katastrofy naturalnej lub awarii technicznej w rozumieniu art. 3 ust. 1 ustawy z dnia 18 kwietnia 2002 r. o stanie klęski żywiołowej (Dz. U. z 2017 r. poz. 1897). Miasto może zlecić organizacjom pozarządowym realizację zadań publicznych z pominięciem trybu konkursu ofert.</w:t>
      </w:r>
    </w:p>
    <w:p>
      <w:pPr>
        <w:pStyle w:val="Lista2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Oddawanie w najem lokali użytkowych organizacjom pozarządowym na cel prowadzonej działalności pożytku publicznego, o którym mowa w ust. 1 pkt 3, określa uchwała nr LVI/1668/2009 Rady m.st. Warszawy z dnia 28 maja 2009 r. w sprawie zasad najmu lokali użytkowych na okres dłuższy niż 3 lata i nie dłuższy niż 10 lat oraz wyrażenia zgody na zawarcie, po umowie zawartej na czas oznaczony, kolejnej umowy najmu z tym samym podmiotem (Dz. Urz. Woj. Maz. Nr 104, poz. 2968, z późn. zm.), zarządzenie nr 5923/2014 Prezydenta m.st. Warszawy z dnia 7 maja 2014 r. </w:t>
      </w:r>
      <w:r>
        <w:rPr>
          <w:iCs/>
        </w:rPr>
        <w:t xml:space="preserve">w sprawie zasad najmu lokali użytkowych w budynkach wielolokalowych na okres do lat 3 oraz szczegółowego trybu oddawania w najem lokali użytkowych w budynkach wielolokalowych na okres dłuższy niż 3 lata i nie dłuższy niż 10 lat </w:t>
      </w:r>
      <w:r>
        <w:rPr/>
        <w:t>(z późn. zm.)</w:t>
      </w:r>
      <w:r>
        <w:rPr>
          <w:b/>
        </w:rPr>
        <w:t xml:space="preserve"> </w:t>
      </w:r>
      <w:r>
        <w:rPr>
          <w:iCs/>
        </w:rPr>
        <w:t xml:space="preserve">oraz </w:t>
      </w:r>
      <w:r>
        <w:rPr/>
        <w:t>zarządzenie nr 6056/2014 Prezydenta m.st. Warszawy z dnia 23 maja 2014 r. w sprawie zasad krótkotrwałego udostępniania lokali użytkowych w budynkach wielolokalowych.</w:t>
      </w:r>
    </w:p>
    <w:p>
      <w:pPr>
        <w:pStyle w:val="Tekstpodstawowy2"/>
        <w:overflowPunct w:val="true"/>
        <w:autoSpaceDE w:val="true"/>
        <w:snapToGrid w:val="false"/>
        <w:spacing w:lineRule="auto" w:line="240" w:before="0" w:after="0"/>
        <w:ind w:firstLine="357"/>
        <w:jc w:val="both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2"/>
        <w:overflowPunct w:val="true"/>
        <w:autoSpaceDE w:val="true"/>
        <w:snapToGrid w:val="false"/>
        <w:spacing w:lineRule="auto" w:line="240" w:before="0" w:after="0"/>
        <w:ind w:firstLine="357"/>
        <w:jc w:val="both"/>
        <w:textAlignment w:val="auto"/>
        <w:rPr/>
      </w:pPr>
      <w:r>
        <w:rPr>
          <w:rFonts w:cs="Times New Roman" w:ascii="Times New Roman" w:hAnsi="Times New Roman"/>
          <w:b/>
          <w:lang w:val="pl-PL"/>
        </w:rPr>
        <w:t xml:space="preserve">§ 8. </w:t>
      </w:r>
      <w:r>
        <w:rPr>
          <w:rFonts w:cs="Times New Roman" w:ascii="Times New Roman" w:hAnsi="Times New Roman"/>
          <w:lang w:val="pl-PL"/>
        </w:rPr>
        <w:t xml:space="preserve">1. Konkursy ofert na realizację zadań publicznych w 2020 roku będą ogłaszane, </w:t>
        <w:br/>
        <w:t xml:space="preserve">w następujących terminach: </w:t>
      </w:r>
    </w:p>
    <w:p>
      <w:pPr>
        <w:pStyle w:val="Lista2"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do 29 listopada 2019 roku dla zadań realizowanych w trakcie całego 2020 roku </w:t>
        <w:br/>
        <w:t>lub w pierwszej jego połowie;</w:t>
      </w:r>
    </w:p>
    <w:p>
      <w:pPr>
        <w:pStyle w:val="Lista2"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do 28 lutego 2020 roku dla zadań dotyczących wypoczynku dzieci i młodzieży podczas ferii letnich na poziomie dzielnicowym. </w:t>
      </w:r>
      <w:r>
        <w:rPr/>
        <w:t>Dla konkursów ogłaszanych na poziomie biur, termin jest uzgadniany pomiędzy odpowiednim biurem a odpowiednim BKDS-em, jednak nie później niż 30 kwietnia 2020 roku;</w:t>
      </w:r>
    </w:p>
    <w:p>
      <w:pPr>
        <w:pStyle w:val="Lista2"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</w:rPr>
        <w:t>do 31</w:t>
      </w:r>
      <w:r>
        <w:rPr/>
        <w:t xml:space="preserve"> marca 2020 roku dla zadań realizowanych w drugiej połowie roku;</w:t>
      </w:r>
    </w:p>
    <w:p>
      <w:pPr>
        <w:pStyle w:val="Lista2"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do 15 maja 2020 roku dla zadań realizowanych zgodnie z tokiem roku szkolnego.</w:t>
      </w:r>
    </w:p>
    <w:p>
      <w:pPr>
        <w:pStyle w:val="Lista3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miarę potrzeb i możliwości finansowych, mogą być ogłaszane kolejne konkursy ofert na realizację zadań publicznych w 2020 roku.</w:t>
      </w:r>
    </w:p>
    <w:p>
      <w:pPr>
        <w:pStyle w:val="Lista3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uzasadnionych przypadkach możliwe jest ogłaszanie konkursów ofert na zadania publiczne, których realizacja wymaga kontynuacji w terminie przekraczającym rok budżetowy, jednak nie dłuższym niż 5 lat. </w:t>
      </w:r>
    </w:p>
    <w:p>
      <w:pPr>
        <w:pStyle w:val="Lista3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zczegółowe informacje dotyczące konkursów ofert określone są w procedurze konkursowej.</w:t>
      </w:r>
    </w:p>
    <w:p>
      <w:pPr>
        <w:pStyle w:val="Lista3"/>
        <w:ind w:left="426" w:hanging="0"/>
        <w:jc w:val="both"/>
        <w:rPr/>
      </w:pPr>
      <w:r>
        <w:rPr/>
      </w:r>
    </w:p>
    <w:p>
      <w:pPr>
        <w:pStyle w:val="Tekstpodstawowyzwciciem"/>
        <w:spacing w:before="0" w:after="0"/>
        <w:ind w:firstLine="426"/>
        <w:jc w:val="both"/>
        <w:rPr>
          <w:lang w:val="pl-PL"/>
        </w:rPr>
      </w:pPr>
      <w:r>
        <w:rPr>
          <w:b/>
        </w:rPr>
        <w:t xml:space="preserve">§ 9. </w:t>
      </w:r>
      <w:r>
        <w:rPr>
          <w:lang w:val="pl-PL"/>
        </w:rPr>
        <w:t xml:space="preserve">1. </w:t>
      </w:r>
      <w:r>
        <w:rPr/>
        <w:t>Przed ogłoszeniem konkursu ofert biura i wydziały dla dzielnic przedstawiają projekt ogłoszenia konkursowego wraz z załącznikami do konsultacji właściwym merytorycznie KDS-om. W przypadku braku BKDS-u lub DKDS-u, biura i wydziały dla dzielnic przedstawiają projekt ogłoszenia konkursowego wraz z załącznikami właściwemu merytorycznie BKDS-owi działającemu przy innym biurze.</w:t>
      </w:r>
      <w:r>
        <w:rPr>
          <w:lang w:val="pl-PL"/>
        </w:rPr>
        <w:t xml:space="preserve"> W przypadku braku właściwego merytorycznie BKDS-u, właściwy BKDS wskazywany jest przez WRDPP.</w:t>
      </w:r>
    </w:p>
    <w:p>
      <w:pPr>
        <w:pStyle w:val="Lista3"/>
        <w:numPr>
          <w:ilvl w:val="1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Konsultacji nie przeprowadza się dla dotacji udzielanych ze środków Wojewody Mazowieckiego na realizację zadań zleconych z zakresu administracji rządowej </w:t>
      </w:r>
      <w:r>
        <w:rPr>
          <w:bCs/>
          <w:color w:val="000000"/>
        </w:rPr>
        <w:t>w zakresie pomocy społecznej, przeciwdziałania przemocy w rodzinie oraz nieodpłatnej pomocy prawnej</w:t>
      </w:r>
      <w:r>
        <w:rPr>
          <w:bCs/>
        </w:rPr>
        <w:t>.</w:t>
      </w:r>
    </w:p>
    <w:p>
      <w:pPr>
        <w:pStyle w:val="Lista3"/>
        <w:numPr>
          <w:ilvl w:val="1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onsultacje, o których mowa w ust. 1, co do zasady trwają co najmniej 21 dni.</w:t>
      </w:r>
    </w:p>
    <w:p>
      <w:pPr>
        <w:pStyle w:val="Lista3"/>
        <w:numPr>
          <w:ilvl w:val="1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Jeżeli KDS wyda opinię w terminie krótszym niż wskazany w ust. 3, to konsultacje uważa się za zakończone.</w:t>
      </w:r>
    </w:p>
    <w:p>
      <w:pPr>
        <w:pStyle w:val="Lista3"/>
        <w:numPr>
          <w:ilvl w:val="1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Jeżeli KDS nie zgłosi uwag w terminie wskazanym w ust. 3, to konsultacje uważa się za zakończone.</w:t>
      </w:r>
    </w:p>
    <w:p>
      <w:pPr>
        <w:pStyle w:val="Lista3"/>
        <w:ind w:left="426" w:hanging="0"/>
        <w:jc w:val="both"/>
        <w:rPr/>
      </w:pPr>
      <w:r>
        <w:rPr/>
      </w:r>
    </w:p>
    <w:p>
      <w:pPr>
        <w:pStyle w:val="Tekstkomentarza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  Oceny merytorycznej ofert dokonują komisje konkursowe, posługując się kartami oceny ofert określonymi w załącznikach do ogłoszeń konkursów.</w:t>
      </w:r>
    </w:p>
    <w:p>
      <w:pPr>
        <w:pStyle w:val="Lista2"/>
        <w:numPr>
          <w:ilvl w:val="0"/>
          <w:numId w:val="4"/>
        </w:numPr>
        <w:ind w:left="567" w:hanging="567"/>
        <w:rPr/>
      </w:pPr>
      <w:r>
        <w:rPr/>
        <w:t>Komisja konkursowa przy rozpatrywaniu ofert:</w:t>
      </w:r>
    </w:p>
    <w:p>
      <w:pPr>
        <w:pStyle w:val="Lista3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ocenia możliwość realizacji zadania </w:t>
      </w:r>
      <w:r>
        <w:rPr>
          <w:rStyle w:val="Luchili"/>
          <w:color w:val="000000"/>
        </w:rPr>
        <w:t>publicznego</w:t>
      </w:r>
      <w:r>
        <w:rPr/>
        <w:t xml:space="preserve"> przez organizacje pozarządowe;</w:t>
      </w:r>
    </w:p>
    <w:p>
      <w:pPr>
        <w:pStyle w:val="Lista3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ocenia przedstawioną kalkulację kosztów realizacji zadania </w:t>
      </w:r>
      <w:r>
        <w:rPr>
          <w:rStyle w:val="Luchili"/>
          <w:color w:val="000000"/>
        </w:rPr>
        <w:t>publicznego</w:t>
      </w:r>
      <w:r>
        <w:rPr/>
        <w:t>, w tym w odniesieniu do zakresu rzeczowego zadania;</w:t>
      </w:r>
    </w:p>
    <w:p>
      <w:pPr>
        <w:pStyle w:val="Lista3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ocenia proponowaną jakość wykonania zadania i kwalifikacje osób, przy udziale których organizacje pozarządowe będą realizować zadanie </w:t>
      </w:r>
      <w:r>
        <w:rPr>
          <w:rStyle w:val="Luchili"/>
          <w:color w:val="000000"/>
        </w:rPr>
        <w:t>publiczne</w:t>
      </w:r>
      <w:r>
        <w:rPr/>
        <w:t>;</w:t>
      </w:r>
    </w:p>
    <w:p>
      <w:pPr>
        <w:pStyle w:val="Lista3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w przypadku, o którym mowa w art. 5 ust. 4 pkt 2 ustawy, uwzględnia planowany przez organizacje pozarządowe udział środków finansowych własnych lub środków pochodzących z innych źródeł na realizację zadania </w:t>
      </w:r>
      <w:r>
        <w:rPr>
          <w:rStyle w:val="Luchili"/>
          <w:color w:val="000000"/>
        </w:rPr>
        <w:t>publicznego</w:t>
      </w:r>
      <w:r>
        <w:rPr/>
        <w:t>;</w:t>
      </w:r>
    </w:p>
    <w:p>
      <w:pPr>
        <w:pStyle w:val="Lista3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uwzględnia planowany przez organizacje pozarządowe, wkład rzeczowy, osobowy, w tym świadczenia wolontariuszy i pracę społeczną członków;</w:t>
      </w:r>
    </w:p>
    <w:p>
      <w:pPr>
        <w:pStyle w:val="Lista3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uwzględnia analizę i ocenę realizacji zleconych zadań </w:t>
      </w:r>
      <w:r>
        <w:rPr>
          <w:rStyle w:val="Luchili"/>
          <w:color w:val="000000"/>
        </w:rPr>
        <w:t>publicznych</w:t>
      </w:r>
      <w:r>
        <w:rPr/>
        <w:t xml:space="preserve"> w przypadku organizacji pozarządowych, które w latach poprzednich realizowały zlecone zadania </w:t>
      </w:r>
      <w:r>
        <w:rPr>
          <w:rStyle w:val="Luchili"/>
          <w:color w:val="000000"/>
        </w:rPr>
        <w:t>publiczne</w:t>
      </w:r>
      <w:r>
        <w:rPr/>
        <w:t>, biorąc pod uwagę rzetelność i terminowość oraz sposób rozliczenia otrzymanych na ten cel środków.</w:t>
      </w:r>
    </w:p>
    <w:p>
      <w:pPr>
        <w:pStyle w:val="Lista2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 przypadku konkursów ofert ogłaszanych w biurach komisje konkursowe powoływane są przez Prezydenta w trybie zarządzenia. </w:t>
      </w:r>
    </w:p>
    <w:p>
      <w:pPr>
        <w:pStyle w:val="Lista2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 przypadku konkursów ofert ogłaszanych w dzielnicach komisje konkursowe powoływane są przez zarząd dzielnicy w drodze uchwały. </w:t>
      </w:r>
    </w:p>
    <w:p>
      <w:pPr>
        <w:pStyle w:val="Lista2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iCs/>
        </w:rPr>
        <w:t xml:space="preserve">W skład każdej komisji </w:t>
      </w:r>
      <w:r>
        <w:rPr/>
        <w:t>na zasadzie równego uczestnictwa wchodzi co najmniej dwóch przedstawicieli Prezydenta oraz co najmniej dwóch przedstawicieli organizacji</w:t>
      </w:r>
      <w:r>
        <w:rPr>
          <w:sz w:val="22"/>
          <w:szCs w:val="22"/>
        </w:rPr>
        <w:t xml:space="preserve"> </w:t>
      </w:r>
      <w:r>
        <w:rPr/>
        <w:t>pozarządowych wskazanych przez właściwe KDS-y.</w:t>
      </w:r>
    </w:p>
    <w:p>
      <w:pPr>
        <w:pStyle w:val="Lista2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zczegółowy tryb powoływania oraz zasady działania komisji konkursowych określa procedura konkursowa.</w:t>
      </w:r>
    </w:p>
    <w:p>
      <w:pPr>
        <w:pStyle w:val="Tekstpodstawowyzwciciem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 xml:space="preserve">§ 11. </w:t>
      </w:r>
      <w:r>
        <w:rPr/>
        <w:t>1. Dotacje mogą być udzielane wyłącznie na finansowanie lub dofinansowanie realizacji zadań publicznych określonych w § 6 ust. 1.</w:t>
      </w:r>
    </w:p>
    <w:p>
      <w:pPr>
        <w:pStyle w:val="Lista2"/>
        <w:numPr>
          <w:ilvl w:val="0"/>
          <w:numId w:val="3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Środki finansowe pochodzące z dotacji nie mogą być wykorzystywane na zakup gruntów, działalność gospodarczą, polityczną i religijną.</w:t>
      </w:r>
    </w:p>
    <w:p>
      <w:pPr>
        <w:pStyle w:val="Lista2"/>
        <w:numPr>
          <w:ilvl w:val="0"/>
          <w:numId w:val="3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kreślone zadanie może być finansowane lub dofinansowywane jedynie ze środków przeznaczonych na jeden konkurs organizowany przez biuro lub wydział dla dzielnicy albo w ramach małej dotacji przyznanej za pośrednictwem biura lub wydziału dla dzielnicy.</w:t>
      </w:r>
    </w:p>
    <w:p>
      <w:pPr>
        <w:pStyle w:val="Lista2"/>
        <w:numPr>
          <w:ilvl w:val="0"/>
          <w:numId w:val="3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 uzasadnionych przypadkach realizacja zadań publicznych, o których mowa </w:t>
        <w:br/>
        <w:t>w § 6 ust. 1, może odbywać się poza granicami Miasta i Rzeczypospolitej Polskiej.</w:t>
      </w:r>
    </w:p>
    <w:p>
      <w:pPr>
        <w:pStyle w:val="Tekstpodstawowyzwciciem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>§ 12</w:t>
      </w:r>
      <w:r>
        <w:rPr/>
        <w:t>. W celu zwiększenia przejrzystości oraz efektywności wydatków publicznych Miasto:</w:t>
      </w:r>
    </w:p>
    <w:p>
      <w:pPr>
        <w:pStyle w:val="List"/>
        <w:numPr>
          <w:ilvl w:val="1"/>
          <w:numId w:val="32"/>
        </w:numPr>
        <w:tabs>
          <w:tab w:val="clear" w:pos="709"/>
        </w:tabs>
        <w:ind w:left="567" w:hanging="567"/>
        <w:jc w:val="both"/>
        <w:rPr/>
      </w:pPr>
      <w:r>
        <w:rPr/>
        <w:t xml:space="preserve">udostępnia Internetową Księgę Dotacji, zawierającą listę wszystkich złożonych ofert </w:t>
        <w:br/>
        <w:t xml:space="preserve">oraz przyznanych dotacji; </w:t>
      </w:r>
    </w:p>
    <w:p>
      <w:pPr>
        <w:pStyle w:val="List"/>
        <w:numPr>
          <w:ilvl w:val="1"/>
          <w:numId w:val="32"/>
        </w:numPr>
        <w:tabs>
          <w:tab w:val="clear" w:pos="709"/>
        </w:tabs>
        <w:ind w:left="567" w:hanging="567"/>
        <w:jc w:val="both"/>
        <w:rPr/>
      </w:pPr>
      <w:r>
        <w:rPr/>
        <w:t xml:space="preserve">podaje do publicznej wiadomości listę organizacji pozarządowych realizujących zadania publiczne w trybie określonym w § 7 ust.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Formy współpracy pozafinansowej Miasta z organizacjami pozarządowymi</w:t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>§ 13.</w:t>
      </w:r>
      <w:r>
        <w:rPr/>
        <w:t xml:space="preserve"> 1. Miasto na etapie tworzenia projektów aktów prawnych dotyczących organizacji pozarządowych oraz innych spraw ważnych dla mieszkańców, zasięga opinii ciał dialogu, w zależności od zasięgu i rangi danego aktu.</w:t>
      </w:r>
    </w:p>
    <w:p>
      <w:pPr>
        <w:pStyle w:val="Lista2"/>
        <w:numPr>
          <w:ilvl w:val="0"/>
          <w:numId w:val="3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rzystępując do tworzenia strategii, programów społecznych, założeń do planów dotyczących zadań konkursowych oraz innych aktów wpływających na współpracę organizacji pozarządowych z Miastem, Miasto zaprasza do współpracy, w zależności od zasięgu i rangi danego dokumentu, przedstawicieli ciał dialogu</w:t>
      </w:r>
      <w:r>
        <w:rPr>
          <w:sz w:val="22"/>
          <w:szCs w:val="22"/>
        </w:rPr>
        <w:t xml:space="preserve">. </w:t>
      </w:r>
      <w:r>
        <w:rPr/>
        <w:t>W razie potrzeby mogą być tworzone wspólne zespoły.</w:t>
      </w:r>
    </w:p>
    <w:p>
      <w:pPr>
        <w:pStyle w:val="Footer"/>
        <w:spacing w:before="360" w:after="360"/>
        <w:ind w:firstLine="425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4. </w:t>
      </w:r>
      <w:r>
        <w:rPr>
          <w:rFonts w:cs="Times New Roman" w:ascii="Times New Roman" w:hAnsi="Times New Roman"/>
          <w:lang w:val="pl-PL"/>
        </w:rPr>
        <w:t xml:space="preserve">Organizacje pozarządowe zapraszane są do udziału w pracach wspólnych zespołów, których zadaniem jest tworzenie lub opiniowanie rozwiązań służących zaspokajaniu potrzeb mieszkańców. 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§ 15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iasto w zakresie realizacji zadań własnych może zawierać porozumienia </w:t>
        <w:br/>
        <w:t>o pozafinansowej współpracy z organizacjami pozarządowymi.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§ 16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asto może inicjować, tworzyć i uczestniczyć w partnerstwach, w których biorą udział organizacje pozarządowe, w celu wspólnego działania na rzecz społeczności lokalnej.</w:t>
      </w:r>
    </w:p>
    <w:p>
      <w:pPr>
        <w:pStyle w:val="Footer"/>
        <w:spacing w:before="360" w:after="120"/>
        <w:ind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17. </w:t>
      </w:r>
      <w:r>
        <w:rPr>
          <w:rFonts w:cs="Times New Roman" w:ascii="Times New Roman" w:hAnsi="Times New Roman"/>
          <w:szCs w:val="24"/>
          <w:lang w:val="pl-PL"/>
        </w:rPr>
        <w:t>Miasto może zawierać za pośrednictwem organizacji pozarządowych umowy z mieszkańcami o wykonanie inicjatywy lokalnej.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8. </w:t>
      </w:r>
      <w:r>
        <w:rPr>
          <w:rFonts w:cs="Times New Roman" w:ascii="Times New Roman" w:hAnsi="Times New Roman"/>
          <w:lang w:val="pl-PL"/>
        </w:rPr>
        <w:t>Miasto może wspomagać technicznie, szkoleniowo i informacyjnie organizacje pozarządowe realizujące na jego terenie swoje zadania statutowe, o ile są one zbieżne z zadaniami Miasta. Miasto może wspomagać organizacje pozarządowe, pod wyżej wymienionym warunkiem, użyczając sale znajdujące się w jego zasobach.</w:t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§ 19. </w:t>
      </w:r>
      <w:r>
        <w:rPr>
          <w:rFonts w:cs="Times New Roman" w:ascii="Times New Roman" w:hAnsi="Times New Roman"/>
          <w:lang w:val="pl-PL"/>
        </w:rPr>
        <w:t>1.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ezydent może przyznać organizacjom pozarządowym lub ich przedstawicielom wyróżnienia za wybitne osiągnięcia dla Miasta i jego mieszkańców, w szczególności </w:t>
        <w:br/>
        <w:t>w ramach konkursu na najlepszą warszawską inicjatywę pozarządową S3KTOR.</w:t>
      </w:r>
    </w:p>
    <w:p>
      <w:pPr>
        <w:pStyle w:val="Tekstpodstawowy2"/>
        <w:numPr>
          <w:ilvl w:val="6"/>
          <w:numId w:val="3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różnienia, o których mowa w ust. 1, mogą być również przyznane w formie finansowej albo nagrody rzeczowej. </w:t>
      </w:r>
    </w:p>
    <w:p>
      <w:pPr>
        <w:pStyle w:val="Tekstpodstawowy2"/>
        <w:numPr>
          <w:ilvl w:val="6"/>
          <w:numId w:val="3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ezydent lub, w przypadku dzielnicowych przedsięwzięć, burmistrz może objąć honorowym patronatem działania lub programy prowadzone przez organizacje pozarządowe, pod warunkiem, że nie są one zlecane przez Miasto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0. </w:t>
      </w:r>
      <w:r>
        <w:rPr>
          <w:rFonts w:cs="Times New Roman" w:ascii="Times New Roman" w:hAnsi="Times New Roman"/>
          <w:szCs w:val="24"/>
          <w:lang w:val="pl-PL"/>
        </w:rPr>
        <w:t>1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iasto w celu ułatwienia organizacjom pozarządowym nawiązywania kontaktów oraz wzmocnienia współpracy może zapraszać przedstawicieli organizacji pozarządowych do udziału w organizowanych przez siebie spotkaniach, wyjazdach, konferencjach lub seminariach związanych ze współpracą samorządu z organizacjami pozarządowymi. </w:t>
      </w:r>
    </w:p>
    <w:p>
      <w:pPr>
        <w:pStyle w:val="Footer"/>
        <w:numPr>
          <w:ilvl w:val="6"/>
          <w:numId w:val="9"/>
        </w:numPr>
        <w:tabs>
          <w:tab w:val="clear" w:pos="4536"/>
          <w:tab w:val="clear" w:pos="9072"/>
          <w:tab w:val="right" w:pos="426" w:leader="none"/>
        </w:tabs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Organizacje pozarządowe mogą za pośrednictwem właściwej merytorycznie komórki organizacyjnej Urzędu m.st. Warszawy nawiązywać kontakty z przedstawicielami organizacji pozarządowych i instytucji z miast, z którymi Miasto ma zawarte porozumienia o współpracy.</w:t>
      </w:r>
    </w:p>
    <w:p>
      <w:pPr>
        <w:pStyle w:val="Tekstpodstawowyzwciciem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 xml:space="preserve">§ 21. </w:t>
      </w:r>
      <w:r>
        <w:rPr/>
        <w:t>1.</w:t>
      </w:r>
      <w:r>
        <w:rPr>
          <w:b/>
        </w:rPr>
        <w:t xml:space="preserve"> </w:t>
      </w:r>
      <w:r>
        <w:rPr/>
        <w:t>Miasto, w wydawanych przez siebie materiałach informacyjno-promocyjnych, zamieszcza</w:t>
      </w:r>
      <w:r>
        <w:rPr>
          <w:color w:val="0000FF"/>
        </w:rPr>
        <w:t xml:space="preserve"> </w:t>
      </w:r>
      <w:r>
        <w:rPr/>
        <w:t xml:space="preserve">w miarę możliwości informacje o organizacjach pozarządowych. </w:t>
      </w:r>
    </w:p>
    <w:p>
      <w:pPr>
        <w:pStyle w:val="Lista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Miasto może</w:t>
      </w:r>
      <w:r>
        <w:rPr>
          <w:color w:val="0000FF"/>
        </w:rPr>
        <w:t xml:space="preserve"> </w:t>
      </w:r>
      <w:r>
        <w:rPr/>
        <w:t>przekazywać organizacjom pozarządowym materiały promocyjne dotyczące</w:t>
      </w:r>
      <w:r>
        <w:rPr>
          <w:color w:val="0000FF"/>
        </w:rPr>
        <w:t xml:space="preserve"> </w:t>
      </w:r>
      <w:r>
        <w:rPr/>
        <w:t>regionalnych, krajowych i międzynarodowych konferencji, realizacji projektów poza granicami Miasta i kraju.</w:t>
      </w:r>
    </w:p>
    <w:p>
      <w:pPr>
        <w:pStyle w:val="Lista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rganizacje pozarządowe realizujące zadania publiczne na podstawie zawartych umów zobowiązane są do informowania o fakcie finansowania lub współfinansowania realizacji zadania przez Miasto. Zakres, zasady oraz sposób informowania szczegółowo określają postanowienia umowy między Miastem a organizacją pozarządową.</w:t>
      </w:r>
    </w:p>
    <w:p>
      <w:pPr>
        <w:pStyle w:val="Footer"/>
        <w:spacing w:before="360" w:after="60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2. </w:t>
      </w:r>
      <w:r>
        <w:rPr>
          <w:rFonts w:cs="Times New Roman" w:ascii="Times New Roman" w:hAnsi="Times New Roman"/>
          <w:szCs w:val="24"/>
          <w:lang w:val="pl-PL"/>
        </w:rPr>
        <w:t xml:space="preserve">Miasto prowadzi wyodrębnioną podstronę internetową w ramach strony Urzędu </w:t>
        <w:br/>
        <w:t>m.st. Warszawy (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pl-PL"/>
          </w:rPr>
          <w:t>www.ngo.um.warszawa.pl</w:t>
        </w:r>
      </w:hyperlink>
      <w:r>
        <w:rPr>
          <w:rFonts w:cs="Times New Roman" w:ascii="Times New Roman" w:hAnsi="Times New Roman"/>
          <w:szCs w:val="24"/>
          <w:lang w:val="pl-PL"/>
        </w:rPr>
        <w:t>), poświęconą tematyce organizacji pozarządowych, na której znajdują się informacje dotyczące współpracy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odmioty realizujące współpracę Miasta z organizacjami pozarządowymi</w:t>
      </w:r>
    </w:p>
    <w:p>
      <w:pPr>
        <w:pStyle w:val="Tekstpodstawowy2"/>
        <w:spacing w:lineRule="auto" w:line="240" w:before="480" w:after="12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23. </w:t>
      </w:r>
      <w:r>
        <w:rPr>
          <w:rFonts w:cs="Times New Roman" w:ascii="Times New Roman" w:hAnsi="Times New Roman"/>
          <w:szCs w:val="24"/>
          <w:lang w:val="pl-PL"/>
        </w:rPr>
        <w:t>Organizacje pozarządowe współuczestniczą w kształtowaniu polityki Miasta, w szczególności poprzez udział swoich przedstawicieli w ciałach dialogu oraz FKDS.</w:t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4. </w:t>
      </w:r>
      <w:r>
        <w:rPr>
          <w:rFonts w:cs="Times New Roman" w:ascii="Times New Roman" w:hAnsi="Times New Roman"/>
          <w:szCs w:val="24"/>
          <w:lang w:val="pl-PL"/>
        </w:rPr>
        <w:t xml:space="preserve">1. Zainteresowane organizacje pozarządowe wspólnie z Miastem mogą tworzyć BKDS-y, działające w poszczególnych dziedzinach zadań publicznych należących do Miasta. 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.</w:t>
        <w:tab/>
        <w:t>Stworzenie BKDS-u może zainicjować minimum dziesięć organizacji pozarządowych, które wyrażą chęć współpracy w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anym obszarze. Zainteresowane organizacje pozarządowe zgłaszają wolę powołania BKDS-u do dyrektora biura. Dyrektor biura, w przypadku uznania zasadności tego wniosku, powołuje BKDS i zwołuje pierwsze spotkanie w ciągu 30 dni od dnia otrzymania wniosku, z zastrzeżeniem przypadku, o którym mowa w § 26 ust. 2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. </w:t>
        <w:tab/>
        <w:t>W sytuacjach wątpliwych każda ze stron dialogu konsultuje zasadność powołania BKDS-u z Pełnomocnikiem. W przypadku odmowy powołania BKDS-u, informację na ten temat otrzymuje WRDPP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4. </w:t>
        <w:tab/>
        <w:t>W przypadku braku zgody dyrektora biura na powołanie BKDS-u, organizacje pozarządowe mogą zwrócić się z prośbą do Pełnomocnika o mediacje w tej sprawie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5.</w:t>
        <w:tab/>
        <w:t>Pierwsze posiedzenie nowo powołanego BKDS-u odbywa się przy udziale przedstawicieli minimum dziesięciu organizacji pozarządowych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6.</w:t>
        <w:tab/>
        <w:t>W skład BKDS-u wchodzą przedstawiciele zainteresowanych organizacji pozarządowych, jednostek organizacyjnych z głosem doradczym, działających w poszczególnych dziedzinach oraz przynajmniej jeden przedstawiciel Miasta delegowany przez kierującego właściwą merytorycznie komórką organizacyjną Urzędu m.st. Warszawy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7. Do istniejącego BKDS-u zainteresowana organizacja pozarządowa lub jednostka organizacyjna może przystąpić w dowolnym momencie. Przedstawiciel otrzymuje prawo głosu od następnego posiedzenia, przy uwzględnieniu zasad głosowania określonych w ust. 13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8.</w:t>
        <w:tab/>
        <w:t xml:space="preserve">BKDS-y mają charakter opiniodawczy, inicjatywny i doradczy. Do ich zadań </w:t>
        <w:br/>
        <w:t>w szczególności należy:</w:t>
      </w:r>
    </w:p>
    <w:p>
      <w:pPr>
        <w:pStyle w:val="Tekstpodstawowy2"/>
        <w:numPr>
          <w:ilvl w:val="0"/>
          <w:numId w:val="33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konsultowanie i współtworzenie dokumentów i projektów aktów prawnych wydawanych przez władze Miasta w zakresie działalności danego BKDS-u;</w:t>
      </w:r>
    </w:p>
    <w:p>
      <w:pPr>
        <w:pStyle w:val="Tekstpodstawowy2"/>
        <w:numPr>
          <w:ilvl w:val="0"/>
          <w:numId w:val="33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owanie projektów aktów prawnych związanych z zadaniami publicznymi określonymi w § 6 ust. 1 oraz opiniowanie projektów ogłoszeń konkursowych;</w:t>
      </w:r>
    </w:p>
    <w:p>
      <w:pPr>
        <w:pStyle w:val="Tekstpodstawowy2"/>
        <w:numPr>
          <w:ilvl w:val="0"/>
          <w:numId w:val="33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elegowanie przedstawicieli organizacji pozarządowych do udziału w komisjach konkursowych rozpatrujących oferty o przyznanie dotacji oraz do zespołów opiniujących oferty składane w ramach trybu małych dotacji;</w:t>
      </w:r>
    </w:p>
    <w:p>
      <w:pPr>
        <w:pStyle w:val="Tekstpodstawowy2"/>
        <w:numPr>
          <w:ilvl w:val="0"/>
          <w:numId w:val="33"/>
        </w:numPr>
        <w:tabs>
          <w:tab w:val="left" w:pos="709" w:leader="none"/>
        </w:tabs>
        <w:snapToGrid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skazywanie przedstawicieli organizacji do zespołów roboczych, o których mowa </w:t>
        <w:br/>
        <w:t xml:space="preserve">w § 6 ust. 2 uchwały nr L/1440/2013 Rady m.st. Warszawy z dnia 21 lutego 2013 r. </w:t>
        <w:br/>
        <w:t xml:space="preserve">w sprawie szczegółowego sposobu konsultowania z Warszawską Radą Działalności Pożytku Publicznego lub organizacjami pozarządowymi i podmiotami wymienionymi </w:t>
        <w:br/>
        <w:t xml:space="preserve">w art. 3 ust. 3 ustawy z dnia 24 kwietnia 2003 r. o działalności pożytku publicznego </w:t>
        <w:br/>
        <w:t>i o wolontariacie, projektów aktów prawa miejscowego w dziedzinach dotyczących działalności statutowej tych organizacji;</w:t>
      </w:r>
    </w:p>
    <w:p>
      <w:pPr>
        <w:pStyle w:val="Tekstpodstawowy2"/>
        <w:numPr>
          <w:ilvl w:val="0"/>
          <w:numId w:val="33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spółpraca z właściwą merytorycznie komórką organizacyjną Urzędu m.st. Warszawy w celu polepszenia i podwyższenia efektywności działań kierowanych do mieszkańców;</w:t>
      </w:r>
    </w:p>
    <w:p>
      <w:pPr>
        <w:pStyle w:val="Tekstpodstawowy2"/>
        <w:numPr>
          <w:ilvl w:val="0"/>
          <w:numId w:val="33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spółpraca z WRDPP, BKDS-ami, DKDS-ami i FKDS;</w:t>
      </w:r>
    </w:p>
    <w:p>
      <w:pPr>
        <w:pStyle w:val="Tekstpodstawowy2"/>
        <w:numPr>
          <w:ilvl w:val="0"/>
          <w:numId w:val="33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ygotowanie założeń do konkursów ofert w ramach grup roboczych powołanych na podstawie procedury wniosków z inicjatywy własnej. </w:t>
      </w:r>
    </w:p>
    <w:p>
      <w:pPr>
        <w:pStyle w:val="Tekstpodstawowy2"/>
        <w:numPr>
          <w:ilvl w:val="0"/>
          <w:numId w:val="9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KDS-y realizując swoje zadania mogą:</w:t>
      </w:r>
    </w:p>
    <w:p>
      <w:pPr>
        <w:pStyle w:val="Tekstpodstawowy2"/>
        <w:numPr>
          <w:ilvl w:val="0"/>
          <w:numId w:val="20"/>
        </w:numPr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kreślać potrzeby społeczne, sposoby ich zaspokajania oraz animować i utrzymywać kontakty z mieszkańcami np.: poprzez organizowanie otwartych spotkań;</w:t>
      </w:r>
    </w:p>
    <w:p>
      <w:pPr>
        <w:pStyle w:val="Tekstpodstawowy2"/>
        <w:numPr>
          <w:ilvl w:val="0"/>
          <w:numId w:val="20"/>
        </w:numPr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stępować do organów Miasta z wnioskami w zakresie swojej działalności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acami BKDS-u kieruje przewodniczący wybrany przez BKDS. Długość trwania kadencji może zostać określona w dokumentach wewnętrznych BKDS-u. Jeżeli w okresie trwania kadencji nastąpi wakat na funkcji przewodniczącego BKDS-u, jego członkowie wybierają nowego przewodniczącego, którego kadencja wygasa w dniu wyboru przewodniczącego na następną kadencję. Informacja o przewodniczącym BKDS-u, wraz z jego danymi kontaktowymi (adres poczty elektronicznej) oraz nazwą organizacji pozarządowej, którą reprezentuje, znajduje się na stronie Miasta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KDS-y mogą ustalać regulamin pracy, który określa tryb i organizację pracy BKDS-u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BKDS może powołać prezydium.  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głosowaniach nad wyborem przewodniczącego, prezydium BKDS-u </w:t>
        <w:br/>
        <w:t>oraz w innych sytuacjach wymagających głosowania, odbywa się ono według zasady, że Miasto ma jeden głos niezależnie od liczby przedstawicieli Miasta, którzy są członkami BKDS-u. Zasada ta dotyczy również każdej organizacji pozarządowej i jednostki organizacyjnej tworzących BKDS, przy czym jednostki organizacyjne mają jedynie głos doradczy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Przewodniczący BKDS-u w 2020 roku jest zobowiązany najpóźniej do dnia </w:t>
        <w:br/>
        <w:t>31 stycznia 2021 roku przedstawić sprawozdanie z prac BKDS-u w 2020 roku i przesłać je do Pełnomocnika oraz do dyrektora biura, przy którym działa BKDS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edzenia BKDS-u są jawne i otwarte. BKDS sporządza i przesyła do zamieszczenia na stronie internetowej Miasta za pośrednictwem przedstawiciela Miasta, który jest członkiem BKDS-u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ktualną informację o przewodniczącym i prezydium wraz z danymi kontaktowymi oraz aktualną listę organizacji pozarządowych i jednostek organizacyjnych. Listę można aktualizować także w ciągu roku kalendarzowego;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głoszenia o miejscu i terminie posiedzeń (na co najmniej pięć dni roboczych przed terminem spotkania) oraz program spotkania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chwały i stanowiska podejmowane przez BKDS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czne sprawozdanie z pracy BKDS-u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osiedzeniach BKDS-u z głosem doradczym mogą brać udział zaproszeni przez BKDS goście, np.: eksperci i przedstawiciele różnych instytucji, w tym spółek Miasta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BKDS-y mogą obradować wspólnie. Ustalają wówczas zakres, czas i formę współpracy. 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yrektor biura bierze udział w pierwszym w danym roku spotkaniu BKDS-u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tkania BKDS-u odbywają się w miejscach prowadzenia działalności przez poszczególne organizacje pozarządowe, w siedzibach biur lub w innych miejscach. BKDS może obradować online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KDS-y mogą się łączyć w trakcie trwania kadencji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celu usprawnienia swoich prac BKDS może powołać zespoły robocze. 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bsługę organizacyjną, w tym nieodpłatne użyczenie sali i sprzętu na posiedzenia, zapewnia BKDS-owi właściwa merytorycznie komórka organizacyjna Urzędu m.st. Warszawy.</w:t>
      </w:r>
    </w:p>
    <w:p>
      <w:pPr>
        <w:pStyle w:val="Tekstpodstawowy2"/>
        <w:numPr>
          <w:ilvl w:val="0"/>
          <w:numId w:val="9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BKDS może ulec rozwiązaniu, jeśli:</w:t>
      </w:r>
    </w:p>
    <w:p>
      <w:pPr>
        <w:pStyle w:val="Tekstpodstawowy2"/>
        <w:numPr>
          <w:ilvl w:val="3"/>
          <w:numId w:val="13"/>
        </w:numPr>
        <w:tabs>
          <w:tab w:val="clear" w:pos="709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ejmie uchwałę o samorozwiązaniu;</w:t>
      </w:r>
    </w:p>
    <w:p>
      <w:pPr>
        <w:pStyle w:val="Tekstpodstawowy2"/>
        <w:numPr>
          <w:ilvl w:val="3"/>
          <w:numId w:val="13"/>
        </w:numPr>
        <w:tabs>
          <w:tab w:val="clear" w:pos="709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nie przesyła informacji o terminach i programie spotkań zgodnie ust. 15, pkt. 2;</w:t>
      </w:r>
    </w:p>
    <w:p>
      <w:pPr>
        <w:pStyle w:val="Tekstpodstawowy2"/>
        <w:numPr>
          <w:ilvl w:val="3"/>
          <w:numId w:val="13"/>
        </w:numPr>
        <w:tabs>
          <w:tab w:val="clear" w:pos="709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nie przestrzega zasad określonych w § 5.</w:t>
      </w:r>
    </w:p>
    <w:p>
      <w:pPr>
        <w:pStyle w:val="Tekstpodstawowy2"/>
        <w:numPr>
          <w:ilvl w:val="0"/>
          <w:numId w:val="9"/>
        </w:numPr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ed podjęciem decyzji o rozwiązaniu BKDS-u dyrektor biura weryfikuje spełnienie przesłanek, o których mowa w ust. 23 i informuje formą dokumentową przewodniczącego BKDS-u oraz Pełnomocnika o możliwości rozwiązania BKDS-u, podając jego przyczynę. BKDS ma możliwość w ciągu 30 dni od daty pisma złożyć wyjaśnienia do dyrektora biura oraz Pełnomocnika. Na podstawie złożonych wyjaśnień lub po upływie czasu na złożenie wyjaśnień dyrektor biura podejmuje decyzję o rozwiązaniu/nierozwiązaniu BKDS-u. BKDS ma możliwość odwołania od decyzji dyrektora biura do Pełnomocnika. 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5. </w:t>
      </w:r>
      <w:r>
        <w:rPr>
          <w:rFonts w:cs="Times New Roman" w:ascii="Times New Roman" w:hAnsi="Times New Roman"/>
          <w:szCs w:val="24"/>
          <w:lang w:val="pl-PL"/>
        </w:rPr>
        <w:t xml:space="preserve">1. Zainteresowane organizacje pozarządowe wspólnie z Miastem mogą tworzyć DKDS-y, działające w poszczególnych dzielnicach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worzenie DKDS-u może zainicjować minimum pięć organizacji pozarządowych, które wyrażą chęć współpracy na terenie danej dzielnicy. Zainteresowane organizacje pozarządowe zgłaszają wolę powołania DKDS-u do zarządu dzielnicy. Zarząd dzielnicy, w przypadku uznania zasadności tego wniosku, powołuje DKDS i zwołuje pierwsze spotkanie w ciągu 30 dni od dnia otrzymania wniosku, z zastrzeżeniem przypadku, o którym mowa w § 26 ust. 2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danej dzielnicy może działać tylko jeden DKDS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sytuacjach wątpliwych każda ze stron dialogu konsultuje zasadność powołania DKDS-u z Pełnomocnikiem. W przypadku odmowy powołania DKDS-u, informację na ten temat otrzymuje WRDPP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 przypadku braku zgody zarządu dzielnicy na powołanie DKDS-u, organizacje pozarządowe mogą zwrócić się z prośbą do Pełnomocnika o mediacje w tej sprawie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ierwsze posiedzenie nowo powołanego DKDS-u odbywa się przy udziale przedstawicieli minimum pięciu organizacji pozarządowych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W skład DKDS-u wchodzą przedstawiciele zainteresowanych organizacji pozarządowych i jednostek organizacyjnych z głosem doradczym działających w zakresie zadań publicznych należących do dzielnicy, przy której działa DKDS oraz przynajmniej jeden przedstawiciel Miasta, delegowany przez zarząd dzielnicy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 istniejącego DKDS-u zainteresowana organizacja pozarządowa lub jednostka organizacyjna może przystąpić w dowolnym momencie. Przedstawiciel otrzymuje prawo głosu od następnego posiedzenia, przy uwzględnieniu zasad głosowania określonych w ust. 14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DKDS-y mają charakter opiniodawczy, inicjatywny i doradczy. Do ich zadań w szczególności należy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nsultowanie i współtworzenie dokumentów i projektów aktów prawnych wydawanych przez organy dzielnicy, w zakresie działalności danego DKDS-u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nsultowanie dokumentów dotyczących polityki lokalowej dzielnicy wobec organizacji pozarządowych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owanie projektów aktów prawnych związanych z zadaniami publicznymi określonymi w § 6 ust. 1 oraz opiniowanie projektów ogłoszeń konkursowych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elegowanie przedstawicieli organizacji pozarządowych do udziału w komisjach konkursowych rozpatrujących oferty o przyznanie dotacji oraz do zespołów opiniujących oferty składane w ramach trybu małych dotacji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wskazywanie przedstawicieli organizacji pozarządowych do zespołów roboczych, </w:t>
        <w:br/>
        <w:t>o których mowa w § 6 ust. 2 uchwały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spółpraca z właściwą dzielnicą w celu polepszenia i podwyższenia efektywności działań kierowanych do mieszkańców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półpraca z WRDPP, BKDS-ami, DKDS-ami i FKDS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ygotowanie założeń do konkursów ofert w ramach grup roboczych powołanych na podstawie procedury wniosków z inicjatywy własnej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overflowPunct w:val="true"/>
        <w:autoSpaceDE w:val="true"/>
        <w:snapToGrid w:val="false"/>
        <w:spacing w:lineRule="auto" w:line="240" w:before="0" w:after="0"/>
        <w:ind w:left="567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-y realizując swoje zadania mogą: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134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kreślać potrzeby społeczne, sposoby ich zaspokajania oraz animować i utrzymywać kontakty z mieszkańcami np.: poprzez organizowanie otwartych spotkań dla mieszkańców;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134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stępować do organów Miasta z wnioskami w zakresie swojej działalności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acami DKDS-u kieruje przewodniczący wybrany przez DKDS. Długość kadencji może zostać określona w dokumentach wewnętrznych DKDS-u Jeżeli w okresie trwania kadencji nastąpi wakat na funkcji przewodniczącego DKDS-u, jego członkowie wybierają nowego przewodniczącego, którego kadencja wygasa w dniu wyboru przewodniczącego na następną kadencję. Informacja o przewodniczącym DKDS-u, wraz z jego danymi kontaktowymi (adres poczty elektronicznej) oraz nazwą organizacji pozarządowej, którą reprezentuje znajduje się na stronie Miasta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-y mogą ustalać regulamin pracy, który określa tryb i organizację pracy DKDS-u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KDS może powołać prezydium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głosowaniach nad wyborem przewodniczącego, prezydium DKDS-u </w:t>
        <w:br/>
        <w:t>oraz w innych sytuacjach wymagających głosowania, odbywa się ono według zasady, że Miasto ma jeden głos, niezależnie od liczby przedstawicieli Miasta, którzy są członkami DKDS-u. Zasada ta dotyczy również każdej organizacji pozarządowej i jednostki organizacyjnej tworzących DKDS, przy czym jednostki organizacyjne mają jedynie głos doradczy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Przewodniczący DKDS-u w 2020 roku jest zobowiązany najpóźniej do dnia </w:t>
        <w:br/>
        <w:t xml:space="preserve">31 stycznia 2021 roku przedstawić sprawozdanie z prac DKDS-u w 2020 roku i przesłać je </w:t>
        <w:br/>
        <w:t xml:space="preserve">do Pełnomocnika i zarządu dzielnicy, przy którym działa DKDS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osiedzenia DKDS-u są jawne i otwarte. DKDS sporządza i przesyła </w:t>
        <w:br/>
        <w:t>do zamieszczenia na stronie internetowej Miasta, za pośrednictwem przedstawiciela Miasta, który jest członkiem DKDS-u: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ktualną informację o przewodniczącym i prezydium wraz z danymi kontaktowymi oraz aktualną listę organizacji pozarządowych i jednostek organizacyjnych. Listę można aktualizować także w ciągu roku kalendarzowego;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głoszenie o miejscu i terminie posiedzeń (na co najmniej 5 dni roboczych przed terminem spotkania) oraz plan spotkania;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chwały i stanowiska podejmowane przez DKDS;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czne sprawozdanie z pracy DKDS-u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posiedzeniach DKDS-u z głosem doradczym mogą brać udział zaproszeni przez DKDS goście, np.: eksperci i przedstawiciele różnych instytucji, w tym spółek Miasta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Członek zarządu bierze udział w dwóch spotkaniach DKDS-u w danym roku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tkania DKDS-u odbywają się w miejscach prowadzenia działalności przez poszczególne organizacje pozarządowe, w siedzibie urzędu dzielnicy lub w innych miejscach. DKDS może obradować online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celu usprawnienia swoich prac DKDS może powołać zespoły robocze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sługę organizacyjną, w tym nieodpłatne użyczenie sali i sprzętu na posiedzenia, zapewnia DKDS-owi urząd dzielnicy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 może ulec rozwiązaniu, jeśli: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ejmie uchwałę o samorozwiązaniu;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przesyła informacji o terminach i programie spotkań zgodnie ust. 16, pkt. 2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przestrzega zasad określonych w § 5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ed podjęciem decyzji o rozwiązaniu DKDS-u zarząd dzielnicy weryfikuje spełnienie przesłanek, o których mowa w ust. 22 i informuje formą dokumentową przewodniczącego DKDS-u oraz Pełnomocnika o możliwości rozwiązania DKDS-u, podając jego przyczynę. DKDS ma możliwość w ciągu 30 dni od daty pisma złożyć wyjaśnienia. Na podstawie złożonych wyjaśnień lub po upływie czasu na złożenie wyjaśnień zarząd dzielnicy podejmie decyzję o rozwiązaniu/nierozwiązaniu DKDS-u. DKDS ma możliwość odwołania od decyzji zarządu dzielnicy do Pełnomocnika. 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6. </w:t>
      </w:r>
      <w:r>
        <w:rPr>
          <w:rFonts w:cs="Times New Roman" w:ascii="Times New Roman" w:hAnsi="Times New Roman"/>
          <w:szCs w:val="24"/>
          <w:lang w:val="pl-PL"/>
        </w:rPr>
        <w:t>1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DS-y utworzone na podstawie wcześniejszych uchwał Rady m.st. Warszawy kontynuują swoją działalność w 2020 roku na zasadach określonych niniejszym programem.</w:t>
      </w:r>
    </w:p>
    <w:p>
      <w:pPr>
        <w:pStyle w:val="Tekstpodstawowy2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ierwsze spotkanie w danym roku kalendarzowym zwoływane jest przez Przewodniczących KDS-ów do dnia 14 lutego 2020 roku.</w:t>
      </w:r>
    </w:p>
    <w:p>
      <w:pPr>
        <w:pStyle w:val="Tekstpodstawowy2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ez okres trwania programu współpracy m.st. Warszawy z organizacjami pozarządowymi, na stronie Miasta udostępnia się wyłącznie informacje, o których mowa w § 24 ust. 15 oraz w § 25 ust. 16.</w:t>
      </w:r>
    </w:p>
    <w:p>
      <w:pPr>
        <w:pStyle w:val="Tekstpodstawowy2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kumenty stanowiące informację publiczną przesłane przez KDS-y w ramach realizacji wcześniejszych programów współpracy m.st. Warszawy z organizacjami pozarządowymi, udostępnia się na wniosek złożony w trybie art. 10 ust. 1 ustawy z dnia 6 września 2001 r. (Dz.U. z 2018 r. poz. 1330, z późn. zm.) o dostępie do informacji publicznej, z zastrzeżeniem art. 5 tej ustawy.</w:t>
      </w:r>
    </w:p>
    <w:p>
      <w:pPr>
        <w:pStyle w:val="Tekstpodstawowy2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podstawowy2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27. </w:t>
      </w:r>
      <w:r>
        <w:rPr>
          <w:rFonts w:cs="Times New Roman" w:ascii="Times New Roman" w:hAnsi="Times New Roman"/>
          <w:szCs w:val="24"/>
          <w:lang w:val="pl-PL"/>
        </w:rPr>
        <w:t>1. W celu wzmocnienia i pogłębienia współpracy Miasta z organizacjami pozarządowymi tworzy się FKDS, którego głównym zadaniem jest wymiana informacji, komunikacja i wspieranie współpracy między poszczególnymi ciałami dialogu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edzenia FKDS są jawne i otwarte. Odbywają się nie rzadziej niż dwa razy w roku i są zwoływane przez Pełnomocnika. W pracach FKDS biorą udział przedstawiciele ciał dialogu oraz zaproszeni goście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Miasto wspiera FKDS poprzez: </w:t>
      </w:r>
    </w:p>
    <w:p>
      <w:pPr>
        <w:pStyle w:val="Tekstpodstawowy2"/>
        <w:numPr>
          <w:ilvl w:val="0"/>
          <w:numId w:val="29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ieszczanie na stronach Miasta informacji o terminach posiedzeń oraz notatek ze spotkań;</w:t>
      </w:r>
    </w:p>
    <w:p>
      <w:pPr>
        <w:pStyle w:val="Tekstpodstawowy2"/>
        <w:numPr>
          <w:ilvl w:val="0"/>
          <w:numId w:val="29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zapewnianie sal na spotkania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FKDS otrzymuje wsparcie merytoryczne i organizacyjne m.in.: w zakresie tworzenia programu pracy FKDS, merytorycznego przebiegu spotkań oraz zapraszania na spotkania </w:t>
        <w:br/>
        <w:t>i podsumowywania spotkań, w tym sporządzania notatek z posiedzeń. Miasto wspiera FKDS za pośrednictwem SCWO lub samodzielnie.</w:t>
      </w:r>
    </w:p>
    <w:p>
      <w:pPr>
        <w:pStyle w:val="Tekstpodstawowy2"/>
        <w:spacing w:lineRule="auto" w:line="240"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8. </w:t>
      </w:r>
      <w:r>
        <w:rPr>
          <w:rFonts w:cs="Times New Roman" w:ascii="Times New Roman" w:hAnsi="Times New Roman"/>
          <w:lang w:val="pl-PL"/>
        </w:rPr>
        <w:t>Za kontakty Miasta z organizacjami pozarządowymi odpowiada Pełnomocnik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 zakresie upoważnienia udzielonego przez Prezydenta.</w:t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>§ 29.</w:t>
      </w:r>
      <w:r>
        <w:rPr/>
        <w:t xml:space="preserve"> 1. Komórki organizacyjne Urzędu m.st. Warszawy prowadzą bezpośrednią współpracę z organizacjami pozarządowymi.</w:t>
      </w:r>
    </w:p>
    <w:p>
      <w:pPr>
        <w:pStyle w:val="Lista2"/>
        <w:numPr>
          <w:ilvl w:val="0"/>
          <w:numId w:val="24"/>
        </w:numPr>
        <w:jc w:val="both"/>
        <w:rPr/>
      </w:pPr>
      <w:r>
        <w:rPr/>
        <w:t>Współpraca, o której mowa w ust. 1, polega w szczególności na:</w:t>
      </w:r>
    </w:p>
    <w:p>
      <w:pPr>
        <w:pStyle w:val="List"/>
        <w:numPr>
          <w:ilvl w:val="2"/>
          <w:numId w:val="2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owadzeniu konsultacji z organizacjami pozarządowymi, w szczególności z właściwymi KDS-ami w sprawach ważnych dla mieszkańców Miasta oraz w sprawach projektów aktów prawnych, będących w zakresie działalności danych KDS-ów lub organizacji pozarządowych, przy czym konsultacje te nie mogą być zastąpione konsultacjami z innymi podmiotami, np. organami administracji publicznej, mieszkańcami;</w:t>
      </w:r>
    </w:p>
    <w:p>
      <w:pPr>
        <w:pStyle w:val="List"/>
        <w:numPr>
          <w:ilvl w:val="2"/>
          <w:numId w:val="2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odejmowaniu i prowadzeniu bieżącej współpracy z organizacjami pozarządowymi;</w:t>
      </w:r>
    </w:p>
    <w:p>
      <w:pPr>
        <w:pStyle w:val="List"/>
        <w:numPr>
          <w:ilvl w:val="2"/>
          <w:numId w:val="2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zygotowaniu i prowadzeniu konkursów ofert dla organizacji pozarządowych na realizację zadań finansowanych lub dofinansowywanych ze środków Miasta;</w:t>
      </w:r>
    </w:p>
    <w:p>
      <w:pPr>
        <w:pStyle w:val="List"/>
        <w:numPr>
          <w:ilvl w:val="2"/>
          <w:numId w:val="2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sporządzaniu sprawozdań z prowadzonej finansowej i pozafinansowej współpracy z organizacjami pozarządowymi;</w:t>
      </w:r>
    </w:p>
    <w:p>
      <w:pPr>
        <w:pStyle w:val="List"/>
        <w:numPr>
          <w:ilvl w:val="2"/>
          <w:numId w:val="2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delegowaniu swoich przedstawicieli do udziału w KDS-ach oraz zapewnianiu KDS-om oraz FKDS obsługi organizacyjnej w zakresie prowadzonych przez nie prac;</w:t>
      </w:r>
    </w:p>
    <w:p>
      <w:pPr>
        <w:pStyle w:val="List"/>
        <w:numPr>
          <w:ilvl w:val="2"/>
          <w:numId w:val="2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acy we wspólnych zespołach;</w:t>
      </w:r>
    </w:p>
    <w:p>
      <w:pPr>
        <w:pStyle w:val="List"/>
        <w:numPr>
          <w:ilvl w:val="2"/>
          <w:numId w:val="2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wspólnej realizacji projektów;</w:t>
      </w:r>
    </w:p>
    <w:p>
      <w:pPr>
        <w:pStyle w:val="List"/>
        <w:numPr>
          <w:ilvl w:val="2"/>
          <w:numId w:val="2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zekazywaniu do zaopiniowania projektów aktów prawnych WRDPP.</w:t>
      </w:r>
    </w:p>
    <w:p>
      <w:pPr>
        <w:pStyle w:val="Lista2"/>
        <w:numPr>
          <w:ilvl w:val="0"/>
          <w:numId w:val="26"/>
        </w:numPr>
        <w:jc w:val="both"/>
        <w:rPr/>
      </w:pPr>
      <w:r>
        <w:rPr/>
        <w:t>Kierujący komórkami organizacyjnymi Urzędu m.st. Warszawy informują Pełnomocnika o prowadzonej współpracy z własnej inicjatywy lub na jego prośbę.</w:t>
      </w:r>
    </w:p>
    <w:p>
      <w:pPr>
        <w:pStyle w:val="Tekstpodstawowy2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5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Wysokość środków planowanych na realizację programu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0.</w:t>
      </w:r>
      <w:r>
        <w:rPr>
          <w:rFonts w:cs="Times New Roman" w:ascii="Times New Roman" w:hAnsi="Times New Roman"/>
          <w:szCs w:val="24"/>
          <w:lang w:val="pl-PL"/>
        </w:rPr>
        <w:t xml:space="preserve"> 1. Na realizację programu planowana jest kwota, określona w Wieloletniej Prognozie Finansowej m.st. Warszawy na lata 2019–2045, nie większa niż 300 000 000 złotych, w tym w części dotyczącej zlecania realizacji zadań publicznych w ramach konkursów ofert i małych dotacji nie mniej niż 120 000 000 złotych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2. </w:t>
        <w:tab/>
        <w:t>Do 31 października 2019 biura i wydziały dla dzielnic przedstawiają do konsultacji KDS-om tematykę oraz planowany podział środków na wszystkie konkursy na realizację zadań w roku 2020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. </w:t>
        <w:tab/>
        <w:t>Kwoty planowane na realizację programu w ramach dotacji określone są w projekcie uchwały budżetowej oraz uchwale budżetowej m.st. Warszawy na 2020 rok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4.  </w:t>
        <w:tab/>
        <w:t>WRDPP będzie informowana o przygotowaniach projektu uchwały budżetowej w części dotyczącej dotacji na kolejnych etapach jego tworzenia.</w:t>
      </w:r>
    </w:p>
    <w:p>
      <w:pPr>
        <w:pStyle w:val="Tekstpodstawowy2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5. </w:t>
        <w:tab/>
        <w:t>Każde zmniejszenie środków przeznaczonych w budżecie m.st. Warszawy na zlecanie zadań z udzieleniem dotacji konsultowane jest z właściwymi merytorycznie KDS-ami oraz opiniowane przez Pełnomocnika i WRDPP.</w:t>
      </w:r>
    </w:p>
    <w:p>
      <w:pPr>
        <w:pStyle w:val="Tekstpodstawowy2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6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tworzenia programu oraz przebieg konsultacji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31. </w:t>
      </w: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>Projekt programu współpracy na 2020 rok powstał na bazie programu współpracy na 2019 rok.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Za przygotowanie projektu programu, o którym mowa w ust. 1, odpowiedzialny był zespół roboczy, składający się z przedstawicieli Miasta, organizacji pozarządowych oraz Pełnomocnika.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Projekt programu został skonsultowany z organizacjami pozarządowymi oraz KDS-ami, w sposób określony w uchwale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.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Sprawozdanie z przeprowadzonych konsultacji, o których mowa w ust. 3, zamieszczone jest na stronie Miast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cena realizacji programu</w:t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32. </w:t>
      </w: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>Bieżącym monitoringiem realizacji programu zajmuje się Pełnomocnik we współpracy z WRDPP oraz kierujący właściwymi merytorycznie komórkami organizacyjnymi Urzędu m.st. Warszawy.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Monitoring dotyczy realizacji opisanych zasad i trybów współpracy.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Uzyskiwane w czasie realizacji programu informacje, uwagi, wnioski i propozycje dotyczące realizowanych projektów będą wykorzystywane do usprawnienia bieżącej współpracy Miasta z organizacjami pozarządowymi.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Pełnomocnik złoży WRDPP projekt sprawozdania z realizacji programu do dnia 30 kwietnia 2021 roku.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Pełnomocnik wraz z WRDPP przygotowuje i składa Prezydentowi sprawozdanie z realizacji programu do dnia 10 maja 2021 roku.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Prezydent składa Radzie m.st. Warszawy sprawozdanie z realizacji programu </w:t>
        <w:br/>
        <w:t>w terminie do dnia 31 maja 2021 roku.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Sprawozdanie z realizacji programu umieszczane jest do 31 maja 2021 roku na stronie Miasta oraz w Biuletynie Informacji Publicznej m.st. Warszawy i staje się podstawą do prac nad kolejnym programem współpracy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2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42"/>
        </w:tabs>
        <w:ind w:left="2342" w:hanging="363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04"/>
        </w:tabs>
        <w:ind w:left="280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</w:rPr>
  </w:style>
  <w:style w:type="character" w:styleId="WW8Num15z3">
    <w:name w:val="WW8Num15z3"/>
    <w:qFormat/>
    <w:rPr>
      <w:rFonts w:cs="Times New Roman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Letter Gothic" w:hAnsi="Letter Gothic" w:cs="Letter Gothic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trike w:val="false"/>
      <w:dstrike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cs="Times New Roman"/>
      <w:b w:val="false"/>
      <w:i w:val="false"/>
      <w:strike w:val="false"/>
      <w:dstrike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Tahoma" w:hAnsi="Tahoma" w:eastAsia="Calibri" w:cs="Tahoma"/>
    </w:rPr>
  </w:style>
  <w:style w:type="character" w:styleId="StopkaZnak">
    <w:name w:val="Stopka Znak"/>
    <w:qFormat/>
    <w:rPr>
      <w:rFonts w:ascii="Times" w:hAnsi="Times" w:cs="Times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bedtype">
    <w:name w:val="embed-type"/>
    <w:basedOn w:val="Domylnaczcionkaakapitu"/>
    <w:qFormat/>
    <w:rPr/>
  </w:style>
  <w:style w:type="character" w:styleId="Embedworkdetailtitle">
    <w:name w:val="embed-work-detail-titl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" w:hAnsi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7listanumerowana1">
    <w:name w:val="7 - lista numerowana 1"/>
    <w:basedOn w:val="Normal"/>
    <w:qFormat/>
    <w:pPr>
      <w:numPr>
        <w:ilvl w:val="0"/>
        <w:numId w:val="27"/>
      </w:numPr>
      <w:spacing w:lineRule="exact" w:line="260" w:before="0" w:after="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/>
  </w:style>
  <w:style w:type="paragraph" w:styleId="A3">
    <w:name w:val="a3"/>
    <w:basedOn w:val="Tekstpodstawowy2"/>
    <w:qFormat/>
    <w:pPr>
      <w:overflowPunct w:val="true"/>
      <w:autoSpaceDE w:val="true"/>
      <w:snapToGrid w:val="false"/>
      <w:spacing w:lineRule="auto" w:line="240" w:before="120" w:after="120"/>
      <w:ind w:left="1620" w:hanging="360"/>
      <w:jc w:val="both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nakZnak1ZnakZnakZnakZnakZnakZnakZnak1">
    <w:name w:val=" Znak Znak1 Znak Znak Znak Znak Znak Znak Znak"/>
    <w:basedOn w:val="Normal"/>
    <w:qFormat/>
    <w:pPr/>
    <w:rPr/>
  </w:style>
  <w:style w:type="paragraph" w:styleId="ZnakZnakZnak1">
    <w:name w:val=" Znak Znak Znak"/>
    <w:basedOn w:val="Normal"/>
    <w:qFormat/>
    <w:pPr/>
    <w:rPr/>
  </w:style>
  <w:style w:type="paragraph" w:styleId="ZnakZnakZnakZnakZnakZnak1">
    <w:name w:val="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iclelead">
    <w:name w:val="article-lea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overflowPunct w:val="true"/>
      <w:autoSpaceDE w:val="true"/>
      <w:ind w:left="283" w:firstLine="210"/>
      <w:textAlignment w:val="auto"/>
    </w:pPr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.warszawa.pl/" TargetMode="External"/><Relationship Id="rId3" Type="http://schemas.openxmlformats.org/officeDocument/2006/relationships/hyperlink" Target="http://www.ngo.um.warsz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4:00Z</dcterms:created>
  <dc:creator>Martyna Leciak</dc:creator>
  <dc:description/>
  <cp:keywords/>
  <dc:language>en-US</dc:language>
  <cp:lastModifiedBy>Magda Dobranowska - Wittels</cp:lastModifiedBy>
  <cp:lastPrinted>2019-07-29T10:51:00Z</cp:lastPrinted>
  <dcterms:modified xsi:type="dcterms:W3CDTF">2019-10-07T11:04:00Z</dcterms:modified>
  <cp:revision>2</cp:revision>
  <dc:subject/>
  <dc:title>projekt programu współpracy na 2013 rok</dc:title>
</cp:coreProperties>
</file>