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(miejsce i data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Protokół z zebrania założycielskiego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dniu... w... odbyło się zebranie założycielskie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zebraniu udział wzięło... osób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załącznik nr 1 – lista obecności wraz z oświadczenie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brady otworzył/a... przedstawiając proponowany porządek zebran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orządek zebrania założycielskiego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branie przewodniczącej/ego zebrania i protokolanta/-tk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podjęcie uchwały o założeniu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zapoznanie się z projektem statutu, dyskusja i przyjęcie statutu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wybranie zarządu Stowarzyszenia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5/ wybranie komisji rewizyjnej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 wolne wnioski.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zebieg zebrania założycielskieg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ponowany porządek zebrania poddano głosowaniu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/ przyjęto go jednogłośnie, lub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b/ został przyjęty po wprowadzeniu i przegłosowaniu proponowanych zmia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wybór przewodniczącego i protokolant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rzewodniczącą/ego zebrania zgłoszono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rotokolanta/tkę zgłoszono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wyniku głosowania jawnego jednogłośnie wybrano przewodniczącego panią/pan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i protokolantkę/ta – panią/pan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2"/>
          <w:szCs w:val="22"/>
        </w:rPr>
        <w:t>(wybór kandydatów i głosowanie mogą też przebiegać w innym, bardziej rozbudowanym trybie)</w:t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podjęcie uchwały o założeniu Stowarzyszeni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zewodniczący odczytał projekt uchwały o powołaniu Stowarzyszenia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głosowaniu jawnym uchwałę przyjęto jednogłośni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zapoznanie się z projektem statutu, dyskusja i przyjęcie statut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/w głosowaniu jawnym projekt przyjęto jednogłośnie i podjęto uchwałę o przyjęciu statutu lub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/ uchwałę zatwierdzającą statut przyjęto jednogłośnie po wprowadzeniu proponowanych zmian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/inne możliwości – na przykład brak jednomyślności w głosowaniu, etc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4/wybranie zarządu Stowarzys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zgłoszenie kandydatur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wyrażenie przez zgłoszonych zgody/niezgody na kandyd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przyjęcie trybu głosowania, / które może być jawne lub tajne (najczęściej zarząd wybiera się w głosowaniu tajnym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/ w głosowaniu jawnym przewodniczący liczy głosy głosujących za, przeciw i wstrzymujących się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b/ w głosowaniu tajny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powołanie komisji skrut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głosowan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ogłoszenie wyników: poszczególni kandydaci otrzymali następującą ilość głosów: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2"/>
          <w:szCs w:val="22"/>
        </w:rPr>
        <w:t>1/ .................................................x</w:t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........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3/...................................................z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 wyborze i ukonstytuowaniu się zarządu – podjęcie uchwały o powołaniu zarządu oraz określenie funkcji pełnionej przez poszczególne osoby wybrane do zarządu /prezesa, sekretarza, skarbnika/ </w:t>
      </w:r>
    </w:p>
    <w:p>
      <w:pPr>
        <w:pStyle w:val="Normal"/>
        <w:bidi w:val="0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 wybranie komisji rewizyj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rocedura wyborcza podobna jak przy wyborze zarządu – według wybranego wariantu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 ukonstytuowaniu się komisji rewizyjnej – podjęcie uchwały o powołaniu komisji rewizyjn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/wolne wniosk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tym zebranie zakończon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łączniki do protokoł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 – lista obecności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 – uchwały podjęte na zebraniu założycielski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powołaniu Stowarzyszenia…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przyjęciu statutu Stowarzyszenia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wyborze zarządu Stowarzyszenia… i określeniu funkcji pełnionych w zarządz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o wyborze komisji rewizyjnej Stowarzyszenia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a/-y                         Protokolant/-ka zebrani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Uchwały oznaczone w tekście jako nr 1-5 mogą być załącznikami do protokołu z zebrania założycielskiego lub mogą znaleźć się w treści protokołu. Dla Państwa wygody zamieszczamy je również poniżej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1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założeniu Stowarzyszenia.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08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anawiają założyć stowarzyszenie, którego pełna nazwa będzie brzmieć: Stowarzyszenie...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 siedzibą w... przy ulicy... 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Uchwała została przyjęta przez zebranych jednogłośnie… / Za uchwałą głosowało... osób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nr 2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przyjęciu statutu Stowarzyszenia…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08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zaakceptować i przyjąć statut Stowarzyszenia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3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zarządu Stowarzyszenia...</w:t>
      </w:r>
      <w:r>
        <w:rPr>
          <w:rFonts w:cs="Arial" w:ascii="Arial" w:hAnsi="Arial"/>
          <w:sz w:val="22"/>
          <w:szCs w:val="22"/>
        </w:rPr>
        <w:br/>
        <w:br/>
        <w:t xml:space="preserve">Uczestnicy zebrania założycielskiego na spotkaniu w dniu... 2008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zarząd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- prezes zarząd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- sekretarz zarząd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......................................... – skarbnik zarządu</w:t>
        <w:br/>
        <w:t>4/...........................................- członek zarząd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/.............................................- członek zarządu</w:t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chwała 4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borze komisji rewizyjnej Stowarzyszenia.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Uczestnicy zebrania założycielskiego na spotkaniu w dniu... 2008 r. w..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stanawiają wybrać komisję rewizyjną Stowarzyszenia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/.................................................- przewodniczący rewizyj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2/.................................................- członek komisji rewizyjnej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3/............................................... – członek komisji rewizyjnej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zewodniczący/-a                              Protokolant/-k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(podpis)                                               (podpis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3104" o:spid="shape_0" fillcolor="#00b0f0" stroked="f" o:allowincell="f" style="position:absolute;margin-left:-73.35pt;margin-top:-229.4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433105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433105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 1" o:spid="shape_0" fillcolor="#00b0f0" stroked="f" o:allowincell="f" style="position:absolute;margin-left:-72.6pt;margin-top:178.65pt;width:627.05pt;height:52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" w:hAnsi="StarSymbol" w:eastAsia="StarSymbol"/>
      <w:sz w:val="18"/>
    </w:rPr>
  </w:style>
  <w:style w:type="character" w:styleId="WW8Num3z0">
    <w:name w:val="WW8Num3z0"/>
    <w:qFormat/>
    <w:rPr>
      <w:rFonts w:ascii="StarSymbol" w:hAnsi="StarSymbol" w:eastAsia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" w:hAnsi="StarSymbol" w:eastAsia="StarSymbol"/>
      <w:sz w:val="18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773</Characters>
  <CharactersWithSpaces>4958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5:00Z</dcterms:created>
  <dc:creator>Lena Kosowska</dc:creator>
  <dc:description/>
  <dc:language>en-US</dc:language>
  <cp:lastModifiedBy/>
  <cp:lastPrinted>2113-01-01T00:00:00Z</cp:lastPrinted>
  <dcterms:modified xsi:type="dcterms:W3CDTF">2019-09-0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ł Kowalski</vt:lpwstr>
  </property>
</Properties>
</file>