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280" w:after="280"/>
        <w:jc w:val="center"/>
        <w:rPr/>
      </w:pPr>
      <w:r>
        <w:rPr/>
        <w:t>Uchwała nr 6/2012</w:t>
      </w:r>
    </w:p>
    <w:p>
      <w:pPr>
        <w:pStyle w:val="Normal"/>
        <w:autoSpaceDE w:val="false"/>
        <w:spacing w:before="280" w:after="280"/>
        <w:jc w:val="center"/>
        <w:rPr/>
      </w:pPr>
      <w:r>
        <w:rPr/>
        <w:t>Łódzkiej Rady Działalności Pożytku Publicznego</w:t>
      </w:r>
    </w:p>
    <w:p>
      <w:pPr>
        <w:pStyle w:val="Normal"/>
        <w:autoSpaceDE w:val="false"/>
        <w:spacing w:before="280" w:after="280"/>
        <w:jc w:val="center"/>
        <w:rPr/>
      </w:pPr>
      <w:r>
        <w:rPr/>
        <w:t xml:space="preserve"> </w:t>
      </w:r>
      <w:r>
        <w:rPr/>
        <w:t>z dnia 3 kwietnia 2012r.</w:t>
      </w:r>
    </w:p>
    <w:p>
      <w:pPr>
        <w:pStyle w:val="Normal"/>
        <w:autoSpaceDE w:val="false"/>
        <w:spacing w:before="280" w:after="280"/>
        <w:jc w:val="center"/>
        <w:rPr/>
      </w:pPr>
      <w:r>
        <w:rPr/>
        <w:t>w sprawie zaopiniowania  projektu uchwały w sprawie przyjęcia „Strategii Zintegrowanego Rozwoju Łodzi 2020+”.</w:t>
      </w:r>
    </w:p>
    <w:p>
      <w:pPr>
        <w:pStyle w:val="Normal"/>
        <w:autoSpaceDE w:val="false"/>
        <w:spacing w:before="280" w:after="280"/>
        <w:jc w:val="both"/>
        <w:rPr/>
      </w:pPr>
      <w:r>
        <w:rPr>
          <w:color w:val="000000"/>
        </w:rPr>
        <w:t>Łódzka Rada Działalności Pożytku Publicznego pozytywnie opiniuje projekt</w:t>
      </w:r>
      <w:r>
        <w:rPr/>
        <w:t xml:space="preserve"> uchwały                 w sprawie przyjęcia „Strategii Zintegrowanego Rozwoju Łodzi 2020+”.</w:t>
      </w:r>
    </w:p>
    <w:p>
      <w:pPr>
        <w:pStyle w:val="Normal"/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Zgłasza uwagę ogólną do treści dokumentu: 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>
          <w:color w:val="000000"/>
        </w:rPr>
        <w:t>Z uwagi, iż proponowane w treści Strategii polityki sektorowe nie w pełni odpowiadają celom jakie stawia strategia, Rada postuluje dopasowanie programów strategicznych do postawionych w strategii celów poprzez zwiększenie liczby polityk publicznych bądź  rozszerzenie ich tematycznie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color w:val="000000"/>
        </w:rPr>
        <w:t>Ponadto Łódzka Rada Działalności Pożytku Publicznego rekomenduje następujące zmiany w treści projektu: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jc w:val="both"/>
        <w:rPr/>
      </w:pPr>
      <w:r>
        <w:rPr>
          <w:color w:val="000000"/>
        </w:rPr>
        <w:t xml:space="preserve">Proponuje rozszerzenie treści działania Na str. 17 o brzmieniu – „uspokojenie ruchu pojazdów w centrum miasta poprzez systemowe rozwiązania w zakresie budowy parkingów i stworzenia progresywnego systemu płatnego parkowania, wspomaganego przez inteligentne zarządzanie ruchem i dalszą sukcesywną rozbudowę sieci dróg rowerowych” poprzez dodanie zdania </w:t>
      </w:r>
      <w:r>
        <w:rPr/>
        <w:t>„oraz systemowego ograniczenia ruchu samochodowego w centrum miasta”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  <w:t>Na str. 16 dokumentu w podpunkcie – „rozwój zrównoważonego transportu miejskiego, zwłaszcza szynowego oraz stworzenie ułatwień dla alternatywnego transportu ekologicznego” proponuje wykreślenie słowa „alternatywnego”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  <w:t>Na str. 12 w działaniu o brzmieniu – „szerokie włączenie w działania Miasta jednostek pomocniczych, w tym wsparcie inicjatyw lokalnych rad osiedli, zwiększające zakres współdecydowania mieszkańców o kształcie otaczającej ich przestrzeni miejskiej, także w drodze wprowadzenia budżetu partycypacyjnego” proponuje wykreślenie fragmentu „także w drodze wprowadzania elementów budżetu partycypacyjnego” proponując stworzenie oddzielnego podpunktu o brzmieniu –„wprowadzenie elementów budżetu partycypacyjnego jako narzędzia współdecydowania mieszkańców o kształcie inwestycji lokalnych”.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  <w:t>Na str. 18 w działaniu o brzmieniu -  „stworzenie systemu monitoringu skutecznej redukcji liczby drobnych wykroczeń związanych z porządkiem publicznym                         i poszanowaniem mienia wspólnego” proponuje wykreślenie słowa „monitoringu”.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  <w:t>Na str. 15 proponuje wykreślić działanie o brzmieniu: - „skoncentrowaną prywatyzację zasobu komunalnego i racjonalizację zarządzania nim odpowiedzialnie obejmującą aspekt społeczny przedsięwzięcia, co poprawi szanse rozwojowe miasta, poprzez otwarcie centrum Łodzi na nowe inwestycje” i w to miejsce wprowadzić nowy zapis  o treści: „odpowiedzialną politykę mieszkaniową obejmującą aspekt społeczny, poprawiającą szanse rozwojowe miasta poprzez kreację w centrum Łodzi nowych, energooszczędnych, w tym komunalnych inwestycji mieszkaniowych.”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  <w:t>Na str. 19 proponuje wprowadzić zmiany w działaniu o treści – „politykę mieszkaniową obejmującą aktywne zarządzanie zasobem mieszkań socjalnych                          i komunalnych, docelowo także prywatyzację części mieszkań. Działania dotyczące restrukturyzacji, zadłużenia mieszkańców oraz programy osłonowe dla najuboższych lokatorów (m.in. odpracowanie zadłużenia), mieszkania chronione dla osób niepełnosprawnych.”  i nadać mu nowe brzmienie: „politykę mieszkaniową obejmującą aktywne zarządzanie zasobem mieszkań socjalnych i komunalnych, dążenie do tworzenia wspólnot mieszkaniowych. Działania dotyczące restrukturyzacji, osłonowe i restrukturyzacyjne dla najuboższych lokatorów (m.in. odpracowanie zadłużenia), mieszkania chronione dla osób niepełnosprawnych.”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  <w:t>Na str. 20  proponuje wprowadzić zmiany w działaniu o treści: - „zmianę sposobu zarządzania spółkami miejskimi poprzez racjonalizację ich struktury i optymalizację działania. Spółki niezbędne dla zachowania kontroli nad strategicznym zarządzaniem usługami komunalnymi pozostaną miejskie pod warunkiem racjonalizacji bilansu zysków i kosztów społecznych. Wszelkie decyzje w zakresie prywatyzacji mienia publicznego poprzedzone będą wykonaniem wielowariantowej analizy kosztów                 i korzyści, oraz poddane konsultacjom społecznym.” i nadać mu brzmienie o treści: - „zmianę sposobu zarządzania spółkami miejskimi poprzez racjonalizację ich struktury i optymalizację działania. Wszelkie decyzje w zakresie prywatyzacji mienia publicznego poprzedzone będą wykonaniem wielowariantowej analizy kosztów                i korzyści społecznych, ekonomicznych i środowiskowych oraz poddane konsultacjom społecznym.”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  <w:t>Na str. 22 dokumentu w podpunkcie - „atrakcyjne tereny zieleni i rekreacji                        z największym kompleksem kulturalno rekreacyjnym na łódzkim Zdrowiu (z Atlas Areną oraz Aquaparkiem „Fala”)”  proponuje wykreślenie części zdania:                           „z największym kompleksem kulturalno rekreacyjnym na łódzkim Zdrowiu (z Atlas Areną oraz Aquaparkiem „Fala”)”</w:t>
      </w:r>
    </w:p>
    <w:p>
      <w:pPr>
        <w:pStyle w:val="Normal"/>
        <w:autoSpaceDE w:val="false"/>
        <w:spacing w:before="280" w:after="2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280" w:after="280"/>
        <w:jc w:val="right"/>
        <w:rPr/>
      </w:pPr>
      <w:r>
        <w:rPr/>
      </w:r>
    </w:p>
    <w:p>
      <w:pPr>
        <w:pStyle w:val="Normal"/>
        <w:autoSpaceDE w:val="false"/>
        <w:spacing w:before="280" w:after="280"/>
        <w:jc w:val="right"/>
        <w:rPr/>
      </w:pPr>
      <w:r>
        <w:rPr/>
        <w:t xml:space="preserve">Przewodniczący </w:t>
      </w:r>
    </w:p>
    <w:p>
      <w:pPr>
        <w:pStyle w:val="Normal"/>
        <w:autoSpaceDE w:val="false"/>
        <w:spacing w:before="280" w:after="280"/>
        <w:jc w:val="right"/>
        <w:rPr/>
      </w:pPr>
      <w:r>
        <w:rPr/>
        <w:t>Łódzkiej Rady Działalności Pożytku Publicznego</w:t>
      </w:r>
    </w:p>
    <w:p>
      <w:pPr>
        <w:pStyle w:val="Normal"/>
        <w:autoSpaceDE w:val="false"/>
        <w:spacing w:before="280" w:after="280"/>
        <w:jc w:val="right"/>
        <w:rPr/>
      </w:pPr>
      <w:r>
        <w:rPr/>
        <w:t xml:space="preserve">Łukasz Prykowski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3:26:00Z</dcterms:created>
  <dc:creator>Katarzyna Snarska</dc:creator>
  <dc:description/>
  <cp:keywords/>
  <dc:language>en-US</dc:language>
  <cp:lastModifiedBy>lprykowski</cp:lastModifiedBy>
  <cp:lastPrinted>2012-04-05T13:40:00Z</cp:lastPrinted>
  <dcterms:modified xsi:type="dcterms:W3CDTF">2012-04-06T13:26:00Z</dcterms:modified>
  <cp:revision>2</cp:revision>
  <dc:subject/>
  <dc:title>Uchwała nr 1/2012</dc:title>
</cp:coreProperties>
</file>