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rocław,  02.06.2019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 w:ascii="Arial" w:hAnsi="Arial"/>
        </w:rPr>
        <w:t>Protokół z Zebrania Rad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undacji Wspierania Kultury „Mozart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2 czerwca 2019 r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W dniu 2 czerwca 2019 r. w siedzibie fundacji przy ul. ..... w Skorodnicy odbyło się zebranie Rady Fundacji.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ebraniu udział wzięli wszyscy 3 członkowie rady fundacji w składzie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worum. W zebraniu uczestniczył/-a także prezes/-ka zarządu przedstawiający/-a sprawozdanie z działalności Fundacji. Zgodnie z par. 13 pkt. 7 statutu zebranie prowadził/-a przewodnicząca/-y Rady Fundacji. Protokołowanie i przygotowanie dokumentów z zebrania zostało powierzone..... 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/-y Rady poinformował/-a, że jest to coroczne zebranie w celu zatwierdzenia sprawozdania merytorycznego i finansowego z działalności Fundacji. Następnie przewodnicząca/-y oddała głos prezesowi/prezesce Zarządu Fundacji w celu przedstawienia informacji o działaniach i wynikach finansowych fundacji w roku poprzednim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Głos zabrał/-a prezes/prezeska zarządu przedstawiając zebranym sprawozdanie merytoryczne z działalności a także sprawozdanie finansowe za 2018 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 tym wystąpieniu przewodnicząca/-cy Rady Fundacji zainicjowała dyskusję kierując pytania w celu wyjaśnienia pewnych kwestii do prezesa/prezeski zarządu fund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 zakończeniu dyskusji przewodniczący/-a przeszedł/przeszła do głosowania nad uchwałami o przyjęcie sprawozdania merytorycznego i finansowego. Uchwały zostały przyjęte jednogłośnie.  (załącznik nr 1 i 2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tokolant/-ka (członek/członkini Rady Fundacji)       Przewodnicząca/-y Rady Fundacji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złonek/członkini Rady Fundacj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chwała nr 1/2019 Rady Fundacji o przyjęciu sprawozdania finansowego za rok 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chwała nr 2/2019 Rady Fundacji o przyjęciu sprawozdania merytorycznego za rok 2018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73120" o:spid="shape_0" fillcolor="silver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173121" o:spid="shape_0" fillcolor="silver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173121" o:spid="shape_0" fillcolor="silver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gwek7Znak">
    <w:name w:val="Nagłówek 7 Znak"/>
    <w:basedOn w:val="DefaultParagraphFont"/>
    <w:qFormat/>
    <w:rPr>
      <w:rFonts w:eastAsia="Times New Roman"/>
      <w:b/>
      <w:bCs/>
      <w:lang w:val="en-US"/>
    </w:rPr>
  </w:style>
  <w:style w:type="character" w:styleId="Nagwek8Znak">
    <w:name w:val="Nagłówek 8 Znak"/>
    <w:basedOn w:val="DefaultParagraphFont"/>
    <w:qFormat/>
    <w:rPr>
      <w:rFonts w:eastAsia="Times New Roman"/>
      <w:b/>
      <w:bCs/>
      <w:lang w:val="en-US"/>
    </w:rPr>
  </w:style>
  <w:style w:type="character" w:styleId="TekstpodstawowywcityZnak">
    <w:name w:val="Tekst podstawowy wcięty Znak"/>
    <w:basedOn w:val="DefaultParagraphFont"/>
    <w:qFormat/>
    <w:rPr>
      <w:rFonts w:eastAsia="Times New Roman"/>
      <w:color w:val="303030"/>
      <w:sz w:val="18"/>
      <w:szCs w:val="1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color w:val="303030"/>
      <w:sz w:val="18"/>
      <w:szCs w:val="18"/>
      <w:lang w:val="en-US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8"/>
      <w:szCs w:val="18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0303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303030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3</Characters>
  <CharactersWithSpaces>1617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niecik</dc:creator>
  <dc:description/>
  <dc:language>en-US</dc:language>
  <cp:lastModifiedBy/>
  <dcterms:modified xsi:type="dcterms:W3CDTF">2019-06-25T12:24:00Z</dcterms:modified>
  <cp:revision>2</cp:revision>
  <dc:subject/>
  <dc:title>PRZYKŁAD STATU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ł Kowalski</vt:lpwstr>
  </property>
</Properties>
</file>