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IZACJE POZARZĄDOWE A PROGRAM EUROPEJSKIEJ WSPÓŁPRACY TERYTORIALN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STANOWISKO ORGANIZACJI POZARZĄDOWYCH POLSKO-NIEMIECKIEGO REGIONU PRZYGRANICZNEGO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stawiciele polskich i niemieckich organizacji pozarządowych regionu przygranicznego zebrani na konferencji w Słubicach w dniach 24.02.2012-26.02.2012 uznali, co następuj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doceniając wysiłki Parlamentu Europejskiego i Komisji Europejskiej na rzecz integracji europejskiej i wspierania regionów w Europi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odkreślając ogromną rolę Europejskiego Funduszu Rozwoju Regionalnego, Funduszu Konwergencji, a zwłaszcza programu Europejskiej Współpracy Terytorialnej dla regionów w Europi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uznając zasługi rządów Polski i Niemiec, regionów przygranicznych (landów i województw) oraz Euroregionów na polsko-niemieckim pograniczu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kierując się hasłem Unii Europejskiej </w:t>
      </w:r>
      <w:r>
        <w:rPr>
          <w:b/>
          <w:sz w:val="22"/>
          <w:szCs w:val="22"/>
        </w:rPr>
        <w:t xml:space="preserve">EUROPA DLA OBYWATELI </w:t>
      </w:r>
      <w:r>
        <w:rPr>
          <w:sz w:val="22"/>
          <w:szCs w:val="22"/>
        </w:rPr>
        <w:t>oraz unijną zasadą subsydiarnośc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w przekonaniu, że budowa społeczeństwa obywatelskiego i integracja europejska są naczelnymi wartościami Wspólnoty, formułujemy następujące stanowisk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enabsatz"/>
        <w:numPr>
          <w:ilvl w:val="0"/>
          <w:numId w:val="2"/>
        </w:numPr>
        <w:rPr>
          <w:rFonts w:ascii="Century Gothic" w:hAnsi="Century Gothic" w:cs="Century Gothic"/>
          <w:lang w:val="pl-PL"/>
        </w:rPr>
      </w:pPr>
      <w:r>
        <w:rPr>
          <w:rFonts w:cs="Century Gothic" w:ascii="Century Gothic" w:hAnsi="Century Gothic"/>
          <w:lang w:val="pl-PL"/>
        </w:rPr>
        <w:t>Jako obywatele i przedstawiciele organizacji pozarządowych pragniemy mieć wpływ na kształt programów unijnych, które mają bezpośrednie znaczenie dla naszej pracy i naszego regionu w latach 2014-2020.</w:t>
      </w:r>
    </w:p>
    <w:p>
      <w:pPr>
        <w:pStyle w:val="Listenabsatz"/>
        <w:ind w:left="0" w:hanging="0"/>
        <w:rPr>
          <w:rFonts w:ascii="Century Gothic" w:hAnsi="Century Gothic" w:cs="Century Gothic"/>
          <w:lang w:val="pl-PL"/>
        </w:rPr>
      </w:pPr>
      <w:r>
        <w:rPr>
          <w:rFonts w:cs="Century Gothic" w:ascii="Century Gothic" w:hAnsi="Century Gothic"/>
          <w:lang w:val="pl-PL"/>
        </w:rPr>
      </w:r>
    </w:p>
    <w:p>
      <w:pPr>
        <w:pStyle w:val="Listenabsatz"/>
        <w:numPr>
          <w:ilvl w:val="0"/>
          <w:numId w:val="2"/>
        </w:numPr>
        <w:rPr>
          <w:rFonts w:ascii="Century Gothic" w:hAnsi="Century Gothic" w:cs="Century Gothic"/>
          <w:lang w:val="pl-PL"/>
        </w:rPr>
      </w:pPr>
      <w:r>
        <w:rPr>
          <w:rFonts w:cs="Century Gothic" w:ascii="Century Gothic" w:hAnsi="Century Gothic"/>
          <w:lang w:val="pl-PL"/>
        </w:rPr>
        <w:t>Jesteśmy zgodni, że europejskie mechanizmy wsparcia regionów przygranicznych służą mieszkańcom tych regionów, jednak widzimy potrzebę ich dostosowania do zmieniającej się rzeczywistości. Szczególnie niepokoi nas, że obecny system wsparcia ogranicza dostęp, a w niektórych wypadkach wyklucza udział w nim niewielkich organizacji pozarządowych, które dysponują ograniczonymi własnymi środkami finansowymi.</w:t>
      </w:r>
    </w:p>
    <w:p>
      <w:pPr>
        <w:pStyle w:val="Listenabsatz"/>
        <w:ind w:left="0" w:hanging="0"/>
        <w:rPr>
          <w:rFonts w:ascii="Century Gothic" w:hAnsi="Century Gothic" w:cs="Century Gothic"/>
          <w:lang w:val="pl-PL"/>
        </w:rPr>
      </w:pPr>
      <w:r>
        <w:rPr>
          <w:rFonts w:cs="Century Gothic" w:ascii="Century Gothic" w:hAnsi="Century Gothic"/>
          <w:lang w:val="pl-PL"/>
        </w:rPr>
      </w:r>
    </w:p>
    <w:p>
      <w:pPr>
        <w:pStyle w:val="Listenabsatz"/>
        <w:numPr>
          <w:ilvl w:val="0"/>
          <w:numId w:val="2"/>
        </w:numPr>
        <w:rPr>
          <w:rFonts w:ascii="Century Gothic" w:hAnsi="Century Gothic" w:cs="Century Gothic"/>
          <w:lang w:val="pl-PL"/>
        </w:rPr>
      </w:pPr>
      <w:r>
        <w:rPr>
          <w:rFonts w:cs="Century Gothic" w:ascii="Century Gothic" w:hAnsi="Century Gothic"/>
          <w:b/>
          <w:lang w:val="pl-PL"/>
        </w:rPr>
        <w:t>pogranicze polsko-niemieckie jest jednym regionem</w:t>
      </w:r>
      <w:r>
        <w:rPr>
          <w:rFonts w:cs="Century Gothic" w:ascii="Century Gothic" w:hAnsi="Century Gothic"/>
          <w:lang w:val="pl-PL"/>
        </w:rPr>
        <w:t xml:space="preserve"> z cechami wyróżniającymi ten region od innych i z własnymi, specyficznymi problemami. Oczekujemy uznania (zwłaszcza w praktyce wsparcia regionów) pogranicza polsko-niemieckiego jako jednego regionu i odpowiedniego dostosowania programów wsparcia.</w:t>
      </w:r>
    </w:p>
    <w:p>
      <w:pPr>
        <w:pStyle w:val="Listenabsatz"/>
        <w:ind w:left="0" w:hanging="0"/>
        <w:rPr>
          <w:rFonts w:ascii="Century Gothic" w:hAnsi="Century Gothic" w:cs="Century Gothic"/>
          <w:lang w:val="pl-PL"/>
        </w:rPr>
      </w:pPr>
      <w:r>
        <w:rPr>
          <w:rFonts w:cs="Century Gothic" w:ascii="Century Gothic" w:hAnsi="Century Gothic"/>
          <w:lang w:val="pl-PL"/>
        </w:rPr>
      </w:r>
    </w:p>
    <w:p>
      <w:pPr>
        <w:pStyle w:val="Listenabsatz"/>
        <w:ind w:left="0" w:hanging="0"/>
        <w:rPr/>
      </w:pPr>
      <w:r>
        <w:rPr>
          <w:rFonts w:cs="Century Gothic" w:ascii="Century Gothic" w:hAnsi="Century Gothic"/>
          <w:b/>
          <w:lang w:val="pl-PL"/>
        </w:rPr>
        <w:t xml:space="preserve">Na podstawie powyższych zasad przedstawiciele organizacji pozarządowych polsko-niemieckiego pogranicza sformułowali następujące szczegółowe postulaty dotyczące programu wsparcia w ramach Europejskiej Współpracy Terytorialnej na lata 2014-2020: </w:t>
      </w:r>
    </w:p>
    <w:p>
      <w:pPr>
        <w:pStyle w:val="Normal"/>
        <w:rPr>
          <w:rFonts w:ascii="Century Gothic" w:hAnsi="Century Gothic" w:cs="Century Gothic"/>
          <w:b/>
          <w:b/>
          <w:lang w:val="pl-PL"/>
        </w:rPr>
      </w:pPr>
      <w:r>
        <w:rPr>
          <w:rFonts w:cs="Century Gothic"/>
          <w:b/>
          <w:lang w:val="pl-PL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Systemy i programy wsparcia Unii Europejskiej winny w większym niż dotychczas stopniu </w:t>
      </w:r>
      <w:r>
        <w:rPr>
          <w:b/>
          <w:sz w:val="22"/>
          <w:szCs w:val="22"/>
        </w:rPr>
        <w:t>ułatwiać dostęp organizacji pozarządowych do środków wsparcia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Apelujemy o </w:t>
      </w:r>
      <w:r>
        <w:rPr>
          <w:b/>
          <w:sz w:val="22"/>
          <w:szCs w:val="22"/>
        </w:rPr>
        <w:t>udział przedstawicieli organizacji pozarządowych w planowaniu</w:t>
      </w:r>
      <w:r>
        <w:rPr>
          <w:sz w:val="22"/>
          <w:szCs w:val="22"/>
        </w:rPr>
        <w:t xml:space="preserve"> i przygotowaniu projektów współpracy terytorialnej i transgranicznej na wszystkich szczeblach. 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Domagamy się uznania organizacji pozarządowych za podmioty współpracy terytorialnej i transgranicznej równoprawne (zwłaszcza w praktyce) z gminami i instytucjami. 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>Programy współpracy</w:t>
      </w:r>
      <w:r>
        <w:rPr>
          <w:sz w:val="22"/>
          <w:szCs w:val="22"/>
        </w:rPr>
        <w:t xml:space="preserve"> terytorialnej i transgranicznej, szczególnie INTERREG, </w:t>
      </w:r>
      <w:r>
        <w:rPr>
          <w:b/>
          <w:sz w:val="22"/>
          <w:szCs w:val="22"/>
        </w:rPr>
        <w:t>winny zostać uproszczone</w:t>
      </w:r>
      <w:r>
        <w:rPr>
          <w:sz w:val="22"/>
          <w:szCs w:val="22"/>
        </w:rPr>
        <w:t xml:space="preserve"> – zarówno, jeśli chodzi o aplikowanie, system kontroli projektów, jak i mechanizmy rozliczania projektów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Dzięki Unii Europejskiej coraz mniejsze znaczenie odgrywają granice państw, powstały natomiast nowe granice: między Euroregionami. Utrudnia to zdecydowanie współpracę organizacji pozarządowych w całym regionie przygranicznym i tworzenie sieci współpracy. </w:t>
      </w:r>
      <w:r>
        <w:rPr>
          <w:b/>
          <w:sz w:val="22"/>
          <w:szCs w:val="22"/>
        </w:rPr>
        <w:t xml:space="preserve">Domagamy się likwidacji tych granic!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Uznając, że żyjemy i działamy w jednym regionie przygranicznym apelujemy o </w:t>
      </w:r>
      <w:r>
        <w:rPr>
          <w:b/>
          <w:sz w:val="22"/>
          <w:szCs w:val="22"/>
        </w:rPr>
        <w:t>stworzenie jednego programu operacyjnego dla całego pogranicza</w:t>
      </w:r>
      <w:r>
        <w:rPr>
          <w:sz w:val="22"/>
          <w:szCs w:val="22"/>
        </w:rPr>
        <w:t xml:space="preserve"> lub przynajmniej zagwarantowanie kompatybilności programów operacyjnych dla pogranicza.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Największą naszym zdaniem wartością współpracy w regionach przygranicznych są spotkania ich mieszkańców i ich wspólne transgraniczne działania. Dlatego postulujemy zdecydowane </w:t>
      </w:r>
      <w:r>
        <w:rPr>
          <w:b/>
          <w:sz w:val="22"/>
          <w:szCs w:val="22"/>
        </w:rPr>
        <w:t>zwiększenie ilości środków pomocowych na organizację spotkań mieszkańców</w:t>
      </w:r>
      <w:r>
        <w:rPr>
          <w:sz w:val="22"/>
          <w:szCs w:val="22"/>
        </w:rPr>
        <w:t xml:space="preserve"> pogranicza, a szczególnie </w:t>
      </w:r>
      <w:r>
        <w:rPr>
          <w:b/>
          <w:sz w:val="22"/>
          <w:szCs w:val="22"/>
        </w:rPr>
        <w:t>zwiększenie środków w Funduszu Małych Projektów</w:t>
      </w:r>
      <w:r>
        <w:rPr>
          <w:sz w:val="22"/>
          <w:szCs w:val="22"/>
        </w:rPr>
        <w:t xml:space="preserve"> programu INTERREG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>Kultura, sztuka, edukacja (w tym nauka języka sąsiada) oraz turystyka to zakresy tematyczne, które najlepiej służą integracji i spotkaniom mieszkańców</w:t>
      </w:r>
      <w:r>
        <w:rPr>
          <w:sz w:val="22"/>
          <w:szCs w:val="22"/>
        </w:rPr>
        <w:t xml:space="preserve"> w regionie przygranicznym. Dlatego domagamy się uznania tych dziedzin za </w:t>
      </w:r>
      <w:r>
        <w:rPr>
          <w:b/>
          <w:sz w:val="22"/>
          <w:szCs w:val="22"/>
        </w:rPr>
        <w:t>priorytety programowe</w:t>
      </w:r>
      <w:r>
        <w:rPr>
          <w:sz w:val="22"/>
          <w:szCs w:val="22"/>
        </w:rPr>
        <w:t xml:space="preserve"> programów operacyjnych, zwłaszcza Funduszu Małych Projektów programu INTERREG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Wnosimy o </w:t>
      </w:r>
      <w:r>
        <w:rPr>
          <w:b/>
          <w:sz w:val="22"/>
          <w:szCs w:val="22"/>
        </w:rPr>
        <w:t>punktualny start programów wsparcia</w:t>
      </w:r>
      <w:r>
        <w:rPr>
          <w:sz w:val="22"/>
          <w:szCs w:val="22"/>
        </w:rPr>
        <w:t xml:space="preserve"> w kolejnej kadencji Parlamentu Europejskiego na wszystkich szczeblach: europejskim, narodowym i regionalnym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Domagamy się wprowadzenia </w:t>
      </w:r>
      <w:r>
        <w:rPr>
          <w:b/>
          <w:sz w:val="22"/>
          <w:szCs w:val="22"/>
        </w:rPr>
        <w:t>jednoznacznych reguł kwalifikacji</w:t>
      </w:r>
      <w:r>
        <w:rPr>
          <w:sz w:val="22"/>
          <w:szCs w:val="22"/>
        </w:rPr>
        <w:t xml:space="preserve"> projektów,  określenia zasad narodowego współfinansowania programu INTERREG oraz przestrzegania zasady służebności administracji programu wobec społeczności lokalnych i wnioskodawców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b/>
          <w:sz w:val="22"/>
          <w:szCs w:val="22"/>
        </w:rPr>
        <w:t>Programy wsparcia winny być elastyczne</w:t>
      </w:r>
      <w:r>
        <w:rPr>
          <w:sz w:val="22"/>
          <w:szCs w:val="22"/>
        </w:rPr>
        <w:t xml:space="preserve"> i dostosowane do potrzeb społeczności lokalnych i regionów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Postulujemy znaczące </w:t>
      </w:r>
      <w:r>
        <w:rPr>
          <w:b/>
          <w:sz w:val="22"/>
          <w:szCs w:val="22"/>
        </w:rPr>
        <w:t xml:space="preserve">powiększenie środków przeznaczonych na projekty socjalno-kulturowe </w:t>
      </w:r>
      <w:r>
        <w:rPr>
          <w:sz w:val="22"/>
          <w:szCs w:val="22"/>
        </w:rPr>
        <w:t>i projekty wspomagające transgraniczną wymianę informacji oraz tworzenie sieci współpracy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Proponujemy zmianę struktury komitetów monitorujących i innych organów decydujących o udzielaniu wsparcia na współpracę transgraniczną. Domagamy się szczególnie </w:t>
      </w:r>
      <w:r>
        <w:rPr>
          <w:b/>
          <w:sz w:val="22"/>
          <w:szCs w:val="22"/>
        </w:rPr>
        <w:t>udziału w nich przedstawicieli społeczności lokalnych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Organy kontroli i rozliczania projektów winny pracować zgodnie z zasadą </w:t>
      </w:r>
      <w:r>
        <w:rPr>
          <w:b/>
          <w:sz w:val="22"/>
          <w:szCs w:val="22"/>
        </w:rPr>
        <w:t xml:space="preserve">„Tak dużo jak konieczne, tak mało jak to tylko możliwe”. </w:t>
      </w:r>
      <w:r>
        <w:rPr>
          <w:sz w:val="22"/>
          <w:szCs w:val="22"/>
        </w:rPr>
        <w:t xml:space="preserve">W związku z tym postulujemy ujednolicenie standardów kontroli projektów oraz likwidację wielopoziomowej struktury kontroli.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Apelujemy do instytucji Unii Europejskiej o </w:t>
      </w:r>
      <w:r>
        <w:rPr>
          <w:b/>
          <w:sz w:val="22"/>
          <w:szCs w:val="22"/>
        </w:rPr>
        <w:t>ujednolicenie systemów wsparcia</w:t>
      </w:r>
      <w:r>
        <w:rPr>
          <w:sz w:val="22"/>
          <w:szCs w:val="22"/>
        </w:rPr>
        <w:t xml:space="preserve"> i systemu administracji programów współpracy w całej Unii Europejskiej, a tym samym ograniczenie liczby narodowych i regionalnych szczebli decyzyjnych, systemów kontroli i rozliczania projektów. 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Podstawową barierą ograniczającą możliwość korzystania przez organizacje pozarządowe ze wsparcia programów współpracy transgranicznych jest </w:t>
      </w:r>
      <w:r>
        <w:rPr>
          <w:b/>
          <w:sz w:val="22"/>
          <w:szCs w:val="22"/>
        </w:rPr>
        <w:t>zasada prefinansowania projektów</w:t>
      </w:r>
      <w:r>
        <w:rPr>
          <w:sz w:val="22"/>
          <w:szCs w:val="22"/>
        </w:rPr>
        <w:t>. Proponujemy alternatywny system finansowania w ramach Funduszu Małych Projektów: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o zatwierdzeniu projektu beneficjent/beneficjenci otrzymują zaliczkę w wysokości 50% wartości całego projektu, kolejne 50% zaś po rozliczeniu projektu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lub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440" w:hanging="360"/>
        <w:rPr>
          <w:sz w:val="22"/>
          <w:szCs w:val="22"/>
        </w:rPr>
      </w:pPr>
      <w:r>
        <w:rPr>
          <w:sz w:val="22"/>
          <w:szCs w:val="22"/>
        </w:rPr>
        <w:t xml:space="preserve">likwidacja systemu prefinansowania. Beneficjent otrzymuje 100% zatwierdzonych środków kwalifikowanych i rozlicza cały projekt po jego zakończeniu.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ostulujemy wprowadzenie ryczałtów na usługi i działania w ramach projektów w oparciu o dotychczasowe doświadczenia w ramach Funduszu Małych Projektów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Uważamy, że praca członków organizacji pozarządowych inwestowana w realizacje projektów ma wymierna wartość. Postulujemy </w:t>
      </w:r>
      <w:r>
        <w:rPr>
          <w:b/>
          <w:sz w:val="22"/>
          <w:szCs w:val="22"/>
        </w:rPr>
        <w:t>uznanie pracy własnej na rzecz projektu jako kosztów kwalifikowanych</w:t>
      </w:r>
      <w:r>
        <w:rPr>
          <w:sz w:val="22"/>
          <w:szCs w:val="22"/>
        </w:rPr>
        <w:t xml:space="preserve"> (np. w formie wartości ryczałtowych) i kwalifikowanie wartości pracy jako wkładu własnego do projektu.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Domagamy się wprowadzenia </w:t>
      </w:r>
      <w:r>
        <w:rPr>
          <w:b/>
          <w:sz w:val="22"/>
          <w:szCs w:val="22"/>
        </w:rPr>
        <w:t>jednolitego okresu rozliczania projektów</w:t>
      </w:r>
      <w:r>
        <w:rPr>
          <w:sz w:val="22"/>
          <w:szCs w:val="22"/>
        </w:rPr>
        <w:t xml:space="preserve"> obowiązującego także na szczeblu narodowym i regionalnym. Aktualnie projekty w polsko-niemieckim regionie przygranicznym rozliczane są w ciągu 9 do 18 miesięcy od momentu złożenia sprawozdań z realizacji projektu. Domagamy się wyznaczenia ośmiotygodniowego terminu rozliczenia projektu oraz wprowadzenia zasady, że jeżeli w ciągu 8 tygodni organy kontroli nie wydały decyzji, projekt automatycznie uznany jest za rozliczony. Po tym okresie instytucje zarządzające programem winny być zobowiązane do natychmiastowego przekazania zatwierdzonych środków wsparcia. 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W razie utrzymania zasady prefinansowania lub częściowego prefinansowania projektów, apelujemy do władz regionów o stworzenie </w:t>
      </w:r>
      <w:r>
        <w:rPr>
          <w:b/>
          <w:sz w:val="22"/>
          <w:szCs w:val="22"/>
        </w:rPr>
        <w:t>regionalnych funduszy udzielających organizacjom pozarządowym nie oprocentowanych pożyczek na finansowanie projektów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Apelujemy do Euroregionów oraz władz regionów przygranicznych w Polsce i w Niemczech o </w:t>
      </w:r>
      <w:r>
        <w:rPr>
          <w:b/>
          <w:sz w:val="22"/>
          <w:szCs w:val="22"/>
        </w:rPr>
        <w:t>przejrzystość w debacie na temat tworzenia EUWT</w:t>
      </w:r>
      <w:r>
        <w:rPr>
          <w:sz w:val="22"/>
          <w:szCs w:val="22"/>
        </w:rPr>
        <w:t xml:space="preserve"> w regionie przygranicznym i udział obywateli oraz organizacji pozarządowych w tej debaci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uża część powyższych postulatów zgodna jest z propozycjami przedstawionymi wcześniej przez stowarzyszenia gmin polskich Euroregionów „Pomerania”, „Pro Europa Viadrina”, „Sprewa-Nysa-Bóbr” i „Nysa” (dokument z dnia 6.02.2012) oraz z propozycjami wspólnego posiedzenia niemieckich stowarzyszeń Euroregionów wzdłuż granicy polsko-niemieckiej (oświadczenie z dnia 11.11.2010). Deklarujemy wolę współpracy z Euroregionami, landami i województwami oraz rządami Polski i Niemiec w zakresie zmian w systemie wsparcia w ramach Europejskiej Współpracy Terytorialnej. Proponujemy Zarządom Euroregionów i Instytucjom odpowiedzialnym za zarządzanie programami wsparcia dla polsko-niemieckiego regionu przygranicznego wspólne spotkanie dla podjęcia próby ustalenia wspólnego stanowiska w sprawie współpracy transgranicznej i regionalnej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pelujemy do polskich i niemieckich deputowanych do Parlamentu Europejskiego, do Komitetu Regionów Unii Europejskiej, do Komisji Europejskiej, do rządów Polski i Niemiec o uwzględnienie i wsparcie naszych postulatów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osimy wszystkie organizacje pozarządowe działające we wspólnym polsko-niemieckim regionie przygranicznym o poparcie naszych postulatów i zgłaszanie (listownie, pocztą mailową) ich akceptacji do koordynatorów konferencj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zgodność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ichael Kurzwelly i Przemysław Konop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ordynatorzy konferen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ONTAKT: </w:t>
      </w: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Michael Kurzwelly: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dres: Güldendorfer straße 13, 15230 Frankfurt (Ode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.: </w:t>
        <w:tab/>
        <w:t>0049 335 6641181</w:t>
      </w:r>
    </w:p>
    <w:p>
      <w:pPr>
        <w:pStyle w:val="Normal"/>
        <w:rPr/>
      </w:pPr>
      <w:r>
        <w:rPr>
          <w:rFonts w:eastAsia="Century Gothic"/>
          <w:sz w:val="22"/>
          <w:szCs w:val="22"/>
        </w:rPr>
        <w:t xml:space="preserve">       </w:t>
      </w:r>
      <w:r>
        <w:rPr>
          <w:sz w:val="22"/>
          <w:szCs w:val="22"/>
        </w:rPr>
        <w:tab/>
        <w:t>0049 171 2668747</w:t>
      </w:r>
    </w:p>
    <w:p>
      <w:pPr>
        <w:pStyle w:val="Normal"/>
        <w:rPr>
          <w:sz w:val="22"/>
          <w:szCs w:val="22"/>
        </w:rPr>
      </w:pPr>
      <w:r>
        <w:rPr>
          <w:rFonts w:eastAsia="Century Gothic"/>
          <w:sz w:val="22"/>
          <w:szCs w:val="22"/>
        </w:rPr>
        <w:t xml:space="preserve">       </w:t>
      </w:r>
      <w:r>
        <w:rPr>
          <w:sz w:val="22"/>
          <w:szCs w:val="22"/>
        </w:rPr>
        <w:tab/>
        <w:t>0048-794-40743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il: adtrans@adtrans.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zemysław Konopka: </w:t>
      </w:r>
    </w:p>
    <w:p>
      <w:pPr>
        <w:pStyle w:val="Normal"/>
        <w:rPr/>
      </w:pPr>
      <w:r>
        <w:rPr>
          <w:sz w:val="22"/>
          <w:szCs w:val="22"/>
        </w:rPr>
        <w:t>adres:</w:t>
        <w:tab/>
        <w:t xml:space="preserve"> Jelenin 6, 74-500 Chojna</w:t>
      </w:r>
    </w:p>
    <w:p>
      <w:pPr>
        <w:pStyle w:val="Normal"/>
        <w:rPr/>
      </w:pPr>
      <w:r>
        <w:rPr>
          <w:sz w:val="22"/>
          <w:szCs w:val="22"/>
        </w:rPr>
        <w:t xml:space="preserve">tel.:   </w:t>
        <w:tab/>
        <w:t>0048 607 054846</w:t>
      </w:r>
    </w:p>
    <w:p>
      <w:pPr>
        <w:pStyle w:val="Normal"/>
        <w:rPr/>
      </w:pPr>
      <w:r>
        <w:rPr>
          <w:sz w:val="22"/>
          <w:szCs w:val="22"/>
        </w:rPr>
        <w:t xml:space="preserve">mail: </w:t>
        <w:tab/>
        <w:t>przemyslawkonopka@wp.p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libri" w:cs="Cambria"/>
      <w:sz w:val="22"/>
      <w:szCs w:val="22"/>
      <w:lang w:val="en-US"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4:05:00Z</dcterms:created>
  <dc:creator>Przemek K.</dc:creator>
  <dc:description/>
  <dc:language>en-US</dc:language>
  <cp:lastModifiedBy>Przemek K.</cp:lastModifiedBy>
  <dcterms:modified xsi:type="dcterms:W3CDTF">2012-03-07T14:17:00Z</dcterms:modified>
  <cp:revision>12</cp:revision>
  <dc:subject/>
  <dc:title>ORGANIZACJE POZARZĄDOWE I PROGRAM EUROPEJSKIEJ WSPÓŁPRACY TERYTORIALNEJ</dc:title>
</cp:coreProperties>
</file>