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00"/>
        <w:gridCol w:w="1889"/>
        <w:gridCol w:w="3067"/>
        <w:gridCol w:w="1843"/>
        <w:gridCol w:w="503"/>
        <w:gridCol w:w="412"/>
        <w:gridCol w:w="32"/>
        <w:gridCol w:w="441"/>
        <w:gridCol w:w="30"/>
        <w:gridCol w:w="412"/>
        <w:gridCol w:w="99"/>
        <w:gridCol w:w="313"/>
        <w:gridCol w:w="412"/>
        <w:gridCol w:w="503"/>
        <w:gridCol w:w="38"/>
        <w:gridCol w:w="465"/>
        <w:gridCol w:w="412"/>
        <w:gridCol w:w="412"/>
        <w:gridCol w:w="503"/>
        <w:gridCol w:w="285"/>
        <w:gridCol w:w="127"/>
        <w:gridCol w:w="314"/>
        <w:gridCol w:w="98"/>
        <w:gridCol w:w="443"/>
        <w:gridCol w:w="60"/>
        <w:gridCol w:w="412"/>
        <w:gridCol w:w="412"/>
        <w:gridCol w:w="382"/>
        <w:gridCol w:w="30"/>
        <w:gridCol w:w="412"/>
        <w:gridCol w:w="322"/>
        <w:gridCol w:w="322"/>
        <w:gridCol w:w="412"/>
        <w:gridCol w:w="503"/>
        <w:gridCol w:w="412"/>
      </w:tblGrid>
      <w:tr>
        <w:trPr>
          <w:trHeight w:val="1056" w:hRule="atLeast"/>
        </w:trPr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neficjenci V edycji konkursu grantowego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dacji „Fundusz Grantowy dla Płocka”</w:t>
            </w:r>
          </w:p>
        </w:tc>
        <w:tc>
          <w:tcPr>
            <w:tcW w:w="5272" w:type="dxa"/>
            <w:gridSpan w:val="16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2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Nazwa organizacji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Partner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Kwota dofinansowania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łockie Stowarzyszenie "Amazonki"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Nie bój się raka – poznaj 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 786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owarzystwo Przyjaciół Miejskiego Ogrodu Zoologicznego w Płocku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Organizacja  rodzinnej imprezy edukacyjno – rekreacyjnej dla dzieci niepełnosprawnych i przewlekle chorych “Dreamnight  at the Zoo – Wieczór marzeń w Zoo” na terenie płockiego Ogrodu Zoologicznego w dniu 01.06.2012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 0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owarzystwo Naukowe Płocki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enowacja zabytkowych map i starodruków Biblioteki im. Zielińskich TN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1 0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3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lski Związek Emerytów, Rencistów i Inwalidó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Jesteśmy 60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3 12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owarzystwo Wychowanków, Wychowawców i Przyjaciół Gimnazjum i Liceum im. Marszałka St. Małachowskiego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UCH JEST ŻYCIEM, ŻYCIE TO RUCH. Aktywny senio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 819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Uczniowski Klub Sportowy "Grupo Magia"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Z pasją, zdrowo – na sport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1 16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towarzyszenie Na Rzecz Rozwoju Tańca "IMPRESJA"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e are Cheerleaders!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 0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towarzyszenie Przyjaciół Katedralnego Chóru Pueri et Puellae Cantores Plocenses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sztaty Cant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5 0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chotnicza Straż Pożarna Borowiczk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rganizacja uroczystego  jubileuszu 110-lecia działalności OSP Borowiczki, z uhonorowaniem najbardziej zasłużonych strażaków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 4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owarzystwo Opieki nad Zwierzętami w Polsce Zarząd Okręgowy w Warszawie Zarząd Koła w Płocku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moc dla bezdomnych zwierząt z terenów Płocka i zapobieganie bezdomn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7 0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towarzyszenie Edukacji Kulturalno-Artystycznej i Nauki „SEKAN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UZYCZNA OPOWIEŚĆ O PŁOCKU dla dzie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3 15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Fundacja Panaceum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DPS "Przyjaznych Serc"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rganizowanie czasu wolnego dla osób niepełnosprawnych w ramach Płockiego Centrum Osób Niepełnospraw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4 75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TOWARZYSZENIE RODZICÓW, NAUCZYCIELI I PRZYJACIÓŁ SZKOŁY PODSTAWOWEJ NUMER 12 W PŁOCKU POD NAZWĄ „SZKOŁA POD BRZOZAMI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zkoła Podstawowa nr 1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zwólmy dzieciom  radośnie dążyć do popra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 0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iga Obrony Kraju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lub Strzelecki GROT LOK Płock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TRZELECKIE WAKACJE Szkolenie strzeleckie dla dzieci i młodzieży spędzających wakacje w miejscu zamieszkan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6 1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N-POL Płock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KACJE Z KOSZYKÓW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 6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towarzyszenie Pomocy Osobom z Niepełnosprawnością Umysłową „Jestem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sz w:val="18"/>
                <w:lang w:eastAsia="pl-PL"/>
              </w:rPr>
              <w:t>ONI SĄ WŚRÓD NAS – projekt edukacyjny dla uczniów szkół podstawowych przeciwdziałający wykluczeniu społecznemu osób niepełnosprawnych intelektualnie”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 4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Uczniowski Klub Sportowy „Lasotczak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pecjalny Ośrodek Szkolno – Wychowawczy nr 2 w Płocku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sz w:val="18"/>
                <w:lang w:eastAsia="pl-PL"/>
              </w:rPr>
              <w:t>Nasze Płockie Euro 2012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1 4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łocka Lokalna Organizacja Turystyczn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Chorągiew Mazowiecka ZHP Hufiec ZHP Płock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łock na SZÓSTK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 0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łocka Lokalna Organizacja Turystyczn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łock na Szlaku Książąt Mazowiecki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5 0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2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ratorium im. św. Dominika Savio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twarte Ser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9 1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towarzyszenie Integracyjny Klub Tenis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ENISOWE LATO – OBÓZ DLA OSÓB NIEPEŁNOSPRAW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5 664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2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lski Komitet Pomocy Społecznej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o zrobić, gdy dziecko…? Między partnerstwem a autorytet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 96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2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Fundacja Odnowy Zabytków Płocka Imienia Bolesława Krzywoustego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omenda Miejska Policji w Płocku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sz w:val="18"/>
                <w:lang w:eastAsia="pl-PL"/>
              </w:rPr>
              <w:t>Nuta historii, powiew twórczej teraźniejszości przepisem młodzieży dla Płocka Przyszłości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 100,00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6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673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6026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Raz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266 509,00 zł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03" w:type="dxa"/>
            <w:gridSpan w:val="3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03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03" w:type="dxa"/>
            <w:gridSpan w:val="2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03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03" w:type="dxa"/>
            <w:gridSpan w:val="2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32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32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03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412" w:type="dxa"/>
            <w:tcBorders/>
            <w:shd w:fill="DDD9C3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4" w:gutter="0" w:header="540" w:top="2899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4"/>
        <w:szCs w:val="14"/>
        <w:lang w:val="pl-PL"/>
      </w:rPr>
      <w:t>Zarząd Fundacji „Fundusz Grantowy dla Płocka”,</w:t>
    </w:r>
    <w:r>
      <w:rPr>
        <w:rFonts w:cs="Arial" w:ascii="Arial" w:hAnsi="Arial"/>
        <w:sz w:val="14"/>
        <w:szCs w:val="14"/>
        <w:lang w:val="pl-PL"/>
      </w:rPr>
      <w:t xml:space="preserve"> Prezes - Iwona Tandecka, Członkowie Zarządu – Izabela Prądzyńska, Arkadiusz Ciesiels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 xml:space="preserve">Adres ul. Misjonarska 22, pok. 32, 09 – 402 Płock, tel. (24) 367 44 44, </w:t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KRS 0000253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right" w:pos="9072" w:leader="none"/>
      </w:tabs>
      <w:ind w:left="-180" w:hanging="0"/>
      <w:jc w:val="center"/>
      <w:rPr>
        <w:rFonts w:ascii="Arial" w:hAnsi="Arial" w:cs="Arial"/>
        <w:b/>
        <w:b/>
        <w:bCs/>
        <w:sz w:val="28"/>
        <w:szCs w:val="28"/>
        <w:lang w:val="pl-PL"/>
      </w:rPr>
    </w:pPr>
    <w:r>
      <w:rPr>
        <w:rFonts w:cs="Arial" w:ascii="Arial" w:hAnsi="Arial"/>
        <w:b/>
        <w:bCs/>
        <w:sz w:val="28"/>
        <w:szCs w:val="28"/>
        <w:lang w:val="pl-PL"/>
      </w:rPr>
      <w:t>Fundacja „Fundusz Grantowy dla Płocka”</w:t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16"/>
        <w:szCs w:val="16"/>
        <w:lang w:val="pl-PL"/>
      </w:rPr>
    </w:pPr>
    <w:r>
      <w:rPr>
        <w:rFonts w:cs="Verdana" w:ascii="Verdana" w:hAnsi="Verdana"/>
        <w:b/>
        <w:bCs/>
        <w:sz w:val="16"/>
        <w:szCs w:val="16"/>
        <w:lang w:val="pl-PL"/>
      </w:rPr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16"/>
        <w:szCs w:val="16"/>
        <w:lang w:val="pl-PL"/>
      </w:rPr>
    </w:pPr>
    <w:r>
      <w:rPr>
        <w:rFonts w:cs="Verdana" w:ascii="Verdana" w:hAnsi="Verdana"/>
        <w:b/>
        <w:bCs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Times" w:hAnsi="Times" w:cs="Times"/>
        <w:b/>
        <w:b/>
        <w:lang w:val="pl-PL"/>
      </w:rPr>
    </w:pPr>
    <w:r>
      <w:rPr>
        <w:rFonts w:cs="Verdana" w:ascii="Verdana" w:hAnsi="Verdana"/>
        <w:color w:val="0000FF"/>
        <w:sz w:val="15"/>
        <w:szCs w:val="15"/>
        <w:lang w:val="pl-PL"/>
      </w:rPr>
      <w:drawing>
        <wp:inline distT="0" distB="0" distL="0" distR="0">
          <wp:extent cx="431800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FF"/>
        <w:sz w:val="15"/>
        <w:szCs w:val="15"/>
        <w:lang w:val="pl-PL"/>
      </w:rPr>
      <w:tab/>
      <w:tab/>
      <w:tab/>
      <w:tab/>
      <w:tab/>
    </w:r>
    <w:r>
      <w:rPr>
        <w:rFonts w:cs="Verdana" w:ascii="Verdana" w:hAnsi="Verdana"/>
        <w:color w:val="0000FF"/>
        <w:sz w:val="15"/>
        <w:szCs w:val="15"/>
        <w:lang w:val="pl-PL"/>
      </w:rPr>
      <w:drawing>
        <wp:inline distT="0" distB="0" distL="0" distR="0">
          <wp:extent cx="804545" cy="621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587" t="11964" r="9587" b="1196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FF"/>
        <w:sz w:val="15"/>
        <w:szCs w:val="15"/>
        <w:lang w:val="pl-PL"/>
      </w:rPr>
      <w:tab/>
      <w:tab/>
      <w:tab/>
    </w:r>
    <w:r>
      <w:rPr>
        <w:rFonts w:cs="Times" w:ascii="Times" w:hAnsi="Times"/>
        <w:b/>
        <w:lang w:val="pl-PL"/>
      </w:rPr>
      <w:drawing>
        <wp:inline distT="0" distB="0" distL="0" distR="0">
          <wp:extent cx="1507490" cy="7575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tabs>
        <w:tab w:val="clear" w:pos="4536"/>
        <w:tab w:val="clear" w:pos="9072"/>
      </w:tabs>
      <w:rPr>
        <w:rFonts w:ascii="Times" w:hAnsi="Times" w:eastAsia="Times" w:cs="Times"/>
        <w:b/>
        <w:b/>
        <w:lang w:val="pl-PL"/>
      </w:rPr>
    </w:pPr>
    <w:r>
      <w:rPr>
        <w:rFonts w:eastAsia="Times" w:cs="Times" w:ascii="Times" w:hAnsi="Times"/>
        <w:b/>
        <w:lang w:val="pl-PL"/>
      </w:rPr>
      <w:t xml:space="preserve">                                                    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42900</wp:posOffset>
          </wp:positionH>
          <wp:positionV relativeFrom="margin">
            <wp:posOffset>-351790</wp:posOffset>
          </wp:positionV>
          <wp:extent cx="2082165" cy="1136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  <w:lang w:val="pl-PL"/>
      </w:rPr>
      <w:t xml:space="preserve">             </w:t>
    </w:r>
  </w:p>
  <w:p>
    <w:pPr>
      <w:pStyle w:val="Header"/>
      <w:tabs>
        <w:tab w:val="clear" w:pos="4536"/>
        <w:tab w:val="clear" w:pos="9072"/>
      </w:tabs>
      <w:rPr/>
    </w:pPr>
    <w:r>
      <w:rPr>
        <w:rFonts w:eastAsia="Arial" w:cs="Arial" w:ascii="Arial" w:hAnsi="Arial"/>
        <w:b/>
        <w:sz w:val="20"/>
        <w:szCs w:val="20"/>
        <w:lang w:val="pl-PL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Arial" w:hAnsi="Arial" w:cs="Arial"/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Arial" w:hAnsi="Arial" w:cs="Arial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rFonts w:ascii="Arial" w:hAnsi="Arial" w:cs="Arial"/>
      <w:b/>
      <w:bCs/>
      <w:sz w:val="20"/>
      <w:szCs w:val="20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firstLine="720"/>
      <w:outlineLvl w:val="5"/>
    </w:pPr>
    <w:rPr>
      <w:rFonts w:ascii="Arial" w:hAnsi="Arial" w:cs="Arial"/>
      <w:b/>
      <w:bCs/>
      <w:sz w:val="28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bCs/>
      <w:u w:val="single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244061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15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15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color w:val="000000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Cs w:val="20"/>
      <w:lang w:val="pl-PL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jc w:val="both"/>
    </w:pPr>
    <w:rPr>
      <w:kern w:val="2"/>
      <w:sz w:val="22"/>
      <w:szCs w:val="20"/>
    </w:rPr>
  </w:style>
  <w:style w:type="paragraph" w:styleId="Lead1">
    <w:name w:val="lead1"/>
    <w:basedOn w:val="Normal"/>
    <w:qFormat/>
    <w:pPr>
      <w:spacing w:before="280" w:after="24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9:00Z</dcterms:created>
  <dc:creator>Administrator</dc:creator>
  <dc:description/>
  <dc:language>en-US</dc:language>
  <cp:lastModifiedBy>user</cp:lastModifiedBy>
  <cp:lastPrinted>2010-10-26T13:54:00Z</cp:lastPrinted>
  <dcterms:modified xsi:type="dcterms:W3CDTF">2012-01-17T10:09:00Z</dcterms:modified>
  <cp:revision>2</cp:revision>
  <dc:subject/>
  <dc:title>Fundacja “Fundusz Grantowy dla Płocka”</dc:title>
</cp:coreProperties>
</file>