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pituła Nagrody im. Aliny Margolis-Edelman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Holland (przewodnicząc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Edelma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Edelma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żena Grzywaczews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na Grzywaczews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szula Hibn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Keller-Hamela (Fundacja Dajemy Dzieciom Siłę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ra Kołakows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a Soni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Toruńczyk (Fundacja Zeszytów Literackich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Winaw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ta Wróblewsk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Skierkowsk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min Kapituł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skład Kapituły Nagrody i jej Przewodniczący powołany jest przez jej inicjatorów -  Fundację Dajemy Dzieciom Siłę oraz Fundację Zeszytów Literackich.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do Kapituły następuje na czas nieokreślony. Członkostwo w Kapitule wygasa w przypadku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i członka Kapituły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ci członka Kapituły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a członka Kapituły - w trybie określonym w punkcie 4.</w:t>
      </w:r>
    </w:p>
    <w:p>
      <w:pPr>
        <w:pStyle w:val="Normal"/>
        <w:spacing w:lineRule="auto" w:line="276"/>
        <w:ind w:left="1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a z członkostwa w Kapitule dokonana winna być w formie pisemnej.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złonkowie Kapituły odwoływani są przez jednomyślną decyzję Zarządu Fundacji Dajemy Dzieciom Siłę i Fundacji Zeszytów Literackich, za zgodą Kapituły wyrażoną uchwałą zwykłej większości głosów dotychczasowych członków Kapituły. Członek, którego dotyczy odwołanie, jest wyłączony z głosowania. Dzieci Patronki nagrody - członkowie Kapituły oraz Przewodniczący Kapituły, mają prawo ve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ryb przewidziany w zdaniu poprzedzającym stosuje się do powoływania nowych członków Kapituły. Maksymalna liczba członków Kapituły nie może przekroczyć 15 osób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stwo w Kapitule jest funkcją honorową; za udział w pracach Kapituły, w tym w jej posiedzeniach, nie przysługuje wynagrodzenie. Zapis ten stosuje się także do przewodniczenia Kapitule oraz pełnienia funkcji Sekretarzy Kapituły.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Kapituły należ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nominacji do Nagrody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Laureata i udział  - w miarę możliwości - w ceremonii wręczenia Nagrody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- w miarę możliwości - Patronki, Nagrody oraz jej laureatów.</w:t>
      </w:r>
    </w:p>
    <w:p>
      <w:pPr>
        <w:pStyle w:val="Normal"/>
        <w:spacing w:lineRule="auto" w:line="276"/>
        <w:ind w:left="1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Laureata Nagrody odbywa się w trybie zaproponowanym przez Przewodniczącego Nagrody i zaakceptowanym przez zwykłą większość członków Kapitu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71725" cy="1265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35660" cy="1235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Nagroda im. Aliny Margolis-Edelman za działalność na rzecz dzieci</w:t>
    </w:r>
  </w:p>
  <w:p>
    <w:pPr>
      <w:pStyle w:val="Normal"/>
      <w:spacing w:lineRule="auto" w:line="36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05915</wp:posOffset>
              </wp:positionH>
              <wp:positionV relativeFrom="paragraph">
                <wp:posOffset>65405</wp:posOffset>
              </wp:positionV>
              <wp:extent cx="235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6.4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Lato" w:hAnsi="Lato" w:cs="Lato"/>
        <w:sz w:val="18"/>
        <w:szCs w:val="18"/>
      </w:rPr>
    </w:pPr>
    <w:r>
      <w:rPr>
        <w:rFonts w:cs="Lato" w:ascii="Lato" w:hAnsi="Lato"/>
        <w:sz w:val="18"/>
        <w:szCs w:val="18"/>
      </w:rPr>
    </w:r>
  </w:p>
  <w:p>
    <w:pPr>
      <w:pStyle w:val="Header"/>
      <w:rPr>
        <w:rFonts w:ascii="Lato" w:hAnsi="Lato" w:cs="Lato"/>
      </w:rPr>
    </w:pPr>
    <w:r>
      <w:rPr>
        <w:rFonts w:cs="Lato" w:ascii="Lato" w:hAnsi="La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8:00Z</dcterms:created>
  <dc:creator>skierka</dc:creator>
  <dc:description/>
  <cp:keywords/>
  <dc:language>en-US</dc:language>
  <cp:lastModifiedBy>Marta Skierkowska</cp:lastModifiedBy>
  <dcterms:modified xsi:type="dcterms:W3CDTF">2019-02-05T11:08:00Z</dcterms:modified>
  <cp:revision>2</cp:revision>
  <dc:subject/>
  <dc:title>Zgłoszenie do nagrody im</dc:title>
</cp:coreProperties>
</file>