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GULAMI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grody im. Aliny Margolis-Edelma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a działalność na rzecz pomocy dziecio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Nagroda ustanowiona jest przez Fundację Dajemy Dzieciom Siłę i Fundację Zeszytów Literackich, środowiska z którymi blisko związana była Alina Margolis-Edelman. </w:t>
      </w:r>
    </w:p>
    <w:p>
      <w:pPr>
        <w:pStyle w:val="Bezodstpw"/>
        <w:numPr>
          <w:ilvl w:val="0"/>
          <w:numId w:val="1"/>
        </w:numPr>
        <w:spacing w:lineRule="auto" w:line="276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grodę przyznaje się osobom zasłużonym w działalności na rzecz pomocy dzieciom.</w:t>
      </w:r>
    </w:p>
    <w:p>
      <w:pPr>
        <w:pStyle w:val="Bezodstpw"/>
        <w:numPr>
          <w:ilvl w:val="0"/>
          <w:numId w:val="1"/>
        </w:numPr>
        <w:spacing w:lineRule="auto" w:line="276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Nagrodę przyznaje Kapituła. W skład Kapituły wchodzą Anna i Aleksander Edelman - dzieci Aliny Margolis-Edelman oraz osobistości życia publicznego - przyjaciele Patronki, zaproszeni do Kapituły przez organizatorów Nagrody. Zasady funkcjonowania Kapituły określa jej osobny Regulamin.</w:t>
      </w:r>
    </w:p>
    <w:p>
      <w:pPr>
        <w:pStyle w:val="Bezodstpw"/>
        <w:numPr>
          <w:ilvl w:val="0"/>
          <w:numId w:val="1"/>
        </w:numPr>
        <w:spacing w:lineRule="auto" w:line="276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Nominacje do Nagrody - w </w:t>
      </w:r>
      <w:r>
        <w:rPr>
          <w:rFonts w:cs="Arial" w:ascii="Arial" w:hAnsi="Arial"/>
          <w:color w:val="0D0D0D"/>
          <w:sz w:val="20"/>
          <w:szCs w:val="20"/>
        </w:rPr>
        <w:t xml:space="preserve">liczbie nie mniej niż 2 - na podstawie odnośnej uchwały Zarządu, przedstawia Kapitule Fundacja Dajemy Dzieciom Siłę reprezentowana przez jej Dyrektora. </w:t>
      </w:r>
    </w:p>
    <w:p>
      <w:pPr>
        <w:pStyle w:val="Bezodstpw"/>
        <w:numPr>
          <w:ilvl w:val="0"/>
          <w:numId w:val="1"/>
        </w:numPr>
        <w:spacing w:lineRule="auto" w:line="276"/>
        <w:ind w:left="714" w:hanging="357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Nagroda przyznawana jest raz do roku.</w:t>
      </w:r>
    </w:p>
    <w:p>
      <w:pPr>
        <w:pStyle w:val="Bezodstpw"/>
        <w:numPr>
          <w:ilvl w:val="0"/>
          <w:numId w:val="1"/>
        </w:numPr>
        <w:spacing w:lineRule="auto" w:line="276"/>
        <w:ind w:left="714" w:hanging="357"/>
        <w:jc w:val="both"/>
        <w:rPr/>
      </w:pPr>
      <w:r>
        <w:rPr>
          <w:rFonts w:cs="Arial" w:ascii="Arial" w:hAnsi="Arial"/>
          <w:color w:val="0D0D0D"/>
          <w:sz w:val="20"/>
          <w:szCs w:val="20"/>
        </w:rPr>
        <w:t xml:space="preserve">Laureat Nagrody otrzymuje </w:t>
      </w:r>
      <w:r>
        <w:rPr>
          <w:rFonts w:cs="Arial" w:ascii="Arial" w:hAnsi="Arial"/>
          <w:color w:val="0D0D0D"/>
          <w:sz w:val="20"/>
          <w:szCs w:val="20"/>
          <w:shd w:fill="FFFFFF" w:val="clear"/>
        </w:rPr>
        <w:t>nagrodę pieniężną wysokości 5000 zł,</w:t>
      </w:r>
      <w:r>
        <w:rPr>
          <w:rFonts w:cs="Arial" w:ascii="Arial" w:hAnsi="Arial"/>
          <w:color w:val="0D0D0D"/>
          <w:sz w:val="20"/>
          <w:szCs w:val="20"/>
        </w:rPr>
        <w:t xml:space="preserve"> statuetkę, dyplom honorowy oraz ofertę bezpłatnej prenumeraty kwartalnika „Zeszyty Literackie”.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color w:val="0D0D0D"/>
          <w:sz w:val="26"/>
          <w:szCs w:val="26"/>
        </w:rPr>
      </w:pPr>
      <w:r>
        <w:rPr>
          <w:rFonts w:cs="Arial" w:ascii="Arial" w:hAnsi="Arial"/>
          <w:b/>
          <w:color w:val="0D0D0D"/>
          <w:sz w:val="26"/>
          <w:szCs w:val="26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Bezodstpw"/>
        <w:spacing w:lineRule="auto" w:line="276"/>
        <w:jc w:val="center"/>
        <w:rPr/>
      </w:pPr>
      <w:r>
        <w:rPr>
          <w:rFonts w:cs="Arial" w:ascii="Arial" w:hAnsi="Arial"/>
          <w:b/>
          <w:sz w:val="26"/>
          <w:szCs w:val="26"/>
        </w:rPr>
        <w:t>ALINA MARGOLIS-EDELMAN (1922 - 2008)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atronka Nagrody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na Margolis-Edelman - wybitna lekarz i społecznik, która całe swoje życie starała pomagać się ludziom, a dzieciom w szczególności. W okresie okupacji uczęszczała do Szkoły Pielęgniarskiej w warszawskim getcie. Później, będąc już po stronie aryjskiej, brała udział w Powstaniu w Getcie Warszawskim, a następnie w Powstaniu Warszawskim (odznaczona Krzyżem Walecznych). Po powstaniu, z ruin Warszawy wyniosła na noszach swojego późniejszego męża Marka Edelmana.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 wojnie ukończyła studia medyczne, pracowała jako pediatra prowadząc również działalność naukowo-badawczą. Organizowała, nowy w Polsce, system pomocy dzieciom cukrzycowym. Po wydarzeniach 1968 r., nie mogąc kontynuować pracy badawczej, w 1970 r. wyemigrowała wraz z córką i synem do Francji, gdzie po kilku latach pracy poniżej swoich kwalifikacji, mogła znów pracować jako pediatra. 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półtwórczyni organizacji Lekarze Świata, w której współorganizowała i uczestniczyła w misjach medycznych na różnych kontynentach  (Azja, Afryka, Ameryka Południowa, Europa), w wielu krajach gdzie na skutek wojen czy konfliktów, potrzebna była pomoc medyczna (Wietnam, Czad, Salwador, Kodowo). Odznaczona za pomoc uchodźcom z Wietnamu, tzw. </w:t>
      </w:r>
      <w:r>
        <w:rPr>
          <w:rFonts w:cs="Arial" w:ascii="Arial" w:hAnsi="Arial"/>
          <w:i/>
          <w:sz w:val="20"/>
          <w:szCs w:val="20"/>
        </w:rPr>
        <w:t>boat people</w:t>
      </w:r>
      <w:r>
        <w:rPr>
          <w:rFonts w:cs="Arial" w:ascii="Arial" w:hAnsi="Arial"/>
          <w:sz w:val="20"/>
          <w:szCs w:val="20"/>
        </w:rPr>
        <w:t xml:space="preserve">. W okresie stanu wojennego, z Francji pomagała opozycji „solidarnościowej”, była prezesem </w:t>
      </w:r>
      <w:r>
        <w:rPr>
          <w:rFonts w:cs="Arial" w:ascii="Arial" w:hAnsi="Arial"/>
          <w:i/>
          <w:sz w:val="20"/>
          <w:szCs w:val="20"/>
        </w:rPr>
        <w:t>Association Cahiers Littéraires</w:t>
      </w:r>
      <w:r>
        <w:rPr>
          <w:rFonts w:cs="Arial" w:ascii="Arial" w:hAnsi="Arial"/>
          <w:sz w:val="20"/>
          <w:szCs w:val="20"/>
        </w:rPr>
        <w:t xml:space="preserve">, pierwszego wydawcy kwartalnika „Zeszyty Literackie”. Po roku 1989 otworzyła w Polsce Biuro Pomocy Inicjatywom Społecznym, a w 1991 r. założyła Fundację Dzieci Niczyje (obecnie Fundacja Dajemy Dzieciom Siłę), pomagającą dzieciom krzywdzonym; organizowała również system leczenia dzieci niedosłyszących. </w:t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Do końca życia pozostała we władzach Fundacji Dzieci Niczyje (obecnie Fundacji Dajemy Dzieciom Siłę). W każdej sytuacji była przyjacielem i orędownikiem spraw ludzi, a przede wszystkim dzieci chorych, krzywdzonych, opuszczonych. Odznaczona „Orderem Uśmiechu”. Imię Aliny Margolis-Edelman nosi Praskie Centrum Dziecka i Rodziny Fundacji Dajemy Dzieciom Siłę, a w 2011 r., w XX-lecie działalności Fundacji, ustanowiona została nagroda imienia Aliny Margolis-Edelman.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181860" cy="1162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8186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835660" cy="12357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1235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</w:rPr>
    </w:pPr>
    <w:r>
      <w:rPr>
        <w:rFonts w:cs="Arial" w:ascii="Arial" w:hAnsi="Arial"/>
      </w:rPr>
      <w:t>Nagroda im. Aliny Margolis-Edelman za działalność na rzecz pomocy dzieciom</w:t>
    </w:r>
  </w:p>
  <w:p>
    <w:pPr>
      <w:pStyle w:val="Normal"/>
      <w:spacing w:lineRule="auto" w:line="360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605915</wp:posOffset>
              </wp:positionH>
              <wp:positionV relativeFrom="paragraph">
                <wp:posOffset>65405</wp:posOffset>
              </wp:positionV>
              <wp:extent cx="23526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6.45pt;margin-top:5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Lato" w:hAnsi="Lato" w:cs="Lato"/>
        <w:sz w:val="18"/>
        <w:szCs w:val="18"/>
      </w:rPr>
    </w:pPr>
    <w:r>
      <w:rPr>
        <w:rFonts w:cs="Lato" w:ascii="Lato" w:hAnsi="Lato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09:00Z</dcterms:created>
  <dc:creator>skierka</dc:creator>
  <dc:description/>
  <cp:keywords/>
  <dc:language>en-US</dc:language>
  <cp:lastModifiedBy>Marta Skierkowska</cp:lastModifiedBy>
  <dcterms:modified xsi:type="dcterms:W3CDTF">2019-02-05T11:09:00Z</dcterms:modified>
  <cp:revision>2</cp:revision>
  <dc:subject/>
  <dc:title>Zgłoszenie do nagrody im</dc:title>
</cp:coreProperties>
</file>