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 xml:space="preserve">Wypowiedzi na temat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Społecznych Miejsc Warszawy</w:t>
        </w:r>
      </w:hyperlink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 Centrum Pomocy Dzieciom pomagamy dzieciom, które doświadczyły przemocy oraz ich opiekunom. Prowadzimy m.in. terapię dla dzieci będących ofiarami przestępstw, interweniujemy w sytuacjach kryzysowych w przypadkach podejrzenia przestępstw wobec dzieci. Robimy wszystko, by nasi podopieczni wyzbyli się traumy oraz odzyskali radość życ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Beata Wojtkowska, koordynatorka Centrum Pomocy Dzieciom prowadzonego przez Fundację Dajemy Dzieciom Sił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bokawiarnia Cafe PoWoli to miejsce z misją. Każdy może tu wpaść, żeby wypić kawę, zjeść potrawy z lokalnej kuchni wolskiej, poczytać książki, pograć w planszówki. A co więcej, daje też zatrudnienie osobom, którym jest trudniej na rynku pracy i potrz</w:t>
      </w:r>
      <w:r>
        <w:rPr>
          <w:rFonts w:cs="Arial" w:ascii="Arial" w:hAnsi="Arial"/>
          <w:shd w:fill="FFFFFF" w:val="clear"/>
        </w:rPr>
        <w:t>ebują wsparcia na starcie. Służy także lokalnej społeczności i organizacjom pozarządowym.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Anna Thieme,</w:t>
      </w:r>
      <w:r>
        <w:rPr>
          <w:rFonts w:cs="Arial" w:ascii="Arial" w:hAnsi="Arial"/>
          <w:b/>
        </w:rPr>
        <w:t xml:space="preserve"> prezeska Spółdzielni Socjalnej WOLA prowadzącej Klubokawiarnię Cafe PoW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lko tu mogę uzyskać pomoc lekarską, jakiej potrzebuję. W innych przychodniach i szpitalach czuję się często niechcianym pacjentem. Tu pielęgniarki i lekarze traktują mnie z uśmiechem, mimo że pracują jako wolontariusze. Takich miejsc powinno być więc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deusz Krupa o Przychodni dla Bezdomnych prowadzonej przez Warszawski Oddział Stowarzyszenia "Lekarze Nadziei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Il"/>
          <w:rFonts w:cs="Arial" w:ascii="Arial" w:hAnsi="Arial"/>
        </w:rPr>
        <w:t>Cieszę</w:t>
      </w:r>
      <w:r>
        <w:rPr>
          <w:rFonts w:cs="Arial" w:ascii="Arial" w:hAnsi="Arial"/>
        </w:rPr>
        <w:t xml:space="preserve"> się, że </w:t>
      </w:r>
      <w:r>
        <w:rPr>
          <w:rStyle w:val="Il"/>
          <w:rFonts w:cs="Arial" w:ascii="Arial" w:hAnsi="Arial"/>
        </w:rPr>
        <w:t>tu</w:t>
      </w:r>
      <w:r>
        <w:rPr>
          <w:rFonts w:cs="Arial" w:ascii="Arial" w:hAnsi="Arial"/>
        </w:rPr>
        <w:t xml:space="preserve"> </w:t>
      </w:r>
      <w:r>
        <w:rPr>
          <w:rStyle w:val="Il"/>
          <w:rFonts w:cs="Arial" w:ascii="Arial" w:hAnsi="Arial"/>
        </w:rPr>
        <w:t>trafiłam</w:t>
      </w:r>
      <w:r>
        <w:rPr>
          <w:rFonts w:cs="Arial" w:ascii="Arial" w:hAnsi="Arial"/>
        </w:rPr>
        <w:t>. To miejsce, w którym mogę rozwijać swoje pasje, poznawać nowych ludzi, próbować rzeczy, których dotąd nie znałam. Świetlica stała się dla mnie drugim dom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wia o Niepublicznej Świetlicy Terapeutycznej Nasz Dom prowadzonej przez Stowarzyszenie „Serduszko dla Dziec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 Kłobucka to miejsce przyjazne dla wszystkich. Chodzimy do niego całą 3-pokoleniową rodziną. Często uczestniczę w zajęciach razem z wnuczką. Sąsiedzi bardzo się dzięki MAL-owi zintegrowali, a nawet zaprzyjaźnili. Organizujemy tu często sami różne zajęcia i imprezy. W tym miejscu nie ma podziałów wiek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ina o MAL Kłobucka 14, prowadzonym przez Towarzystwo Rozwijania Aktywności Dzieci „SZANSA” i Fundacji Chrześcijańskiej NE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stard">
    <w:altName w:val="Times New Roman"/>
    <w:charset w:val="00"/>
    <w:family w:val="roman"/>
    <w:pitch w:val="default"/>
  </w:font>
  <w:font w:name="Lato-Heav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235585</wp:posOffset>
              </wp:positionV>
              <wp:extent cx="5762625" cy="1490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490400"/>
                        <a:chOff x="0" y="0"/>
                        <a:chExt cx="5762520" cy="1490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3200" y="71280"/>
                          <a:ext cx="130932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68635" r="0" b="0"/>
                        <a:stretch/>
                      </pic:blipFill>
                      <pic:spPr>
                        <a:xfrm>
                          <a:off x="2247120" y="723240"/>
                          <a:ext cx="1868040" cy="20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85600" cy="135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18.55pt;width:453.75pt;height:117.4pt" coordorigin="-75,-371" coordsize="9075,2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38;top:-259;width:2061;height:22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464;top:768;width:2941;height:31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75;top:-371;width:2811;height:21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Domylnaczcionkaakapitu"/>
    <w:qFormat/>
    <w:rPr>
      <w:rFonts w:ascii="Coustard;Times New Roman" w:hAnsi="Coustard;Times New Roman" w:cs="Coustard;Times New Roman"/>
      <w:b w:val="false"/>
      <w:bCs w:val="false"/>
      <w:i w:val="false"/>
      <w:iCs w:val="false"/>
      <w:color w:val="222222"/>
      <w:sz w:val="24"/>
      <w:szCs w:val="24"/>
    </w:rPr>
  </w:style>
  <w:style w:type="character" w:styleId="Fontstyle21">
    <w:name w:val="fontstyle21"/>
    <w:basedOn w:val="Domylnaczcionkaakapitu"/>
    <w:qFormat/>
    <w:rPr>
      <w:rFonts w:ascii="Lato-Heavy;Times New Roman" w:hAnsi="Lato-Heavy;Times New Roman" w:cs="Lato-Heavy;Times New Roman"/>
      <w:b w:val="false"/>
      <w:bCs w:val="false"/>
      <w:i w:val="false"/>
      <w:iCs w:val="false"/>
      <w:color w:val="222222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ngo.pl/ma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1:00Z</dcterms:created>
  <dc:creator>Natalia Klorek</dc:creator>
  <dc:description/>
  <dc:language>en-US</dc:language>
  <cp:lastModifiedBy>Natalia Klorek</cp:lastModifiedBy>
  <cp:lastPrinted>2015-06-18T08:22:00Z</cp:lastPrinted>
  <dcterms:modified xsi:type="dcterms:W3CDTF">2018-12-12T12:51:00Z</dcterms:modified>
  <cp:revision>4</cp:revision>
  <dc:subject/>
  <dc:title>Proszę ocenić spotkanie posługując się poniższą skalą</dc:title>
</cp:coreProperties>
</file>